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Главы Волочаевского сельского поселения Орловского района</w:t>
      </w:r>
    </w:p>
    <w:p>
      <w:pPr>
        <w:pStyle w:val="Normal"/>
        <w:jc w:val="center"/>
        <w:rPr/>
      </w:pPr>
      <w:r>
        <w:rPr>
          <w:b/>
          <w:sz w:val="28"/>
          <w:szCs w:val="28"/>
        </w:rPr>
        <w:t>Отчет о проделанной работе за 1 полугодие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жители Волочаевского сельского поселения.</w:t>
      </w:r>
    </w:p>
    <w:p>
      <w:pPr>
        <w:pStyle w:val="Normal"/>
        <w:rPr/>
      </w:pP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Работа Администрации Волочаевского сельского поселения в первом полугодии 2015 года была направлена в первую очередь  на  благосостояние населения,  и на исполнение бюджета, его доходной части. Сразу хочу отметить, что за прошедший год недоимка по земельному налогу на сегодняшний день составила 900 рублей,  недоимка по имущественному налогу 4,9 тыс.рублей, транспортный налог 146,3 тыс.рублей . В целом объем собственных доходов за первое полугодие 2015 года исполнен, при плане 1216,1 тыс. руб. собрано 1411,8 тыс. руб., т.е. план выполнен на  116,1%.    И наша задача не только исполнить бюджет, но  собрать эти недоимки прошлого года.  Если население все время ставило проблему оплаты налогов, то на сегодняшний день она отпала, специалистами администрации принимаются квитанции на оплату и оплачивают налоги населению сами. На всех информационных стендах весят объявления о том, что оплату налогов можно произвести в сельской администрации, но и те малые крохи платят с трудом. Все мы должны помнить, что наш бюджет глубоко дотационный, платить налоги должны все. Что значит этот 1млн.400 тыс. для нашего поселения при годовом бюджете 7.  </w:t>
      </w:r>
    </w:p>
    <w:p>
      <w:pPr>
        <w:pStyle w:val="Normal"/>
        <w:jc w:val="both"/>
        <w:rPr>
          <w:sz w:val="28"/>
          <w:szCs w:val="28"/>
        </w:rPr>
      </w:pPr>
      <w:r>
        <w:rPr>
          <w:sz w:val="28"/>
          <w:szCs w:val="28"/>
        </w:rPr>
        <w:t xml:space="preserve">                 </w:t>
      </w:r>
      <w:r>
        <w:rPr>
          <w:sz w:val="28"/>
          <w:szCs w:val="28"/>
        </w:rPr>
        <w:t xml:space="preserve">И что нам удалось сделать в этом году за те малые средства, что у нас есть? В этом году вся страна празднует 70-летие годовщины Победы в Великой Отечественной войне. Поэтому в первую очередь все силы были брошены на проведения празднования дня Победы. Произведен частичный ремонт памятника воинам погибшим в годы ВОВ в п.Волочаевский , заменена плитки на постаменте на 45 тыс.руб. Произведен текущий ремонт обелиска покраска побелка. Сделали флагштоки, пошили флаги и флашки. Организовали бессмертный полк, благодарим за это председателя Совета ветеранов Жмурко Е.Э. и всех граждан принявших участие в таком благородном деле. Всем труженикам тыла и единственному участнику ВОВ вручены медали 70-летие Победы, и продуктовые наборы спонсорская помощь ООО «Солнечное».  Впервые была оказана спонсорская  помощь и в приобретении праздничных салютов, за это особое спасибо Зубайриеву Арби Жунидовичу и Давлетмерзаеву Вахиду Вахаевичу. </w:t>
      </w:r>
    </w:p>
    <w:p>
      <w:pPr>
        <w:pStyle w:val="Normal"/>
        <w:jc w:val="both"/>
        <w:rPr>
          <w:sz w:val="28"/>
          <w:szCs w:val="28"/>
        </w:rPr>
      </w:pPr>
      <w:r>
        <w:rPr>
          <w:sz w:val="28"/>
          <w:szCs w:val="28"/>
        </w:rPr>
        <w:t>Хочется выразить благодарность и всем жителям принявшим участие в возрождении парка, особая благодарность Клец Л.В. которая позаботилась о саженцах и особое спасибо министерству природных ресурсов предоставившим нам саженцы клена и акации. В этом году высадили 60 саженцев клена и 40 саженцев акации.</w:t>
      </w:r>
    </w:p>
    <w:p>
      <w:pPr>
        <w:pStyle w:val="Normal"/>
        <w:jc w:val="both"/>
        <w:rPr>
          <w:sz w:val="28"/>
          <w:szCs w:val="28"/>
        </w:rPr>
      </w:pPr>
      <w:r>
        <w:rPr>
          <w:sz w:val="28"/>
          <w:szCs w:val="28"/>
        </w:rPr>
        <w:t xml:space="preserve">Для улучшения условий проживания граждан произведен ямочный ремонт дороги по ул.Октябрьская и ул Степная израсходовано 400 тыс.рублей, Затраты на уличное освещения за 6 месяцев составили 167тыс. плюс 20 тыс.руб замена лампочек. Проведены противоклещевые обработки всех кладбищ и детской площадки предварительно они были убраны от сорной растительности. В течении полугода практически не было перебоев с подачей воды, порывы устранялись быстро. На возмещение части платы граждан за услуги систем водоснабжения из бюджета выплачено 188 тыс.руб. Изготовлены Проекты организации дорожного движения  в п.Волочаевский, п Маныч, п.Правобережный, п. Чабрецы израсходовано 30 тыс.руб. Идет заключительная регистрация объектов ВКХ . Впервые за весь период существования поселка   установили на улице детскую площадку, стоимостью в 100 тыс.рубл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пециалисты администрации в первом полугодии 2015 совместно с учениками и учителями Волочаевской СОШ производили регулярно уборку территорий памятников погибшим в годы ВОВ. К проведению фестиваля  «Воспетая степь» впервые проходившем на  территории нашего поселения, специалистами администрации совместно с учащимися и учителями Волочаевской СОШ, работниками заповедника была убрана степь. Затем после проведения фестиваля специалистами администрации и работниками заповедника повторно была проведена уборка степи. Также специалистами администрации,  совместно с жителями проведен субботник на кладбище п.Волочаевский. Затем специалисты администрации и клубные работники убирали свалку зрелище не из приятных. </w:t>
      </w:r>
    </w:p>
    <w:p>
      <w:pPr>
        <w:pStyle w:val="Normal"/>
        <w:jc w:val="both"/>
        <w:rPr/>
      </w:pPr>
      <w:r>
        <w:rPr>
          <w:sz w:val="28"/>
          <w:szCs w:val="28"/>
        </w:rPr>
        <w:t xml:space="preserve"> </w:t>
      </w:r>
      <w:r>
        <w:rPr>
          <w:sz w:val="28"/>
          <w:szCs w:val="28"/>
        </w:rPr>
        <w:t>Клубными работниками проводились праздничные мероприятия,  особенно хочется отметить праздничный концерт посвященный дню Победы, хорошие номера, прекрасные костюмы пошитые работниками культуры, за что им отдельное спасибо.  Наша молодежь участвовала во всех спортивных мероприятиях, при этом зачастую занимали призовые места.  спортивные соревнования мама, папа, я спортивная семья заняли первое место в г. Сальске от нашего поселения принимали участие семья Корякиных В.А. в г.Ростове-на –Дону семья Корякин Владимир Александрович , Ирина Васильевна и Кирилл заняли третье место мы гордимся нашили земляками, это не работа администрации, а просто для сведения , я думаю не все знают об этом, но должны знать все что происходит на территории сельского поселения.   кубок Ярового первое место забрали свой кубок у Камышевцев.     Добросовестно работает добровольная народная дружина, возглавляемая казаком.  Они принимали участие во всех праздничных мероприятиях, дежурили добросовестно, проводили рейды по охране правопорядка.  За прошедший период сделана лишь капля от того, что предстоит сделать. В прошедшем году организован клуб «Серебряный возраст», руководитель председатель совета ветеранов Жмурко Е.Э.  Составлено за первое полугодие 24 административных  протокола.</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Нельзя не отметить неудовлетворительное санитарное состоянии наших магазинов, да это частная собственность, но фасады зданий и прилегающая территория должны быть в образцовом порядке. Проведение субботников  основная задача по очистке населенных пунктов. </w:t>
      </w:r>
    </w:p>
    <w:p>
      <w:pPr>
        <w:pStyle w:val="Normal"/>
        <w:jc w:val="both"/>
        <w:rPr>
          <w:sz w:val="28"/>
          <w:szCs w:val="28"/>
        </w:rPr>
      </w:pPr>
      <w:r>
        <w:rPr>
          <w:sz w:val="28"/>
          <w:szCs w:val="28"/>
        </w:rPr>
        <w:t xml:space="preserve">     </w:t>
      </w:r>
      <w:r>
        <w:rPr>
          <w:sz w:val="28"/>
          <w:szCs w:val="28"/>
        </w:rPr>
        <w:t>Еженедельно по пятницам ведет выездной прием населения МФЦ (это оформление детских пособий, льгот, субсидий и многое друго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ще один наиболее болезненный вопрос это газ, долго мы его ждали, а когда он оказался практически у дверей мы не готовы. В прошедшем году был проведен подворный обход ( консультация  населения желающих провести газ) их оказалось не так уж и много,  50 % от проживающего населения, а когда начнут вести газ, окажется и того меньше. К этому вопросу нам с вами надо подойти со всей ответственностью и пока есть время приводить в соответствии все документы.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33:00Z</dcterms:created>
  <dc:creator>Nadejda</dc:creator>
  <dc:description/>
  <cp:keywords/>
  <dc:language>en-US</dc:language>
  <cp:lastModifiedBy>Пользователь</cp:lastModifiedBy>
  <cp:lastPrinted>2015-02-20T08:01:00Z</cp:lastPrinted>
  <dcterms:modified xsi:type="dcterms:W3CDTF">2015-07-20T03:48:00Z</dcterms:modified>
  <cp:revision>13</cp:revision>
  <dc:subject/>
  <dc:title>                                          Протокол </dc:title>
</cp:coreProperties>
</file>