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тчет Главы Администрации Волочаевского сельского поселения о проделанной работе за 1 полугодие 2017 го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Добрый день, уважаемые жители Волочаевского сельского посел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шему вниманию представляется отчет Главы  Администрации Волочаевского сельского поселения о работе за  1 полугодие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Работа с обращениями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В администрацию поселения: - поступило  – 6   письменных заявлений, которые рассмотрены и вынесены по ним определенные решения, выдано –413 справки, совершено 55 нотариальных действий (доверенности, завещания и т.д.). Главой  администрации поселения лично принято 62 жителя по различным вопросам. 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. Поступали вопросы по межеванию земель, газо- и водоснабжения.  В администрации поселения работает специалист Многофункционального центра (МФЦ) , которая оказывает помощь в оформлении документов на получение детских пособий, жилищных субсидий и други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Нормотворческая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За 1 полугидие 2017 года Администрацией Волочаевского  сельского поселения было принято 118нор мативных акта: из них 58 постановлений,  60 распоряжений. 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Деятельность Собрания депутатов за 1 полугодие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 На сегодняшний день Собрание депутатов осуществляет свою работу  13 депутатов в новом составе представляют работоспособный коллектив, с четкой политической и жизненной позицией каждого, которые требовательно и активно подходят к обсуждению и принятию каждого представленного на заседания Собрания, участвуют в прениях, задают вопросы докладчикам, вносят предложения, дают 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За отчетный период проведено 5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реш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Главным финансовым инструментом для достижения стабильности  развития поселения и показателей эффективности, безусловно, служит бюдж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ение бюджета Волочаевского сельского поселения Орловского района за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годие 2017 года составило по доходам в сумме 5402,5 тыс. 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4,1</w:t>
      </w:r>
      <w:r>
        <w:rPr>
          <w:rFonts w:cs="Times New Roman" w:ascii="Times New Roman" w:hAnsi="Times New Roman"/>
          <w:sz w:val="28"/>
          <w:szCs w:val="28"/>
        </w:rPr>
        <w:t xml:space="preserve">% к годовому плану, и по расходам 3826,4 тыс. руб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фицит по итогам 1 полугодия 2017 года составил 1576,1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бюджета Волочаевского сельского поселения Орловского района за 1 полугодие текущего года прилаг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Волочаевского сельского поселения Орловского района (далее бюджета) за 1 полугодие 2017 года состав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35,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выше уровня прошлого года на 242,3 тыс. рублей, исполн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118,1</w:t>
      </w:r>
      <w:r>
        <w:rPr>
          <w:rFonts w:cs="Times New Roman" w:ascii="Times New Roman" w:hAnsi="Times New Roman"/>
          <w:sz w:val="28"/>
          <w:szCs w:val="28"/>
        </w:rPr>
        <w:t xml:space="preserve">% к годовому план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1 полугодие исполнен не по всем налог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состав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02,9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 или </w:t>
      </w:r>
      <w:r>
        <w:rPr>
          <w:rFonts w:cs="Times New Roman" w:ascii="Times New Roman" w:hAnsi="Times New Roman"/>
          <w:color w:val="000000"/>
          <w:sz w:val="28"/>
          <w:szCs w:val="28"/>
        </w:rPr>
        <w:t>118,3</w:t>
      </w:r>
      <w:r>
        <w:rPr>
          <w:rFonts w:cs="Times New Roman" w:ascii="Times New Roman" w:hAnsi="Times New Roman"/>
          <w:sz w:val="28"/>
          <w:szCs w:val="28"/>
        </w:rPr>
        <w:t xml:space="preserve">% к плану. Наибольший рост (по сравнению с 1 полугодием 2016 года) – 1793,3 тысяч рублей обеспечен по единому сельскохозяйственному налог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составили 2767,2 тысяч рублей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1 тыс. рублей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являются собственные налоговые и неналоговые доходы, их объем составил 2635,3 тысяч рублей или 48,8% всех поступлений, из них: единый с/х налог 1793,3 тысяч рублей или 33,2% всех доходов, земельный налог 558,2 тысяч рублей или 10,3% всех доходов, налог на доходы физических лиц 244,3 тыс. рублей или 4,5% всех доходов, государственная пошлина составила 6,0 тысяч рублей или 0,1% всех доходов, налог на имущество физических лиц 1,1 тысяч рублей или 0,02% всех до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юджета была направлена на решение социальных задач, на эти цели  за 1 полугодие 2017 года  было направлено 3826,4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из бюджета поселения за 1 полугодие направлено 3395,7 тыс. рублей, что составляет 40,5% к годовым плановым назначениям или 88,7% всех расходов бюджета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благоустройство составили 1018,5 тысяч рублей, что составляет 26,6% расходов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Культура, кинематография» составили 1094,8 тысяч рублей или 28,6% расходов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долговым обязательствам бюджета поселения отсутству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олговым обязательствам бюджета отсутству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, уважаемые односельчане, большое спасибо за внимание, поддержку, которую вы оказываете Администрации поселения в решении многих проблем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ю всем вам крепкого здоровья, мира в семьях и на земле, стабильности, уверенности в завтрашнем дне, взаимопонимания, удачи и всего самого добр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C2B2B"/>
          <w:sz w:val="28"/>
          <w:szCs w:val="28"/>
        </w:rPr>
      </w:pPr>
      <w:r>
        <w:rPr>
          <w:rFonts w:cs="Arial" w:ascii="Arial" w:hAnsi="Arial"/>
          <w:color w:val="2C2B2B"/>
          <w:sz w:val="28"/>
          <w:szCs w:val="28"/>
        </w:rPr>
      </w:r>
    </w:p>
    <w:p>
      <w:pPr>
        <w:pStyle w:val="TextBody"/>
        <w:pBdr/>
        <w:spacing w:before="150" w:after="0"/>
        <w:rPr>
          <w:rFonts w:ascii="Arial" w:hAnsi="Arial" w:cs="Arial"/>
          <w:color w:val="2C2B2B"/>
          <w:sz w:val="28"/>
          <w:szCs w:val="28"/>
        </w:rPr>
      </w:pPr>
      <w:r>
        <w:rPr>
          <w:rFonts w:cs="Arial" w:ascii="Arial" w:hAnsi="Arial"/>
          <w:color w:val="2C2B2B"/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0:00Z</dcterms:created>
  <dc:creator>user1</dc:creator>
  <dc:description/>
  <cp:keywords/>
  <dc:language>en-US</dc:language>
  <cp:lastModifiedBy>Пользователь</cp:lastModifiedBy>
  <dcterms:modified xsi:type="dcterms:W3CDTF">2017-07-20T06:55:00Z</dcterms:modified>
  <cp:revision>3</cp:revision>
  <dc:subject/>
  <dc:title/>
</cp:coreProperties>
</file>