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Доклад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об осуществлении муниципального земельного контроля в отношении юридических лиц, индивидуальных предпринимателей  на территории муниципального образования Волочаевское сельское поселение Орловского района  за  2015 год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Раздел 1. Состояние нормативно-правов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Муниципальный земельный контроль в отношении юридических лиц, индивидуальных предпринимателей  на территории муниципального образования Волочаевское  сельское поселение проводи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-Гражданским кодексом Российской Федерации. Часть пер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-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-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right="194" w:firstLine="708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-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right="194" w:firstLine="708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-Федеральным законом от 26 декабря 2008 года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муниципального земельн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муниципального земельного контроля, это в первую очередь выявление нерационально и не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требований охраны и использования земель. Плановые проверки проводятся в форме документальной и (или) выездной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овые проверки в отношении юридических лиц и индивидуальных предпринимателей проводятся не чаще чем один раз в три года</w:t>
      </w:r>
      <w:r>
        <w:rPr>
          <w:rFonts w:eastAsia="Times New Roman" w:cs="Arial" w:ascii="Arial" w:hAnsi="Arial"/>
          <w:bCs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й главой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Орловского района  в сети "Интернет" либо иным доступ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ланах работ по муниципальному земельному контролю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цель проведения каждой плановой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ата и сроки проведения каждой плановой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а проведения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именование органа государственного контроля (надзора), органа муниципального контроля, осуществляющего провер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именование органа государственного контроля (надзора), органа муниципального контроля, с которым проверка проводится совмес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язанности по осуществлению муниципального земельного контроля осуществляет муниципальный служащий администрации Волочаевского  сельского поселения без освобождения от исполнения основных должностных обязанностей. Дополнительные штатные единицы не вводи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ведению мероприятий по муниципальному земельному контролю эксперты и экспертные организации за отчетный период не привлекались. Дополнительное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зем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5 году не было запланировано проведение  плановых   проверок  в отношении юридических лиц и индивидуальных предприним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плановые проверки в 2015году  не осуществ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Действия органов местного самоуправления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земельного контроля проводится в соответствии с разработанным администрацией  Волочаевского   сельского поселения планами проведения плановых проверок юридических лиц и индивидуальных предпринимателей. Планы проведения проверок согласовываются с органами прокуратуры Орловского район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проведения плановых проверок в отношении юридических лиц, индивидуальных предпринимателей нарушений земельного законодательства не выявлено.</w:t>
      </w:r>
    </w:p>
    <w:p>
      <w:pPr>
        <w:pStyle w:val="Normal"/>
        <w:spacing w:before="280" w:after="280"/>
        <w:rPr>
          <w:b/>
          <w:b/>
        </w:rPr>
      </w:pPr>
      <w:r>
        <w:rPr>
          <w:rFonts w:cs="Calibri"/>
          <w:b/>
        </w:rPr>
        <w:t xml:space="preserve">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и оценка эффективности муниципального                           контроля за второе  полугодие 2015 года.</w:t>
        <w:br/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проверок, проведенных в отношении юридических лиц, индивидуальных предпринимателей и физических лиц – всего 0, из них плановых – 0. </w:t>
        <w:br/>
        <w:t>Общее количество юридических лиц, индивидуальных предпринимателей и физических лиц, в ходе проведения проверок  которых не выявлены правонарушения 0</w:t>
        <w:br/>
        <w:t>Общее количество актов проверок соблюдения земельного законодательства юридическими лицами, индивидуальными предпринимателями  и физическими лицами – 0.</w:t>
        <w:br/>
        <w:t>Выполнение за отчетный период утвержденного ежегодного плана проведения проверок – составило 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земельный контроль находится под постоянным контролем главы Волочаевского 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рганизация и проведение профилактической работы  по предотвращению нарушений земельного законодательства путем  освещения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задачами в вопросах осуществления муниципального земельного контроля на территории поселения  в 2015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ыполнение в полном объеме плановых проверок по соблюдению земе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ведение документарных проверок и выездных проверок, используя при этом материалы межевания земельных участков как юридических, так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6 и последующие год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ча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Т.Н.Дуд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5:19:00Z</dcterms:created>
  <dc:creator>Донское сп</dc:creator>
  <dc:description/>
  <cp:keywords/>
  <dc:language>en-US</dc:language>
  <cp:lastModifiedBy>Волочаеская СДК</cp:lastModifiedBy>
  <cp:lastPrinted>2015-12-18T15:47:00Z</cp:lastPrinted>
  <dcterms:modified xsi:type="dcterms:W3CDTF">2015-12-18T11:54:00Z</dcterms:modified>
  <cp:revision>17</cp:revision>
  <dc:subject/>
  <dc:title>                                         Пояснительная записка</dc:title>
</cp:coreProperties>
</file>