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>
          <w:trHeight w:val="839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64" w:after="64"/>
              <w:ind w:right="-141" w:firstLine="215"/>
              <w:jc w:val="center"/>
              <w:rPr>
                <w:rFonts w:ascii="Arial" w:hAnsi="Arial" w:cs="Arial"/>
                <w:b/>
                <w:b/>
                <w:bCs/>
                <w:caps/>
                <w:color w:val="B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B00000"/>
                <w:sz w:val="28"/>
                <w:szCs w:val="28"/>
              </w:rPr>
              <w:t xml:space="preserve">Памятка по противодействию коррупции </w:t>
              <w:br/>
              <w:t xml:space="preserve">(если Вам предлагают взятку или у Вас вымогают взятку)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головный кодекс Российской Федерации предусматривает два вида преступлений, связанных со взяткой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лучение взятки (ст. 290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дача взятки (ст. 291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чение взя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ча взя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ЗЯТКОЙ МОГУТ БЫТЬ: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ТО МОЖЕТ БЫТЬ ПРИВЛЕЧЕН К УГОЛОВНОЙ ОТВЕТСТВЕННОСТИ ЗА ПОЛУЧЕНИЕ ВЗЯТКИ?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ЧТО ТАКОЕ ПОДКУП? 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. 204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КАЗАНИЕ ЗА ВЗЯТКУ И КОММЕРЧЕСКИЙ ПОДКУП</w:t>
            </w:r>
          </w:p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чение взятки (ст. 290):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4"/>
              <w:gridCol w:w="5174"/>
            </w:tblGrid>
            <w:tr>
              <w:trPr/>
              <w:tc>
                <w:tcPr>
                  <w:tcW w:w="5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Преступление </w:t>
                  </w:r>
                </w:p>
              </w:tc>
              <w:tc>
                <w:tcPr>
                  <w:tcW w:w="5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Наказание </w:t>
                  </w:r>
                </w:p>
              </w:tc>
            </w:tr>
            <w:tr>
              <w:trPr>
                <w:trHeight w:val="1917" w:hRule="atLeast"/>
              </w:trPr>
              <w:tc>
                <w:tcPr>
                  <w:tcW w:w="5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 </w:t>
                  </w:r>
                </w:p>
              </w:tc>
              <w:tc>
                <w:tcPr>
                  <w:tcW w:w="5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20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от семи до двенадцати лет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28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до одного млн. руб. либо без такового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осужденного за период до пяти лет. 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. </w:t>
                  </w:r>
                </w:p>
              </w:tc>
              <w:tc>
                <w:tcPr>
                  <w:tcW w:w="5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28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от пяти до десяти лет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права занимать определенные должности или заниматься определенной деятельностью на срок до трех лет.   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лучение взятки должностным лицом за незаконные действия (бездействие). </w:t>
                  </w:r>
                </w:p>
              </w:tc>
              <w:tc>
                <w:tcPr>
                  <w:tcW w:w="5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28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от трех до семи лет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права занимать определенные должности или заниматься определенной деятельностью на срок до трех лет.   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лучение взятки за действия, которые входят в служебные полномочия должностного лица. </w:t>
                  </w:r>
                </w:p>
              </w:tc>
              <w:tc>
                <w:tcPr>
                  <w:tcW w:w="5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pacing w:lineRule="auto" w:line="240" w:before="0" w:after="20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до пяти лет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pacing w:lineRule="auto" w:line="240" w:before="0" w:after="20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права занимать определенные должности или заниматься определенной деятельностью на срок до трех лет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pacing w:lineRule="auto" w:line="240" w:before="0" w:after="28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от 100 тыс. до 500 тыс. руб.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pacing w:lineRule="auto" w:line="240" w:before="0" w:after="0"/>
                    <w:ind w:left="345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осужденного за период от одного года до трех лет . </w:t>
                  </w:r>
                </w:p>
              </w:tc>
            </w:tr>
          </w:tbl>
          <w:p>
            <w:pPr>
              <w:pStyle w:val="Normal"/>
              <w:spacing w:lineRule="auto" w:line="240" w:before="64" w:after="64"/>
              <w:ind w:firstLine="2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ча взятки (ст. 291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9"/>
              <w:gridCol w:w="5000"/>
            </w:tblGrid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Преступление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Наказание 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ача взятки должностному лицу лично или через посредника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20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до 200 тыс. рублей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20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за период до восемнадцати месяцев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20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справительные работы на срок от одного года до двух лет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28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рест на срок от трех до шести месяцев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до трех лет. 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ача взятки должностному лицу за совершение им заведомо незаконных действий (бездействие)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20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от 100 тыс. до 500 тыс. рублей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28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за период от одного года до трех лет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12" w:leader="none"/>
                    </w:tabs>
                    <w:spacing w:lineRule="auto" w:line="240" w:before="0" w:after="0"/>
                    <w:ind w:left="412" w:hanging="142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до восьми лет. </w:t>
                  </w:r>
                </w:p>
              </w:tc>
            </w:tr>
          </w:tbl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ерческий подкуп (ст. 204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9"/>
              <w:gridCol w:w="5000"/>
            </w:tblGrid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Преступление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Наказание 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ередача денег и оказание услуг имущественного характера одним лицом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до 200 тыс. руб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осужденного за период до восемнадцати месяцев,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права занимать определенные должности или заниматься определенной деятельностью на срок до двух лет,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spacing w:lineRule="auto" w:line="240" w:before="0" w:after="28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граничение свободы на срок до двух лет,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spacing w:lineRule="auto" w:line="240" w:before="0" w:after="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до трех лет . 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ередача денег и оказание услуг имущественного характера группой лиц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от 100 тыс. руб. до 300 тыс. руб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осужденного за период от одного года до двух лет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граничение свободы на срок до четырех лет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28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рест на срок от трех до шести месяцев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до четырех лет . 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лучение денег и пользование услугами имущественного характера одним лицом без вымогательства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до семи лет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права занимать определенные должности или заниматься определенной деятельностью на срок до трех лет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40" w:before="0" w:after="28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от 100 тыс. до 500 тыс. руб.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40" w:before="0" w:after="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осужденного за период от одного года до трех лет; 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лучение денег и пользование услугами имущественного характера по предварительному сговору или сопряженное с вымогательством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ишение свободы на срок от семи до двенадцати лет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40" w:before="0" w:after="20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до 1 млн. руб.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40" w:before="0" w:after="28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раф в размере заработной платы или иного дохода осужденного за период до пяти лет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uto" w:line="240" w:before="0" w:after="0"/>
                    <w:ind w:left="270" w:firstLine="9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ишение права занимать опр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еленные должности или заниматься определенной деятельностью на срок до трех лет. </w:t>
                  </w:r>
                </w:p>
              </w:tc>
            </w:tr>
          </w:tbl>
          <w:p>
            <w:pPr>
              <w:pStyle w:val="Normal"/>
              <w:spacing w:lineRule="auto" w:line="240" w:before="64" w:after="64"/>
              <w:ind w:firstLine="2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0:00Z</dcterms:created>
  <dc:creator>1</dc:creator>
  <dc:description/>
  <cp:keywords/>
  <dc:language>en-US</dc:language>
  <cp:lastModifiedBy>secret</cp:lastModifiedBy>
  <dcterms:modified xsi:type="dcterms:W3CDTF">2013-12-13T07:29:00Z</dcterms:modified>
  <cp:revision>3</cp:revision>
  <dc:subject/>
  <dc:title/>
</cp:coreProperties>
</file>