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я о численности муниципальных служащих Администрации Волочаевского </w:t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 и о затратах на их денежное содержание за 9 месяцев 2016 года</w:t>
      </w:r>
    </w:p>
    <w:p>
      <w:pPr>
        <w:pStyle w:val="Normal"/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ХОДЫ: </w:t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  <w:gridCol w:w="665"/>
        <w:gridCol w:w="1329"/>
        <w:gridCol w:w="1064"/>
        <w:gridCol w:w="1329"/>
        <w:gridCol w:w="1198"/>
        <w:gridCol w:w="1329"/>
        <w:gridCol w:w="1198"/>
      </w:tblGrid>
      <w:tr>
        <w:trPr>
          <w:trHeight w:val="372" w:hRule="atLeast"/>
        </w:trPr>
        <w:tc>
          <w:tcPr>
            <w:tcW w:w="7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>
          <w:trHeight w:val="149" w:hRule="atLeast"/>
        </w:trPr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149" w:hRule="atLeast"/>
        </w:trPr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>
          <w:trHeight w:val="16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муниципальные должности, всего (сумма строк 011 + 012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 муниципальной службы, всего (сумма строк 021 + 022 + 024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</w:tr>
      <w:tr>
        <w:trPr>
          <w:trHeight w:val="47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органа местного самоуправления, избирательной комиссии муниципального образования, переведенных на новые системы оплаты труда 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702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расходов на заработную плату работников органа местного самоуправления, избирательной комиссии муниципального образования (сумма строк 010 + 020 + 030 + 040)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</w:tr>
      <w:tr>
        <w:trPr>
          <w:trHeight w:val="45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47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</w:tr>
      <w:tr>
        <w:trPr>
          <w:trHeight w:val="702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на содержание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строк 050 + 060 + 070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</w:tr>
    </w:tbl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  <w:t>2. ЧИСЛЕННОСТЬ:</w:t>
      </w:r>
    </w:p>
    <w:p>
      <w:pPr>
        <w:pStyle w:val="Normal"/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5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63"/>
        <w:gridCol w:w="1301"/>
        <w:gridCol w:w="952"/>
        <w:gridCol w:w="1368"/>
        <w:gridCol w:w="1325"/>
        <w:gridCol w:w="1060"/>
        <w:gridCol w:w="1325"/>
        <w:gridCol w:w="1325"/>
        <w:gridCol w:w="1060"/>
        <w:gridCol w:w="1326"/>
      </w:tblGrid>
      <w:tr>
        <w:trPr>
          <w:trHeight w:val="356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>
          <w:trHeight w:val="142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142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</w:t>
            </w:r>
          </w:p>
          <w:p>
            <w:pPr>
              <w:pStyle w:val="Normal"/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>
          <w:trHeight w:val="1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долж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муниципальной службы, всего (сумма строк 220 + 230 + 240 + 250 + 26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уппам должностей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рш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ладш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и, не являющиеся должностями муниципальной служб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лжности работников, переведенных на новые системы оплаты труда 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2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должностей работников органа местного самоуправления, избирательной комиссии муниципального образова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сумма строк</w:t>
              <w:br/>
              <w:t>200 + 210 + 270 + 28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080" w:leader="none"/>
        </w:tabs>
        <w:ind w:left="-840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6838" w:h="23811"/>
      <w:pgMar w:left="289" w:right="28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25:00Z</dcterms:created>
  <dc:creator>Финансист</dc:creator>
  <dc:description/>
  <cp:keywords/>
  <dc:language>en-US</dc:language>
  <cp:lastModifiedBy>user1</cp:lastModifiedBy>
  <cp:lastPrinted>2016-03-16T10:58:00Z</cp:lastPrinted>
  <dcterms:modified xsi:type="dcterms:W3CDTF">2017-04-27T05:49:00Z</dcterms:modified>
  <cp:revision>56</cp:revision>
  <dc:subject/>
  <dc:title>ИНФОРМАЦИОННЫЙ</dc:title>
</cp:coreProperties>
</file>