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192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расчете пенсии за периоды ухода за детьми</w:t>
      </w:r>
    </w:p>
    <w:p>
      <w:pPr>
        <w:pStyle w:val="Normal"/>
        <w:autoSpaceDE w:val="false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циальных сетях </w:t>
      </w:r>
      <w:r>
        <w:rPr>
          <w:bCs/>
          <w:iCs/>
          <w:color w:val="000000"/>
          <w:sz w:val="28"/>
          <w:szCs w:val="28"/>
        </w:rPr>
        <w:t xml:space="preserve">появляется недостоверная информация о том, что производится доплата к пенсии за детей, рожденных до 1990 года, а также таблица расчетов, содержащая некорректные данные о суммах повышения пенсии. </w:t>
      </w:r>
    </w:p>
    <w:p>
      <w:pPr>
        <w:pStyle w:val="Style18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связи с большим количеством обращений и противоречивой информацией в СМИ по данному вопросу разъясняем кому положен перерасчет пенсии за детей, какие документы нужны, с какого срока он будет произведен, как можно подать заявление на перерасчет. </w:t>
      </w:r>
    </w:p>
    <w:p>
      <w:pPr>
        <w:pStyle w:val="Style18"/>
        <w:spacing w:before="0" w:after="0"/>
        <w:ind w:left="0" w:right="0" w:firstLine="709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ействующим законодательством периоды ухода одного из родителей за каждым ребенком до достижения им возраста полутора лет (но не более 6 лет в общей сложности) включаются в страховой стаж наравне с периодами работы. Если периоды работы и периоды ухода за детьми совпадают (в период ухода за ребенком мама состояла в трудовых отношениях), может быть учтена либо работа либо период ухода за ребенком. В каждом случае выбирается наиболее выгодный для пенсионера вариант.</w:t>
      </w:r>
    </w:p>
    <w:p>
      <w:pPr>
        <w:pStyle w:val="Style18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то может обратиться за перерасчетом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left="0" w:right="0" w:firstLine="709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вышедшие на пенсию до 2015 года. Тем, кто вышел на заслуженный отдых с 2015 года сразу выбирался наиболее выгодный вариант, поэтому обращаться еще раз по этому поводу нет необходимости. По уходу за первым ребенком начисляются 1,8 баллов за год ухода, за вторым ребенком – 3,6 балла, за третьим и четвертым – 5,4 баллов за каждый год ухода. Баллы начисляются не более чем за четверых детей.</w:t>
      </w:r>
    </w:p>
    <w:p>
      <w:pPr>
        <w:pStyle w:val="Style18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чему периоды ухода за детьми не были учтены сразу при назначении пенсии?</w:t>
      </w:r>
    </w:p>
    <w:p>
      <w:pPr>
        <w:pStyle w:val="Style18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ьная система исчисления пенсии  появилась только с 2015 года.</w:t>
      </w:r>
    </w:p>
    <w:p>
      <w:pPr>
        <w:pStyle w:val="Style18"/>
        <w:spacing w:before="0" w:after="0"/>
        <w:ind w:left="0" w:right="0" w:firstLine="709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стаж устанавливается на основании записей в трудовой книжке, а в ней периоды ухода за детьми не фиксируются. Если женщина на момент назначения пенсии предоставляла свидетельства о рождении детей, то периоды ухода за деть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были учтен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рудовой стаж по нормам ранее действующего законодательства.</w:t>
      </w:r>
    </w:p>
    <w:p>
      <w:pPr>
        <w:pStyle w:val="Style18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сем ли выгодно делать перерасчет пенсии?</w:t>
      </w:r>
    </w:p>
    <w:p>
      <w:pPr>
        <w:pStyle w:val="Style18"/>
        <w:spacing w:before="0" w:after="0"/>
        <w:ind w:left="0" w:right="0" w:firstLine="709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, не всем. Как правило, если отпуск осуществлялся по уходу за одним ребенком, перерасчет делать невыгодно. </w:t>
      </w:r>
      <w:r>
        <w:rPr>
          <w:sz w:val="28"/>
          <w:szCs w:val="28"/>
        </w:rPr>
        <w:t>Наиболее вероятно повышение пенсии при замене стажа периодами ухода за тремя или более детьми, то есть в случае, если женщина является многодетной мамой. Также повышение пенсии возможно, если в период работы, подлежащий замене на период ухода, была невысокая зарплата либо, если период ухода совпал, например, с обучением.</w:t>
      </w:r>
    </w:p>
    <w:p>
      <w:pPr>
        <w:pStyle w:val="Style18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какую прибавку к пенсии можно рассчитывать?</w:t>
      </w:r>
    </w:p>
    <w:p>
      <w:pPr>
        <w:pStyle w:val="Style18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аждого расчет размера пенсии индивидуальный. </w:t>
      </w:r>
    </w:p>
    <w:p>
      <w:pPr>
        <w:pStyle w:val="Style18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овпадении периодов ухода с периодом работы соответствующий период работы исключается из подсчета общего трудового стажа. Это означает, что часть пенсии, установленная за этот период стажа, должна быть исключена из размера пенсии и заменена суммой, рассчитанной по бальной системе за период ухода за ребенком. </w:t>
      </w:r>
    </w:p>
    <w:p>
      <w:pPr>
        <w:pStyle w:val="Style18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и с заработком, его необходимо будет пересматривать, если он был учтен за тот период, который исключается в связи с перерасчетом. </w:t>
      </w:r>
    </w:p>
    <w:p>
      <w:pPr>
        <w:pStyle w:val="Style18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если разница между рождением детей менее полутора лет, то и в расчете прибавки к пенсии будет учтено только фактическое время ухода за ребенком, до рождения следующего.</w:t>
      </w:r>
    </w:p>
    <w:p>
      <w:pPr>
        <w:pStyle w:val="Style18"/>
        <w:spacing w:before="0" w:after="0"/>
        <w:ind w:left="0" w:right="0" w:firstLine="709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результате расчета возможности замены прежнего порядка учета стажа в балльный, период ухода за детьми не даст более выгодного размера пенсии и, соответственно, пенсия не будет увеличена.</w:t>
      </w:r>
    </w:p>
    <w:p>
      <w:pPr>
        <w:pStyle w:val="Style18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 какого срока производится перерасчет?</w:t>
      </w:r>
    </w:p>
    <w:p>
      <w:pPr>
        <w:pStyle w:val="Style18"/>
        <w:spacing w:before="0" w:after="0"/>
        <w:ind w:left="0" w:right="0" w:firstLine="709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чет производится с 1-го числа месяца, следующего за месяцем, в котором было подано заявление о перерасчете.</w:t>
      </w:r>
    </w:p>
    <w:p>
      <w:pPr>
        <w:pStyle w:val="Style18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ие документы нужны для перерасчета?</w:t>
      </w:r>
    </w:p>
    <w:p>
      <w:pPr>
        <w:pStyle w:val="Style18"/>
        <w:spacing w:before="0" w:after="0"/>
        <w:ind w:left="0" w:right="0" w:firstLine="709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чет в связи с заменой периодов осуществляется по заявлению пенсионера. При обращении в клиентскую службу ПФР потребуется документ, удостоверяющий личность, свидетельства о рождении детей и документы, подтверждающие достижение детьми возраста не менее полутора лет. Если на свидетельстве о рождении проставлен штамп о выдаче паспорта, достаточно представить только свидетельство.</w:t>
      </w:r>
    </w:p>
    <w:p>
      <w:pPr>
        <w:pStyle w:val="Style18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сть ли какие-либо сроки, когда можно подать заявление на перерасчет?</w:t>
      </w:r>
    </w:p>
    <w:p>
      <w:pPr>
        <w:pStyle w:val="Style18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х сроков нет. Жители района могут обратиться с заявлением о перерасчете в любое удобное время.</w:t>
      </w:r>
    </w:p>
    <w:p>
      <w:pPr>
        <w:pStyle w:val="Style18"/>
        <w:spacing w:before="0" w:after="0"/>
        <w:ind w:left="0" w:right="0" w:firstLine="709"/>
        <w:jc w:val="both"/>
        <w:textAlignment w:val="baseline"/>
        <w:rPr/>
      </w:pPr>
      <w:r>
        <w:rPr/>
      </w:r>
    </w:p>
    <w:p>
      <w:pPr>
        <w:pStyle w:val="Style18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консультации специалистов можно по телефону «горячей линии»  Отделения ПФР по Ростовской области: (863) 290-41-01 и по телефону Управления ПФР в Орловском районе: (86375) 35-0-16.</w:t>
      </w:r>
    </w:p>
    <w:p>
      <w:pPr>
        <w:pStyle w:val="Style18"/>
        <w:spacing w:before="0" w:after="0"/>
        <w:ind w:left="0" w:right="0" w:firstLine="709"/>
        <w:jc w:val="both"/>
        <w:textAlignment w:val="baseline"/>
        <w:rPr/>
      </w:pPr>
      <w:r>
        <w:rPr/>
      </w:r>
    </w:p>
    <w:p>
      <w:pPr>
        <w:pStyle w:val="Style18"/>
        <w:spacing w:before="0" w:after="0"/>
        <w:ind w:left="0" w:right="0" w:firstLine="709"/>
        <w:jc w:val="both"/>
        <w:textAlignment w:val="baseline"/>
        <w:rPr/>
      </w:pPr>
      <w:r>
        <w:rPr/>
      </w:r>
    </w:p>
    <w:p>
      <w:pPr>
        <w:pStyle w:val="Style18"/>
        <w:spacing w:before="0" w:after="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Управление Пенсионного фонда РФ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в Орловском районе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Управление Пенсионного фонда РФ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в Орловском районе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</w:pPr>
    <w:rPr>
      <w:sz w:val="26"/>
      <w:szCs w:val="20"/>
    </w:rPr>
  </w:style>
  <w:style w:type="paragraph" w:styleId="Style20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5:00Z</dcterms:created>
  <dc:creator>Станислав Дегтярев</dc:creator>
  <dc:description/>
  <dc:language>en-US</dc:language>
  <cp:lastModifiedBy>Васильева Алла Николаевна</cp:lastModifiedBy>
  <cp:lastPrinted>2017-08-09T09:31:00Z</cp:lastPrinted>
  <dcterms:modified xsi:type="dcterms:W3CDTF">2017-08-09T11:21:00Z</dcterms:modified>
  <cp:revision>29</cp:revision>
  <dc:subject/>
  <dc:title>ПФР</dc:title>
</cp:coreProperties>
</file>