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й паспорт Волочаевского сельского поселения Орловского район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исленность населения всего 1397 человек. 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Этнический состав сельского поселения:</w:t>
      </w:r>
    </w:p>
    <w:p>
      <w:pPr>
        <w:pStyle w:val="NoSpacing"/>
        <w:bidi w:val="0"/>
        <w:ind w:left="360" w:right="0" w:hanging="0"/>
        <w:jc w:val="both"/>
        <w:rPr/>
      </w:pPr>
      <w:r>
        <w:rPr/>
        <w:tab/>
      </w:r>
    </w:p>
    <w:tbl>
      <w:tblPr>
        <w:tblW w:w="969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11"/>
        <w:gridCol w:w="325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ц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ц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стного нас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ветственное лицо в администрации сельского поселения, курирующее сферу межнациональных отношений: 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Щербаков Владимир Анатольевич – инспектор ГО ЧС Администрации Волочаевского сельского поселения , 8(86375)49-1-30. 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нятые нормативные акты (постановления, распоряжения, программы) направленные на гармонизацию межэтнических отношений (когда и кем приняты). </w:t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55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постановление Администрации Волочаевского сельского поселения Орловского района № 116 от 30.12.2016 «Об утверждении Плана мероприятий по профилактике терроризма и экстремизма Волочаевского сельского поселения» .</w:t>
      </w:r>
    </w:p>
    <w:p>
      <w:pPr>
        <w:pStyle w:val="ConsPlusTitle"/>
        <w:widowControl/>
        <w:bidi w:val="0"/>
        <w:ind w:left="0" w:right="-2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Консультативного совета по межнациональным отношениям (состав, когда создан, сколько заседаний проводится в год).</w:t>
      </w:r>
    </w:p>
    <w:p>
      <w:pPr>
        <w:pStyle w:val="Style19"/>
        <w:tabs>
          <w:tab w:val="clear" w:pos="708"/>
          <w:tab w:val="left" w:pos="0" w:leader="none"/>
        </w:tabs>
        <w:bidi w:val="0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постановление Администрации  Волочаевского сельского поселения Орловского района № 90  от 23.07.2014  «</w:t>
      </w:r>
      <w:r>
        <w:rPr>
          <w:rFonts w:cs="Times New Roman" w:ascii="Times New Roman" w:hAnsi="Times New Roman"/>
          <w:sz w:val="28"/>
          <w:szCs w:val="28"/>
        </w:rPr>
        <w:t>О создании малого Совета  по межэтническим отношениям при администрации Волочаевского сельского поселения</w:t>
      </w:r>
      <w:r>
        <w:rPr>
          <w:rFonts w:cs="Times New Roman" w:ascii="Times New Roman" w:hAnsi="Times New Roman"/>
          <w:sz w:val="28"/>
          <w:szCs w:val="26"/>
        </w:rPr>
        <w:t>, согласно Приложению № 1к постановлению в состав входят 5 человек.</w:t>
      </w:r>
    </w:p>
    <w:p>
      <w:pPr>
        <w:pStyle w:val="Header"/>
        <w:tabs>
          <w:tab w:val="clear" w:pos="4153"/>
          <w:tab w:val="clear" w:pos="8306"/>
        </w:tabs>
        <w:ind w:left="709" w:right="0" w:firstLine="425"/>
        <w:rPr/>
      </w:pPr>
      <w:r>
        <w:rPr>
          <w:b w:val="false"/>
          <w:bCs w:val="false"/>
          <w:sz w:val="28"/>
          <w:szCs w:val="28"/>
        </w:rPr>
        <w:t>- постановление Администрации Волочаевского сельского сельского поселения № 9 от 09.01.2017 «</w:t>
      </w:r>
      <w:r>
        <w:rPr>
          <w:rFonts w:cs="Times New Roman"/>
          <w:b w:val="false"/>
          <w:bCs w:val="false"/>
          <w:sz w:val="28"/>
          <w:szCs w:val="28"/>
        </w:rPr>
        <w:t xml:space="preserve">Об утверждении состава комиссий пр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Волочаевского сельского поселения»</w:t>
      </w:r>
    </w:p>
    <w:p>
      <w:pPr>
        <w:pStyle w:val="Header"/>
        <w:tabs>
          <w:tab w:val="clear" w:pos="4153"/>
          <w:tab w:val="clear" w:pos="8306"/>
        </w:tabs>
        <w:ind w:left="709" w:right="0" w:firstLine="425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алый совет представителей национальных групп (общ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ева Наталья Анатольевна - глава Администрации сельского поселения, председатель 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ков Владимир Анатольевич  - инспектор ГО ЧС Администрации сельского поселения , секретарь Совета</w:t>
      </w:r>
    </w:p>
    <w:p>
      <w:pPr>
        <w:pStyle w:val="Normal"/>
        <w:tabs>
          <w:tab w:val="clear" w:pos="708"/>
          <w:tab w:val="left" w:pos="5800" w:leader="none"/>
        </w:tabs>
        <w:ind w:left="149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149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й А.Ю.  - УУП Отдела МВД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йриев Арби Жунидович - житель п. Стреп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ленко Николай Фиодосиевич - исполнительный директор ООО «Солнечное»</w:t>
      </w:r>
    </w:p>
    <w:p>
      <w:pPr>
        <w:pStyle w:val="13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сультативного совета проводится раз в квартал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Форма сотрудничества администрации сельского поселения с представителями этнических землячеств (диаспор) и казачеством.</w:t>
      </w:r>
    </w:p>
    <w:p>
      <w:pPr>
        <w:pStyle w:val="Style19"/>
        <w:tabs>
          <w:tab w:val="left" w:pos="0" w:leader="none"/>
          <w:tab w:val="left" w:pos="567" w:leader="none"/>
          <w:tab w:val="left" w:pos="708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недопущения и устранения фактов, способствующих возникновению конфликтных ситуаций, обеспечении безопасности граждан, гармонизации межэтнических отношений на территории Волочаевского сельского поселения ведется активная работа по привлечению всех этнических землячеств в культурно-массовые мероприятия, спортивные секции, соревнования, рейды, направляются аналитические и информационные материалы, связанные с терпимостью межэтнических отношений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5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мографическая ситуация в сельском поселении с 2014 по 2016 гг. (в том числе среди этнических групп)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8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: 3 чел. Чеченцы: 4 чел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: 14 чел., чеченцы: 2 чел.,  даргинцы: 1 ч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: 5 чел. Чеченцы: 4 чел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: 10 чел., чеченцы: 1 чел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: 3 чел. Чеченцы 6 че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: 11 чел.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5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грационная ситуация в сельском поселении за 2013 – 2016 г. г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Волочаевского сельского поселения  численность на</w:t>
      </w:r>
      <w:r>
        <w:rPr>
          <w:rFonts w:cs="Times New Roman" w:ascii="Times New Roman" w:hAnsi="Times New Roman"/>
        </w:rPr>
        <w:t>селения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8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14 год –1432    человек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15 год –1419    человек,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16 год – 1404   человек,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17 год – 1397   человек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Численность молодежи, проживающей на территории сельского поселения: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учающихся в ССУЗ, ВУЗах – 34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учающихся в школах –129, из них по национальному составу: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54"/>
      </w:tblGrid>
      <w:tr>
        <w:trPr>
          <w:trHeight w:val="353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 в образовательном учреждении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.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Наличие дома культуры, клуба. Творческие коллективы, представляющие землячества и диаспоры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Орловского района имеется 1 сельский дом культуры: 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К МСПОР « Волочаевский СДК »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е коллективы, представляющие землячества и диаспоры  на территории сельского поселения отсутствуют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ичие спортивных сооружений. Участие представителей землячеств и диаспор в спортивных мероприятиях сельского поселения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 территории Орловского района имеются </w:t>
      </w:r>
      <w:r>
        <w:rPr>
          <w:rFonts w:cs="Times New Roman" w:ascii="Times New Roman" w:hAnsi="Times New Roman"/>
          <w:sz w:val="28"/>
          <w:szCs w:val="28"/>
        </w:rPr>
        <w:t xml:space="preserve"> спортзал,  две спортивные площадки, футбольный стадион, школьный стадион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едставители землячеств и диаспор сельского поселения принимают участие в соревнованиях  по футболу, теннису, баскетболу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Анализ состояния межэтнических отношений в сельском поселении:</w:t>
      </w:r>
      <w:bookmarkStart w:id="0" w:name="_GoBack"/>
      <w:bookmarkEnd w:id="0"/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феры жизнедеятельности сельского поселения, в которых представлены этнические группы 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развития ситуации в сфере межэтнических отношений в сельском поселении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виды деятельности, которыми занимаются представители этнических землячеств занимаются разведением личного подсобного хозяйства, а также выращиванием сельскохозяйственных культур, выращиванием животноводческой продукции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национальных конфликтов (в том числе на бытовой почте) 2016 году не зарегистрировано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Волочаевского сельского поселения сохраняется благоприятный климат и стабильность межэтнических отношений. Ведется работа по недопущению и устранению фактов, способствующих возникновению конфликтных ситуаций, направленных на сохранение стабильности, формирование межэтнического общения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ab/>
        <w:t>Н.А. Дреева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6"/>
        <w:i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104" w:firstLine="540"/>
      <w:outlineLvl w:val="1"/>
    </w:pPr>
    <w:rPr>
      <w:sz w:val="32"/>
    </w:rPr>
  </w:style>
  <w:style w:type="character" w:styleId="WW8Num2z0">
    <w:name w:val="WW8Num2z0"/>
    <w:qFormat/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Цитата1"/>
    <w:basedOn w:val="Normal"/>
    <w:qFormat/>
    <w:pPr>
      <w:ind w:left="540" w:right="-104"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5:00Z</dcterms:created>
  <dc:creator>***</dc:creator>
  <dc:description/>
  <dc:language>en-US</dc:language>
  <cp:lastModifiedBy/>
  <cp:lastPrinted>2017-02-07T12:11:00Z</cp:lastPrinted>
  <dcterms:modified xsi:type="dcterms:W3CDTF">2018-01-25T11:02:52Z</dcterms:modified>
  <cp:revision>8</cp:revision>
  <dc:subject/>
  <dc:title> </dc:title>
</cp:coreProperties>
</file>