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417" w:leader="none"/>
          <w:tab w:val="left" w:pos="859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Российская Федерация</w:t>
        <w:tab/>
      </w: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Волоч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b/>
          <w:sz w:val="28"/>
        </w:rPr>
        <w:t xml:space="preserve">.2017        </w:t>
        <w:tab/>
        <w:t xml:space="preserve">                             № __                               </w:t>
        <w:tab/>
        <w:t>п. Волочаевский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Волочаев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3.09.2013 № 1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целях приведения правовых акт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олочае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в соответствие с действующим законодательством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Волочае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1.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олочае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от 13.09.2013 № 131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A"/>
          <w:sz w:val="28"/>
          <w:szCs w:val="28"/>
        </w:rPr>
        <w:t>» следующие изменения:</w:t>
      </w:r>
    </w:p>
    <w:p>
      <w:pPr>
        <w:pStyle w:val="Normal"/>
        <w:widowControl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1 Абзац пятый пункта 1.2 раздела 1 изложить в редакции:</w:t>
      </w:r>
    </w:p>
    <w:p>
      <w:pPr>
        <w:pStyle w:val="Normal"/>
        <w:widowControl w:val="false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«участник муниципальной программы –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, орган местного самоуправления, муниципальное учреждение </w:t>
      </w:r>
      <w:r>
        <w:rPr>
          <w:rFonts w:cs="Times New Roman" w:ascii="Times New Roman" w:hAnsi="Times New Roman"/>
          <w:bCs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A"/>
          <w:sz w:val="28"/>
          <w:szCs w:val="28"/>
        </w:rPr>
        <w:t>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иное юридическое лицо, осуществляющие финансирование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2. Пункт 4.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«4.2 Муниципальные программы, предлагаемые к реализации начиная с очередного финансового года, а также изменения в ранее утверждённые муниципальные программы подлежат утверждению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Волочае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не позднее 10 декабря текущего года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3 Пункт 4.3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«4.3 Муниципальные программы подлежат приведению в соответствие с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Орловского района на очередной финансовый год и на плановый период не позднее одного месяца со дня вступления его в силу, но не позднее 31 декабря текущего года.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4 Раздел 6 дополнить пунктами 6.1¹ и 6.1² следующего содержани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«6.1¹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роект новой муниципальной программы подлежит одновременному размещению на официальном сайте ответственного исполнителя, а такж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в информационно- телекоммуникационной сети «Интернет» с указанием ответственного исполнителя, наименования проекта новой муниципальной программы,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 проекта новой муниципальной программы на официальном сайте ответственного исполнителя 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 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ётом полученных замечаний и предложений, поступивших в ходе общественных обсужден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.1² Ответственный исполнитель муниципальной программы обеспечивает государственную регистрацию муниципальной программы, а также изменений в ранее утверждё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равительством Российской Федерации.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5 Абзац шестой пункта 6.2 раздела 6 изложить в редакци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«подготавливает отчеты об исполнении плана реализации (с учетом информации, предоставленной соисполнителями и участниками муниципальной программы) по итогам полугодия, 9 месяцев и направляет их в Администрацию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color w:val="00000A"/>
          <w:sz w:val="28"/>
          <w:szCs w:val="28"/>
        </w:rPr>
        <w:t>;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Волочаевского сельского поселения                                                 Н.А. 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с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ономики и финансов                                                                       И.А. Тесленко</w:t>
      </w:r>
      <w:r>
        <w:rPr>
          <w:rFonts w:cs="Times New Roman" w:ascii="Times New Roman" w:hAnsi="Times New Roman"/>
          <w:color w:val="FFFFFF"/>
          <w:sz w:val="28"/>
          <w:szCs w:val="28"/>
        </w:rPr>
        <w:t>и Орловского района</w:t>
        <w:tab/>
        <w:tab/>
        <w:tab/>
        <w:tab/>
        <w:tab/>
        <w:t>З.Н. Дегтярева</w:t>
      </w:r>
    </w:p>
    <w:sectPr>
      <w:type w:val="nextPage"/>
      <w:pgSz w:w="11906" w:h="16838"/>
      <w:pgMar w:left="1134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5:00Z</dcterms:created>
  <dc:creator>User</dc:creator>
  <dc:description/>
  <cp:keywords/>
  <dc:language>en-US</dc:language>
  <cp:lastModifiedBy>user</cp:lastModifiedBy>
  <cp:lastPrinted>2017-04-12T14:12:00Z</cp:lastPrinted>
  <dcterms:modified xsi:type="dcterms:W3CDTF">2018-02-26T08:14:00Z</dcterms:modified>
  <cp:revision>9</cp:revision>
  <dc:subject/>
  <dc:title/>
</cp:coreProperties>
</file>