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лоч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rPr/>
      </w:pPr>
      <w:r>
        <w:rPr/>
        <w:t>1.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 на основе  типовых квалификационных требований, установленных областным законом от 09.10.2007 № 786-ЗС  «О муниципальной службе в Ростовской области»  в соответствии с реестром должностей муниципальной службы, утвержденном решением Собрания депутатов Волочаевского сельского поселения  от 27 апреля 2011 года  № 10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2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Волочаевское сельское поселение »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Волочаевского сельского поселения, порядка работы с персональными данными  и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Волочае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  Высшее или среднее   профессиональное образование 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Волочаевское сельское поселение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6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Волочае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Волочаев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9:00Z</dcterms:created>
  <dc:creator>KM</dc:creator>
  <dc:description/>
  <cp:keywords/>
  <dc:language>en-US</dc:language>
  <cp:lastModifiedBy>Пользователь</cp:lastModifiedBy>
  <cp:lastPrinted>2012-08-08T10:38:00Z</cp:lastPrinted>
  <dcterms:modified xsi:type="dcterms:W3CDTF">2017-02-14T12:07:00Z</dcterms:modified>
  <cp:revision>17</cp:revision>
  <dc:subject/>
  <dc:title>Администрация Новороговского  сельского  поселения  Егорлыкского района Ростовской области</dc:title>
</cp:coreProperties>
</file>