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2 квартал 2019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2 квартала 2019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о 2 квартале 2019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о 2 квартале 2019 года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о 2  квартале 2019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о 2 квартале 2019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о 2  квартале 2019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9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6.07.2019 -«Диалог народов - диалог культур» - круглый ст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Волоча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о 2 квартале 2019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чае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ка библиотечного фонда по предмету отсутствия реализации экстремистской литературы (каждые две неде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8.03.2019 г.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 Исполнение требований выпаса скота, установленных  правилами по благоустройству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ШИЛИ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формацию Дреевой Н.А. принять к сведению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10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ам ЛПХ обеспечить исполнение правил по благоустройству Волочаевского сельского поселения в части выпаса скота.</w:t>
            </w:r>
          </w:p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pacing w:val="-10"/>
        <w:szCs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pacing w:val="-10"/>
        <w:szCs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pacing w:val="-10"/>
        <w:szCs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pacing w:val="-10"/>
        <w:szCs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pacing w:val="-10"/>
        <w:szCs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  <w:spacing w:val="-10"/>
        <w:szCs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pacing w:val="-10"/>
        <w:szCs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8"/>
        <w:spacing w:val="-10"/>
        <w:szCs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7:00Z</dcterms:created>
  <dc:creator>User</dc:creator>
  <dc:description/>
  <cp:keywords/>
  <dc:language>en-US</dc:language>
  <cp:lastModifiedBy>Пользователь Windows</cp:lastModifiedBy>
  <cp:lastPrinted>2017-09-26T10:40:00Z</cp:lastPrinted>
  <dcterms:modified xsi:type="dcterms:W3CDTF">2019-11-01T11:19:00Z</dcterms:modified>
  <cp:revision>6</cp:revision>
  <dc:subject/>
  <dc:title/>
</cp:coreProperties>
</file>