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ониторинга за 3 квартал 2019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чае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альных отношений за период 3 квартала 2019 года на территории сельского поселения выявлено не был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льского поселения некоммерческие организации, созданные по национальному признаку свою деятельность не осуществляют и не зарегистриров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ельского поселения в 3  квартале 2019 года мероприятия по выявлению фактов нарушения  миграционного законодательства не провод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Волочаевского сельского поселения в 3  квартале 2019 года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Волочаевского сельского поселения в 3  квартале 2019 года 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публичные мероприятия на территории Волочаевского сельского поселения в 3  квартале 2019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Волочаевского сельского поселения  в 3 квартале 2019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 квартале 2019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мероприятий в 3  квартале 2019г. проявлений с признаками экстремизма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чаевская СОШ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рка библиотечного фонда по предмету отсутствия реализации экстремистской литературы (каждые две недел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лассных часов, направленных на профилактику экстремизма (1 раз в кварт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8.2019 г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Организация и проведение разъяснительной работы, направленной на гармонизацию межэтнических отношений на территории Волочаевского сельского поселения.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ладчик: Глава  Администрации Волочаевского сельского поселения Дреева Н.А.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Распространение памяток среди жителей сельского поселения на тему гармонизации межэтнических отношен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ЕШИЛИ: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Продолжить разъяснительную работы, направленную на гармонизацию межэтнических отношений на территории Волочаевского сельского поселе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ести активную работу по профилактике межнациональных конфликт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оводить культурные, информационно-пропагандистские мероприятия с привлечением молодежи.</w:t>
            </w:r>
          </w:p>
          <w:p>
            <w:pPr>
              <w:pStyle w:val="Style18"/>
              <w:tabs>
                <w:tab w:val="clear" w:pos="708"/>
                <w:tab w:val="left" w:pos="3805" w:leader="none"/>
              </w:tabs>
              <w:spacing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сские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eastAsia="Calibri"/>
      <w:spacing w:val="-1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13:00Z</dcterms:created>
  <dc:creator>User</dc:creator>
  <dc:description/>
  <dc:language>en-US</dc:language>
  <cp:lastModifiedBy>Пользователь Windows</cp:lastModifiedBy>
  <cp:lastPrinted>2017-09-26T10:40:00Z</cp:lastPrinted>
  <dcterms:modified xsi:type="dcterms:W3CDTF">2019-11-01T11:17:00Z</dcterms:modified>
  <cp:revision>3</cp:revision>
  <dc:subject/>
  <dc:title/>
</cp:coreProperties>
</file>