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мущественного характера за период с 01.01.2022г. по 31.12.2022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СОБРАНИЕ ДЕПУТАТОВ ВОЛОЧАЕВ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517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/>
              <w:t>(по каждому лицу указываются конкретные факты/нарушения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2:00Z</dcterms:created>
  <dc:creator>Александра</dc:creator>
  <dc:description/>
  <cp:keywords/>
  <dc:language>en-US</dc:language>
  <cp:lastModifiedBy>Пользователь Windows</cp:lastModifiedBy>
  <dcterms:modified xsi:type="dcterms:W3CDTF">2023-05-29T05:45:00Z</dcterms:modified>
  <cp:revision>3</cp:revision>
  <dc:subject/>
  <dc:title>Обобщенная информация об исполнении (ненадлежащем</dc:title>
</cp:coreProperties>
</file>