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ab/>
      </w:r>
      <w:r>
        <w:rPr>
          <w:rFonts w:eastAsia="Liberation Serif;Times New Roman" w:cs="Times New Roman" w:ascii="Times New Roman" w:hAnsi="Times New Roman"/>
          <w:b/>
          <w:bCs/>
          <w:sz w:val="32"/>
          <w:szCs w:val="32"/>
        </w:rPr>
        <w:t xml:space="preserve">Отчет Главы Администрации Волочаевского сельского поселения о проделанной работе за 2017 год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 2018 года п. Волочаевский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:00 зал Администрации Волочаевского с/п.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  февраля 2018 года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Чабрецы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перед бывшим магазином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 февраля 2018 года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Рунный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перед бывшей конторой</w:t>
      </w:r>
    </w:p>
    <w:p>
      <w:pPr>
        <w:pStyle w:val="Style22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bCs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b/>
          <w:bCs/>
          <w:sz w:val="32"/>
          <w:szCs w:val="32"/>
          <w:highlight w:val="white"/>
        </w:rPr>
        <w:t>Добрый день  уважаемые  жители поселения 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Сегодня мы собрались здесь,  для того, чтобы подвести итоги проделанной работы 2017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В соответствии c действующим Федеральным законодательством Глава Администрации сельского поселения ежегодно  отчитываются перед населением о проделанной рабо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В своей практической деятельности администрация поселения руководствуется 131 Федеральным Законом «Об общих принципах организации местного самоуправления в РФ», Уставом муниципального образования Волочаевского сельского поселения , нормативно- правовыми актами, на основании которых принимались постановления и распоряжения главы администрации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 xml:space="preserve">Главными задачами в работе Администрации поселения остается исполнение полномочий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Это, прежде всего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• </w:t>
      </w:r>
      <w:r>
        <w:rPr>
          <w:rFonts w:cs="Times New Roman" w:ascii="Times New Roman" w:hAnsi="Times New Roman"/>
          <w:color w:val="000000"/>
          <w:sz w:val="32"/>
          <w:szCs w:val="32"/>
        </w:rPr>
        <w:t>исполнение бюджета поселени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•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еспечение бесперебойной работы учреждений культуры,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• </w:t>
      </w:r>
      <w:r>
        <w:rPr>
          <w:rFonts w:cs="Times New Roman" w:ascii="Times New Roman" w:hAnsi="Times New Roman"/>
          <w:color w:val="000000"/>
          <w:sz w:val="32"/>
          <w:szCs w:val="32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 xml:space="preserve">   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Осуществлением поставленных перед администрацией задач занимается 7  муниципальных служащих на 6,5 штатных ед. , 2 инспектора (на  0,9 ед.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Источником информации о деятельности Администрации Волочаевского сельского поселения является официальный сайт где размещаются нормативные документы, график приема главы Администрации  и сотрудников администрации, иная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В администрации Волочаевского сельского поселения определен график приема граждан по личным вопросам. Все предложения, обращения, жалобы граждан, поступившие в администрацию сельского поселения рассмотрены Главой  и направлены исполнителям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ab/>
        <w:t xml:space="preserve">Так за 2017 год поступило 5 письменных заявлений, которые рассмотрены и вынесены по ним определенные решения.  Главой  администрации поселения лично принято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  <w:lang w:val="en-US"/>
        </w:rPr>
        <w:t>43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 жителя по различным вопросам. Граждане обращались в администрацию поселения по поводу  оформления документов на получение субсидии, льгот, по вопросам электроснабжения, оформления домовладений и земельных участков в собственность и т.д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32"/>
          <w:szCs w:val="32"/>
          <w:lang w:val="ru-RU"/>
        </w:rPr>
        <w:tab/>
        <w:t>В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ыдано 852 справки, совершено 120 нотариальных действия (доверенности, завещания и т.д.). 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  <w:highlight w:val="whit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32"/>
          <w:szCs w:val="32"/>
          <w:u w:val="none"/>
        </w:rPr>
        <w:tab/>
        <w:t xml:space="preserve">В рамках нормотворческой деятельности за отчетный период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  <w:u w:val="none"/>
        </w:rPr>
        <w:t>Администрацией Волочаевского  сельского поселения было принято 386 н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 xml:space="preserve">ормативных акта: из них 264 постановления,   122 распоряжения.  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 прокуратура района постоянно проводит экспертизу проектов решений Собрания депутатов и постановлений Администрации и дает свои заключения на них, что позволяет избежать ошибок при принятии решений.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>В части д</w:t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  <w:u w:val="none"/>
        </w:rPr>
        <w:t xml:space="preserve">еятельности Собрания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color w:val="000000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ab/>
        <w:t xml:space="preserve"> На сегодняшний день Собрание депутатов осуществляет свою работу  10 депутатов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ab/>
        <w:t xml:space="preserve">За отчетный период проведено 12 заседаний Собрания депутатов Волочаев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35 решений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Администрацией о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существляется работа по первичному воинскому учету. Всего на учете стоит: 244</w:t>
      </w:r>
      <w:r>
        <w:rPr>
          <w:rFonts w:eastAsia="Symbol" w:cs="Times New Roman" w:ascii="Times New Roman" w:hAnsi="Times New Roman"/>
          <w:color w:val="FF0000"/>
          <w:sz w:val="32"/>
          <w:szCs w:val="32"/>
          <w:highlight w:val="white"/>
        </w:rPr>
        <w:t xml:space="preserve">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чел. - 9 граждан, подлежащих первоначальной постановке на воинский учет; - 4 офицера запаса; - 9 прапорщиков, мичманов, сержантов, старшин, солдат и матросов запаса; - 31 гражданин призывного возраста от 18 до 2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    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Призвано на военную службу в 2017 году- 6 чел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Главным финансовым инструментом для достижения стабильности  развития поселения и показателей эффективности, безусловно, служит бюд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>Ежегодно Администрацией Волочаевского сельского поселения  формируется проект бюджета на следующий календарный год 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сполнение бюджета Волочаевского сельского поселения  за 2017 год составило по доходам в сумме 8758,1 тыс. рублей, что составляет 101,9% к годовому плану, и по расходам 9066,9 тыс. рубл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>Дефицит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по итогам 2017 года составил 308,8 тыс. руб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    </w:t>
      </w:r>
      <w:r>
        <w:rPr>
          <w:rFonts w:cs="Times New Roman" w:ascii="Times New Roman" w:hAnsi="Times New Roman"/>
          <w:sz w:val="32"/>
          <w:szCs w:val="32"/>
          <w:highlight w:val="white"/>
        </w:rPr>
        <w:t>Налоговые и неналоговые доходы бюджета Волочаевского сельского поселения Орловского района  за 2017 год составили  3786,3 тыс. рублей, что ниже уровня прошлого года на 500,7 тыс. рублей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логовые доходы (собственные) составили 3719,5 тысяч рублей или 107,3% к план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Безвозмездные поступления в бюджет составили 4971,8 тысяч рублей. Из них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3168 тыс. руб.- дотация из областного бюджета на выравнивание  уровня бюджетной обеспечен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1734,1 тыс. руб. межбюджетные трансферты из бюджета район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69,5 тыс. руб. -субвенция из федерального бюджета (содержание инспектора Военного учетного стол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Единый с/х налог 1793,7 </w:t>
      </w:r>
      <w:r>
        <w:rPr>
          <w:rFonts w:eastAsia="Liberation Serif;Times New Roman" w:cs="Times New Roman" w:ascii="Times New Roman" w:hAnsi="Times New Roman"/>
          <w:bCs/>
          <w:color w:val="000000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20,5% всех доходов, земельный налог </w:t>
      </w:r>
      <w:r>
        <w:rPr>
          <w:rFonts w:eastAsia="Liberation Serif;Times New Roman" w:cs="Times New Roman" w:ascii="Times New Roman" w:hAnsi="Times New Roman"/>
          <w:bCs/>
          <w:color w:val="000000"/>
          <w:sz w:val="32"/>
          <w:szCs w:val="32"/>
          <w:highlight w:val="white"/>
        </w:rPr>
        <w:t xml:space="preserve">1139,3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13,0% всех доходов, налог на доходы физических лиц </w:t>
      </w:r>
      <w:r>
        <w:rPr>
          <w:rFonts w:eastAsia="Liberation Serif;Times New Roman" w:cs="Times New Roman" w:ascii="Times New Roman" w:hAnsi="Times New Roman"/>
          <w:bCs/>
          <w:color w:val="000000"/>
          <w:sz w:val="32"/>
          <w:szCs w:val="32"/>
          <w:highlight w:val="white"/>
        </w:rPr>
        <w:t>599,3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. рублей или 6,8% всех доходов,  налог на имущество физических лиц 176,0</w:t>
      </w:r>
      <w:r>
        <w:rPr>
          <w:rFonts w:eastAsia="Liberation Serif;Times New Roman" w:cs="Times New Roman" w:ascii="Times New Roman" w:hAnsi="Times New Roman"/>
          <w:bCs/>
          <w:color w:val="000000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2,0% всех доходов, государственная пошлина составила </w:t>
      </w:r>
      <w:r>
        <w:rPr>
          <w:rFonts w:eastAsia="Liberation Serif;Times New Roman" w:cs="Times New Roman" w:ascii="Times New Roman" w:hAnsi="Times New Roman"/>
          <w:bCs/>
          <w:color w:val="000000"/>
          <w:sz w:val="32"/>
          <w:szCs w:val="32"/>
          <w:highlight w:val="white"/>
        </w:rPr>
        <w:t xml:space="preserve">11,2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яч рублей или 0,1% всех доход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  <w:t xml:space="preserve">Расходные обязательства исполнены на  9066,9 тыс. рублей , что составляет 96% к годовым плановым назначениям. 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Средства бюджета расходовались по следующим основным направлениям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white"/>
        </w:rPr>
        <w:t>На Жилищно-коммунальное хозяйство направлено 2248 тыс. рубле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ы  на Культуру  составили 2643,2 тысяч рублей Из них: 1384 тыс. (содержание аппарата, проведения культурно-массовых мероприятий, приобретение основных средств. ). 1422,6 тыс. руб. на газификацию СДК , из них: 1071,8 тыс. руб. средства районного бюджета ( приобретены котлы, сделана тепловая часть, произведена реконструкция котельной), 351 тыс. руб. средства поселения - изготовление ПСД, проведена экспертиза смет, (179,9тыс. ) плата за подключение, дополнительно  в 2018 году для завершения газификации СДК из средств поселения выделено 190,8 тыс. на приобретение измерительного комплекса и на строительно монтажные работы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Хочу отметить, что в 2017 году культура принимала активное участие во всех районных мероприятиях, конкурсах, занимала достойные места 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ы на физическую культуру и спорт составили </w:t>
      </w:r>
      <w:r>
        <w:rPr>
          <w:rFonts w:cs="Times New Roman" w:ascii="Times New Roman" w:hAnsi="Times New Roman"/>
          <w:bCs/>
          <w:sz w:val="32"/>
          <w:szCs w:val="32"/>
          <w:highlight w:val="white"/>
        </w:rPr>
        <w:t xml:space="preserve">9,5 </w:t>
      </w:r>
      <w:r>
        <w:rPr>
          <w:rFonts w:cs="Times New Roman" w:ascii="Times New Roman" w:hAnsi="Times New Roman"/>
          <w:sz w:val="32"/>
          <w:szCs w:val="32"/>
          <w:highlight w:val="white"/>
        </w:rPr>
        <w:t>тысяч рублей  ( транспортные расходы- доставка  спортсменов на мероприятия)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Расходы на содержание органов местного самоуправления (аппарата) — 3961,3 тыс. руб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едоимка по местным налогам на 01.02.2018 года составила 310,5 тыс.  рублей, в том числе по налогу на имущество физических лиц – 302,3 тыс. руб. 285,7 тыс. рублей по транспортному (92,8% от все недоимки), по земельному налогу 5 тыс. рублей. </w:t>
      </w:r>
    </w:p>
    <w:p>
      <w:pPr>
        <w:pStyle w:val="Style22"/>
        <w:spacing w:lineRule="auto" w:line="240" w:before="280" w:after="0"/>
        <w:ind w:left="0" w:right="0" w:firstLine="708"/>
        <w:jc w:val="both"/>
        <w:rPr/>
      </w:pPr>
      <w:r>
        <w:rPr>
          <w:rFonts w:eastAsia="Symbol" w:cs="Times New Roman" w:ascii="Times New Roman" w:hAnsi="Times New Roman"/>
          <w:color w:val="000000"/>
          <w:sz w:val="32"/>
          <w:szCs w:val="32"/>
          <w:highlight w:val="white"/>
        </w:rPr>
        <w:t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, правил содержания домашних животных и птицы, за выжигание сухой растительности, за сжигание бытовых отходов и мусора и т.д. В течение года 2017 года было составлено</w:t>
      </w:r>
      <w:r>
        <w:rPr>
          <w:rFonts w:eastAsia="Symbol" w:cs="Times New Roman" w:ascii="Times New Roman" w:hAnsi="Times New Roman"/>
          <w:color w:val="FF0000"/>
          <w:sz w:val="32"/>
          <w:szCs w:val="32"/>
          <w:highlight w:val="white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32"/>
          <w:szCs w:val="32"/>
          <w:highlight w:val="white"/>
        </w:rPr>
        <w:t xml:space="preserve">38 протоколов, по данным протоколом наложено  22 тыс.руб. штрафов. Из количества составленных протоколов : 16 составлено за безнадзорное содержание животных, 19 — по  благоустройству, 1 протокол - за несоблюдение нормы нагрузки на пастбище, 2- за выжигание сухой растительности и бытовых отходов. </w:t>
      </w:r>
    </w:p>
    <w:p>
      <w:pPr>
        <w:pStyle w:val="Style22"/>
        <w:spacing w:lineRule="auto" w:line="240" w:before="28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С окончанием 2017 года наши проблемы не закончились, поэтому в 2018 году планируется  продолжать заниматься благоустройством населенных пунктов, разбить новые клумбы, высадить новые саженцы, содержать в надлежащем виде памятники погибшим воина, кладбища. Закончить газификацию СДК и приступить к газификации здания администрации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>Наша цель конечно же  - исполнение всех возложенных на администрацию полномочий в рамках имеющихся финансовых возможност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Также не могу не поблагодарить отдельных жителей поселения, которые активно принимали в 2017 году  участие в проводимых поселенческих субботниках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>И сегодня хочу и вручить благодарственные письма  отдельным жителям - с активной жизненной позици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Согласно распоряжения Администрации Волочаевского сельского поселения вручить благодарственное письмо за активное участие в проведенных субботниках по благоустройству и санитарной очистке территории посел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учерову Николаю Федорович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ривенко Владимиру Николаевич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емье Толочко Василию Михайловичу , Светлане Николаев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емье Барабашовым Владимиру Григорьевичу, Раисе Михайлов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емье Образковым Юрию Александровичу, Елене Владимиров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емье Димитровым Владимиру Анатольевичу, Елене Петров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Лебедевой Ирине Викторов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Жмурко Елене Эдуардов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Дьяченко Галине Юрьев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Зазимко Антонине Дмитриев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Семье Светличных Юрий Петрович и Татьянае Викторовн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12.Костенко Евдокие Николаевн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13.Желонкиной Светлане Леонидовн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14. Щербаковым Анатолий  Витальевичу и Владимиру Анатольевичу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16.Сильченко Дмитрию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17.Роман Серг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>18.Гаврис Виктор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>19. Гаирбеков Арб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>20. Коллективу  Волочаевской средней общеобразовательной школы Директор Корякин Владимир Александр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Коллективу  Волочаевского участка электросетей руководитель Коновалов Александр Васильеви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>22. Коллектив Волочаевского СДК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>23. Специалистам Администрации  Волочаевского сельского посел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>Я еще раз всех благодарю, огромное всем спасибо  !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Я  обращается ко все жителям сельского поселения принять активное участие в выборах Президента России 18 марта 2018г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C2B2B"/>
          <w:spacing w:val="0"/>
          <w:sz w:val="32"/>
          <w:szCs w:val="32"/>
          <w:highlight w:val="white"/>
        </w:rPr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C2B2B"/>
          <w:spacing w:val="0"/>
          <w:sz w:val="32"/>
          <w:szCs w:val="32"/>
          <w:highlight w:val="whit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B2B"/>
          <w:spacing w:val="0"/>
          <w:sz w:val="32"/>
          <w:szCs w:val="32"/>
        </w:rPr>
        <w:br/>
      </w:r>
    </w:p>
    <w:p>
      <w:pPr>
        <w:pStyle w:val="TextBody"/>
        <w:spacing w:lineRule="auto" w:line="288"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1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096" w:right="782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0:00Z</dcterms:created>
  <dc:creator>user1</dc:creator>
  <dc:description/>
  <dc:language>en-US</dc:language>
  <cp:lastModifiedBy/>
  <cp:lastPrinted>2018-02-13T11:19:00Z</cp:lastPrinted>
  <dcterms:modified xsi:type="dcterms:W3CDTF">2018-02-14T08:11:28Z</dcterms:modified>
  <cp:revision>61</cp:revision>
  <dc:subject/>
  <dc:title/>
</cp:coreProperties>
</file>