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Отчет Глав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Волоча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>о проделанной работе за 2022 года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Уважаемые  жители Волочаев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Уже стало традицией проводить отчеты о работе главы и администрации сельского поселения, оценивать достигнутые результаты, выявлять существующие проблемы и определять основные задачи и направления деятельности Администрации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существлении своей деятельности администрация сельского поселения руководствуется Федеральным законом от 06 октября 2003 года № 131-ФЗ «Об общих принципах организации местного самоуправления в Российской Федерации», Уставом Волочаевского сельского поселения, Регламентом администрации сельского поселения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мочия органов местного самоуправления поселения осуществлялись путем организации повседневной работы администрации поселения, подготовки нормативных документов, в том числе для рассмотрения на Собрании депутатов, проведения встреч с жителями поселения, осуществления личного приема граждан главой и муниципальными служащими, рассмотрения письменных и устных обращений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Источником информации о деятельности Администрации </w:t>
      </w:r>
      <w:r>
        <w:rPr>
          <w:rFonts w:cs="Times New Roman" w:ascii="Times New Roman" w:hAnsi="Times New Roman"/>
          <w:sz w:val="32"/>
          <w:szCs w:val="32"/>
        </w:rPr>
        <w:t>Волочаевского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 сельского поселения является официальный сайт, где размещаются нормативные документы, график приема главы Администрации  и сотрудников администрации, иная информац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письменные и устные обращения граждан формируется и корректируется план не только повседневной, но  и долгосрочной работы администрации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 2022 года</w:t>
      </w:r>
      <w:r>
        <w:rPr>
          <w:rFonts w:cs="Times New Roman" w:ascii="Times New Roman" w:hAnsi="Times New Roman"/>
          <w:sz w:val="32"/>
          <w:szCs w:val="32"/>
        </w:rPr>
        <w:t xml:space="preserve"> в администрацию поселения поступило – 28  устных   обращений граждан. Обращение граждан носили самый разнообразный характер: водоснабжение, постановка на квартирный учет, уличное освещение, обращения, связанные с вопросами благоустройства территории поселения, решением бытовых конфликтных ситуаций, </w:t>
      </w:r>
      <w:r>
        <w:rPr>
          <w:rFonts w:cs="Times New Roman" w:ascii="Times New Roman" w:hAnsi="Times New Roman"/>
          <w:color w:val="000000"/>
          <w:sz w:val="32"/>
          <w:szCs w:val="32"/>
        </w:rPr>
        <w:t>об обеспечении баллонным газом</w:t>
      </w:r>
      <w:r>
        <w:rPr>
          <w:rFonts w:cs="Times New Roman" w:ascii="Times New Roman" w:hAnsi="Times New Roman"/>
          <w:sz w:val="32"/>
          <w:szCs w:val="32"/>
        </w:rPr>
        <w:t xml:space="preserve">  и т.д. На заявления давались разъяснения, выдавались справки, подготавливались необходимые документы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отчетный период выдано более </w:t>
      </w:r>
      <w:r>
        <w:rPr>
          <w:rFonts w:cs="Times New Roman" w:ascii="Times New Roman" w:hAnsi="Times New Roman"/>
          <w:color w:val="000000"/>
          <w:sz w:val="32"/>
          <w:szCs w:val="32"/>
        </w:rPr>
        <w:t>178</w:t>
      </w:r>
      <w:r>
        <w:rPr>
          <w:rFonts w:cs="Times New Roman" w:ascii="Times New Roman" w:hAnsi="Times New Roman"/>
          <w:sz w:val="32"/>
          <w:szCs w:val="32"/>
        </w:rPr>
        <w:t xml:space="preserve"> справок (выписки из похозяйственной книги, о наличии подсобного хозяйства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С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овершено 81 нотариальное действие. 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В рамках нормотворческой деятельности за отчетный период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Администрацией Волочаевского  сельского поселения было принято 246 нормативных акта: из них 191 постановлений,   55 распоряжений.  Для обнародования нормативных правовых актов используются информационные стенды и информационные бюллет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части д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еятельности Собрания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 xml:space="preserve"> На сегодняшний день Собрание депутатов осуществляет свою работу  10 депутатов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 xml:space="preserve">За отчетный период проведено 7 заседаний Собрания депутатов Волочаевского сельского поселения из них три заседания  Собрания депутатов пятого созыва.  Повестки заседаний с конкретными вопросами которые были продиктованы актуальными проблемами сельского поселения. На них рассмотрено и принято 19   ре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Администрацией о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>существляется работа по первичному воинскому учету. Всего на учете стоит: 231 чел. - 6 граждан, подлежащих первоначальной постановке на воинский учет;  4 -офицера запаса; - 206 прапорщиков, мичманов, сержантов, старшин, солдат и матросов запаса; - 21 граждан призывного возраста от 18 до 2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поскольку реализация остальных полномочий органов местного самоуправления в полной мере зависит от обеспеченности финан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ab/>
        <w:t>Ежегодно Администрацией Волочаевского сельского поселения  формируется проект бюджета на следующий календарный год  и плановый период, который рассматривается и утверждается на Собрании депутатов сельского поселени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Исполнение бюджета Волочаевского сельского поселения  за 2022 год составило по доходам в сумме </w:t>
      </w:r>
      <w:r>
        <w:rPr>
          <w:rFonts w:cs="Times New Roman" w:ascii="Times New Roman" w:hAnsi="Times New Roman"/>
          <w:sz w:val="32"/>
          <w:szCs w:val="32"/>
        </w:rPr>
        <w:t>7747,8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что составляет 98,7 % к годовому плану, по расходам </w:t>
      </w:r>
      <w:r>
        <w:rPr>
          <w:rFonts w:cs="Times New Roman" w:ascii="Times New Roman" w:hAnsi="Times New Roman"/>
          <w:sz w:val="32"/>
          <w:szCs w:val="32"/>
        </w:rPr>
        <w:t>8680,2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что составляет 96,9 % к годовому план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highlight w:val="white"/>
        </w:rPr>
        <w:t>Дефицит  по итогам 2022 года составил — 932,40 тыс.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алоговые и неналоговые доходы бюджета Волочаевского сельского поселения Орловского района  за  2022 год составили  </w:t>
      </w:r>
      <w:r>
        <w:rPr>
          <w:rFonts w:cs="Times New Roman" w:ascii="Times New Roman" w:hAnsi="Times New Roman"/>
          <w:sz w:val="32"/>
          <w:szCs w:val="32"/>
        </w:rPr>
        <w:t>2418,9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, это 95,9 % к плану (сократились по сравнению с аналогичным периодом прошлого года на 1027,4 тыс.руб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алоговые доходы составили </w:t>
      </w:r>
      <w:r>
        <w:rPr>
          <w:rFonts w:cs="Times New Roman" w:ascii="Times New Roman" w:hAnsi="Times New Roman"/>
          <w:sz w:val="32"/>
          <w:szCs w:val="32"/>
        </w:rPr>
        <w:t>2361,3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тысяч рублей или 95,8 % к план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>Неналоговые доходы составили 57,6 тысяч рублей или 98% к плану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Безвозмездные поступления в бюджет составили 5328,9 тысяч рублей.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4839,4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тыс. руб.- дотация из областного бюджета  на выравнивание  уровня бюджетной обеспеченности 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>108,0 тыс.руб.- дотация на поддержку мер по обеспечению сбалансированности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150 тыс. руб. иные межбюджетные трансферты из бюджета Орловского района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(на содержание дорожного фон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110,8 тыс. руб. - субвенция из федерального бюджета (содержание инспектора Военного учетного сто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0,2 тыс. руб. – субвенция из областного бюджета (на протоколы об административном правонарушений)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>120,5 тыс.руб.- Субсидии бюджетам с/п на поддержку отрасли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32"/>
          <w:szCs w:val="32"/>
          <w:highlight w:val="white"/>
        </w:rPr>
      </w:pP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Структура собственных налоговых и неналоговых поступлений в бюджет поселения выглядит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Единый сельскохозяйственный  налог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133,1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1,7% всех  доходов (32,5 % к плану), земельный налог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1214,2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15,7% всех  доходов, налог на доходы физических лиц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 xml:space="preserve"> 959,3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. рублей или 12,4% всех доходов,  налог на имущество физических лиц 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49,5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 xml:space="preserve">тысяч рублей или 0,6% от  доходов, государственная пошлина составила 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5,2</w:t>
      </w:r>
      <w:r>
        <w:rPr>
          <w:rFonts w:eastAsia="Liberation Serif;Times New Roman" w:cs="Times New Roman" w:ascii="Times New Roman" w:hAnsi="Times New Roman"/>
          <w:bCs/>
          <w:sz w:val="32"/>
          <w:szCs w:val="32"/>
          <w:highlight w:val="white"/>
        </w:rPr>
        <w:t xml:space="preserve"> </w:t>
      </w:r>
      <w:r>
        <w:rPr>
          <w:rFonts w:eastAsia="Liberation Serif;Times New Roman" w:cs="Times New Roman" w:ascii="Times New Roman" w:hAnsi="Times New Roman"/>
          <w:sz w:val="32"/>
          <w:szCs w:val="32"/>
          <w:highlight w:val="white"/>
        </w:rPr>
        <w:t>тысяч рублей</w:t>
      </w:r>
      <w:r>
        <w:rPr>
          <w:rFonts w:eastAsia="Liberation Serif;Times New Roman" w:cs="Times New Roman" w:ascii="Times New Roman" w:hAnsi="Times New Roman"/>
          <w:sz w:val="32"/>
          <w:szCs w:val="32"/>
        </w:rPr>
        <w:t>, штрафы -17,9 тыс. рублей, доходы от оказания платных услуг (возмещение коммунальных услуг (библиотека, участок ОМВД) -39,7 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. Прежде всего, финансирование было направлено на решение основных вопросов жизнеобеспечения населения. </w:t>
        <w:tab/>
      </w:r>
      <w:r>
        <w:rPr>
          <w:rFonts w:eastAsia="Liberation Serif;Times New Roman" w:cs="Times New Roman" w:ascii="Times New Roman" w:hAnsi="Times New Roman"/>
          <w:color w:val="000000"/>
          <w:sz w:val="32"/>
          <w:szCs w:val="32"/>
        </w:rPr>
        <w:t>Бюджетная политика Волочаевского сельского поселения ориентирована на оптимизацию бюджетных расходов, соблюдение режима экономии и повышение эффективности расходовани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ные обязательства исполнены на  </w:t>
      </w:r>
      <w:r>
        <w:rPr>
          <w:rFonts w:cs="Times New Roman" w:ascii="Times New Roman" w:hAnsi="Times New Roman"/>
          <w:sz w:val="32"/>
          <w:szCs w:val="32"/>
        </w:rPr>
        <w:t>8680,2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тыс. рублей, что составляет  96,9% к годовым плановым назначениям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>Средства бюджета расходовались по следующим основным направлениям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на Жилищно-коммунальное хозяйство направлено </w:t>
      </w:r>
      <w:r>
        <w:rPr>
          <w:rFonts w:cs="Times New Roman" w:ascii="Times New Roman" w:hAnsi="Times New Roman"/>
          <w:sz w:val="32"/>
          <w:szCs w:val="32"/>
        </w:rPr>
        <w:t>760,7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лей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highlight w:val="white"/>
        </w:rPr>
        <w:t>на уличное освещение — 164,2 тыс.руб.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>на обслуживание и установку новых фонарей, замена ламп  - 59,3 тыс.руб.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на противоклещевую обработку кладбищ и детских площадок направленно  21,7 тыс. руб.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 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на прочую уборку территории 480,9 тыс. руб. (это содержание клумб, покос травы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Symbol" w:cs="Times New Roman"/>
          <w:sz w:val="32"/>
          <w:szCs w:val="32"/>
          <w:highlight w:val="white"/>
        </w:rPr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на вывоз контейнера для сбора, накопления отработанных ртутьсодержащих ламп — 28,2 тыс. руб.;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выплату заработной платы </w:t>
      </w:r>
      <w:r>
        <w:rPr>
          <w:rFonts w:eastAsia="Symbol" w:cs="Times New Roman" w:ascii="Times New Roman" w:hAnsi="Times New Roman"/>
          <w:sz w:val="32"/>
          <w:szCs w:val="32"/>
          <w:highlight w:val="white"/>
        </w:rPr>
        <w:t>детям в возрасте от 14 лет до 18  за работу по благоустройству населенных пунктов - 53,4 тыс. руб</w:t>
      </w:r>
      <w:r>
        <w:rPr>
          <w:rFonts w:eastAsia="Symbol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рожное хозяйство направлено 150,0 тыс.руб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оизведен выборочный ямочный ремонт дороги в п.Волочаевский ул. Садовая, ул. Молодежная, ул. Октябрьская, ул.Степна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беспечение пожарной безопасности -2,8 тыс.ру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Расходы  на Культуру  составили </w:t>
      </w:r>
      <w:r>
        <w:rPr>
          <w:rFonts w:cs="Times New Roman" w:ascii="Times New Roman" w:hAnsi="Times New Roman"/>
          <w:sz w:val="32"/>
          <w:szCs w:val="32"/>
        </w:rPr>
        <w:t>2034,3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яч рубле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912,8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 тыс. руб. содержание аппарата (заработная плата, коммунальные услуги, услуги связи, интернета); </w:t>
      </w:r>
      <w:r>
        <w:rPr>
          <w:rFonts w:cs="Times New Roman" w:ascii="Times New Roman" w:hAnsi="Times New Roman"/>
          <w:sz w:val="32"/>
          <w:szCs w:val="32"/>
        </w:rPr>
        <w:t>и проч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121,5 </w:t>
      </w:r>
      <w:r>
        <w:rPr>
          <w:rFonts w:cs="Times New Roman" w:ascii="Times New Roman" w:hAnsi="Times New Roman"/>
          <w:sz w:val="32"/>
          <w:szCs w:val="32"/>
          <w:highlight w:val="white"/>
          <w:shd w:fill="FFFFFF" w:val="clear"/>
        </w:rPr>
        <w:t xml:space="preserve">тыс. руб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государственная поддержка отрасли культур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-приобретение компьютера, мебели (100,00 тыс.руб. федеральный бюджет, 20,5 тыс. руб.областной бюджет, 1,0 тыс. руб.местный бюджет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white"/>
          <w:shd w:fill="FFFFFF" w:val="clear"/>
        </w:rPr>
        <w:t xml:space="preserve">На </w:t>
      </w:r>
      <w:r>
        <w:rPr>
          <w:rFonts w:cs="Times New Roman" w:ascii="Times New Roman" w:hAnsi="Times New Roman"/>
          <w:sz w:val="32"/>
          <w:szCs w:val="32"/>
          <w:highlight w:val="white"/>
        </w:rPr>
        <w:t>Социальную политику направлено 170,5 тыс. руб. (пенсионное обеспечение пенсионеров - муниципальных служащих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сходы на содержание органов местного самоуправления (аппарата) —  5366,9 </w:t>
      </w:r>
      <w:r>
        <w:rPr>
          <w:rFonts w:cs="Times New Roman" w:ascii="Times New Roman" w:hAnsi="Times New Roman"/>
          <w:sz w:val="32"/>
          <w:szCs w:val="32"/>
          <w:highlight w:val="white"/>
        </w:rPr>
        <w:t>тыс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олженности по долговым обязательствам, а также просроченной   задолженности бюджет не имеет.</w:t>
      </w:r>
    </w:p>
    <w:p>
      <w:pPr>
        <w:pStyle w:val="Style21"/>
        <w:spacing w:lineRule="auto" w:line="240" w:before="280" w:after="0"/>
        <w:ind w:firstLine="708"/>
        <w:jc w:val="both"/>
        <w:rPr>
          <w:rFonts w:ascii="Times New Roman" w:hAnsi="Times New Roman" w:eastAsia="Symbol" w:cs="Times New Roman"/>
          <w:sz w:val="32"/>
          <w:szCs w:val="32"/>
          <w:highlight w:val="white"/>
        </w:rPr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 xml:space="preserve">Признана удовлетворительной работа администрации по составлению протоколов об административных правонарушениях за нарушение правил благоустройства поселения, правил содержания домашних животных и птицы, за выжигание сухой растительности, за сжигание бытовых отходов и мусора и т.д. </w:t>
      </w:r>
    </w:p>
    <w:p>
      <w:pPr>
        <w:pStyle w:val="Style21"/>
        <w:spacing w:lineRule="auto" w:line="240" w:before="28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32"/>
          <w:szCs w:val="32"/>
          <w:highlight w:val="white"/>
        </w:rPr>
        <w:t>За 2022 год было составлено 39 протокола, по данным протоколом наложено  19,9тыс.руб. штрафов. Взыскано – 90%. Протоколы составлялись за безнадзорное содержание животных,  по  благоустройству, за несоблюдение нормы нагрузки на пастбище, за выжигание сухой раст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направлена на решение одной задачи – сделать сельское поселение лучшим. 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Хочу обратиться с просьбой ко всем жителям и руководителям учреждений сельского поселения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держивать порядок и чистоту в личных подворьях и на прилегающей территори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уководителям всех форм собственности содержать прилегающую территорию в надлежащем виде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допускать складирование мусора на придворовой территории и не организовывать несанкционированные свалки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допускать выжигание сухой растительности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ключение хотелось бы пожелать нам дальнейшей совместной плодотворной работы и достижения успехов в  общем деле на благо развития нашего поселения.</w:t>
      </w:r>
    </w:p>
    <w:sectPr>
      <w:headerReference w:type="default" r:id="rId2"/>
      <w:type w:val="nextPage"/>
      <w:pgSz w:w="11906" w:h="16838"/>
      <w:pgMar w:left="1096" w:right="546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A"/>
      <w:spacing w:val="0"/>
      <w:sz w:val="32"/>
      <w:szCs w:val="32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4:00Z</dcterms:created>
  <dc:creator>user1</dc:creator>
  <dc:description/>
  <cp:keywords/>
  <dc:language>en-US</dc:language>
  <cp:lastModifiedBy>Пользователь Windows</cp:lastModifiedBy>
  <cp:lastPrinted>2022-01-25T16:32:00Z</cp:lastPrinted>
  <dcterms:modified xsi:type="dcterms:W3CDTF">2023-02-08T10:51:00Z</dcterms:modified>
  <cp:revision>49</cp:revision>
  <dc:subject/>
  <dc:title/>
</cp:coreProperties>
</file>