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тчет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олоча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>о проделанной работе за первое полугодие 2025 год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Уважаемые  жители Волочаев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Уже стало традицией проводить отчеты о работе главы и администрации сельского поселения, оценивать достигнутые результаты, выявлять существующие проблемы и определять основные задачи и направления деятельности Администр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существлении своей деятельности администрация сельского поселения руководствуется Федеральным законом от 06 октября 2003 года № 131-ФЗ «Об общих принципах организации местного самоуправления в Российской Федерации», Уставом Волочаевского сельского поселения, Регламентом администрации сельского поселения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мочия органов местного самоуправления поселения осуществлялись путем организации повседневной работы администрации поселения, подготовки нормативных документов, в том числе для рассмотрения на Собрании депутатов, проведения встреч с жителями поселения, осуществления личного приема граждан главой и муниципальными служащими, рассмотрения письменных и устных обращений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Источником информации о деятельности Администрации </w:t>
      </w:r>
      <w:r>
        <w:rPr>
          <w:rFonts w:cs="Times New Roman" w:ascii="Times New Roman" w:hAnsi="Times New Roman"/>
          <w:sz w:val="32"/>
          <w:szCs w:val="32"/>
        </w:rPr>
        <w:t>Волочаевского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 сельского поселения является официальный сайт, где размещаются нормативные документы, график приема главы Администрации  и сотрудников администрации, иная информац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письменные и устные обращения граждан формируется и корректируется план не только повседневной, но  и долгосрочной работы администрации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ервое полугодие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 2023 года</w:t>
      </w:r>
      <w:r>
        <w:rPr>
          <w:rFonts w:cs="Times New Roman" w:ascii="Times New Roman" w:hAnsi="Times New Roman"/>
          <w:sz w:val="32"/>
          <w:szCs w:val="32"/>
        </w:rPr>
        <w:t xml:space="preserve"> в администрацию поселения поступило – 10  устных   обращений граждан. Обращение граждан носили самый разнообразный характер: водоснабжение, уличное освещение, обращения, связанные с вопросами благоустройства территории поселения, решением бытовых конфликтных ситуаций, </w:t>
      </w:r>
      <w:r>
        <w:rPr>
          <w:rFonts w:cs="Times New Roman" w:ascii="Times New Roman" w:hAnsi="Times New Roman"/>
          <w:color w:val="000000"/>
          <w:sz w:val="32"/>
          <w:szCs w:val="32"/>
        </w:rPr>
        <w:t>об обеспечении баллонным газом</w:t>
      </w:r>
      <w:r>
        <w:rPr>
          <w:rFonts w:cs="Times New Roman" w:ascii="Times New Roman" w:hAnsi="Times New Roman"/>
          <w:sz w:val="32"/>
          <w:szCs w:val="32"/>
        </w:rPr>
        <w:t xml:space="preserve">  и т.д. На заявления давались разъяснения, выдавались справки, подготавливались необходимые документы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отчетный период выдано более 34 справок (выписки из похозяйственной книги, о наличии подсобного хозяйств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вершено 16 нотариальное действие. 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 рамках нормотворческой деятельности за отчетный период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Администрацией Волочаевского  сельского поселения было принято 120 нормативных акта: из них 76 постановлений,   44 распоряжения.  Для обнародования нормативных правовых актов используются информационные стенды и информационные бюллет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части д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ятельности Собрания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 На сегодняшний день Собрание депутатов осуществляет свою работу  9 депу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За отчетный период проведено 4 заседания Собрания депутатов Волочаевского сельского поселения. Повестки заседаний с конкретными вопросами которые были продиктованы актуальными проблемами сельского поселения. На них рассмотрено и принято 14   ре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Администрацией о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существляется работа по первичному воинскому учету. Всего на учете стоит: 161 чел. - 6 граждан, подлежащих первоначальной постановке на воинский учет;  1 -офицер запаса; - 132 прапорщиков, мичманов, сержантов, старшин, солдат и матросов запаса; - 28 граждан призывного возраста от 18 до 2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поскольку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>Ежегодно Администрацией Волочаевского сельского поселения  формируется проект бюджета на следующий календарный год 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сполнение бюджета Волочаевского сельского поселения  за  1 полугодие 2025 года составило по доходам в сумме </w:t>
      </w:r>
      <w:r>
        <w:rPr>
          <w:rFonts w:cs="Times New Roman" w:ascii="Times New Roman" w:hAnsi="Times New Roman"/>
          <w:sz w:val="32"/>
          <w:szCs w:val="32"/>
        </w:rPr>
        <w:t>9229,9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52,5 % к годовому плану, по расходам </w:t>
      </w:r>
      <w:r>
        <w:rPr>
          <w:rFonts w:cs="Times New Roman" w:ascii="Times New Roman" w:hAnsi="Times New Roman"/>
          <w:sz w:val="32"/>
          <w:szCs w:val="32"/>
        </w:rPr>
        <w:t>8882,8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49 % к годовому план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Профицит по итогам  1 полугодия 2025 года составил — 347,1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  <w:r>
        <w:rPr>
          <w:rFonts w:cs="Times New Roman" w:ascii="Times New Roman" w:hAnsi="Times New Roman"/>
          <w:sz w:val="32"/>
          <w:szCs w:val="32"/>
          <w:highlight w:val="white"/>
        </w:rPr>
        <w:t>Налоговые и неналоговые доходы бюджета Волочаевского сельского поселения Орловского района  за 1 полугодие 2023 года составили  -</w:t>
      </w:r>
      <w:r>
        <w:rPr>
          <w:rFonts w:cs="Times New Roman" w:ascii="Times New Roman" w:hAnsi="Times New Roman"/>
          <w:sz w:val="32"/>
          <w:szCs w:val="32"/>
        </w:rPr>
        <w:t>7592,9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это 162,3 % к плану полугодия (увеличелись по сравнению с аналогичным периодом прошлого года  на 4776,6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логовые доходы (собственные) составили </w:t>
      </w:r>
      <w:r>
        <w:rPr>
          <w:rFonts w:cs="Times New Roman" w:ascii="Times New Roman" w:hAnsi="Times New Roman"/>
          <w:sz w:val="32"/>
          <w:szCs w:val="32"/>
        </w:rPr>
        <w:t>7569,4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тысяч рублей или 66,3 % к плану полугодия. </w:t>
      </w:r>
      <w:r>
        <w:rPr>
          <w:rFonts w:cs="Times New Roman" w:ascii="Times New Roman" w:hAnsi="Times New Roman"/>
          <w:sz w:val="32"/>
          <w:szCs w:val="32"/>
        </w:rPr>
        <w:t>(увеличение собственных доходов -4776,6тыс.руб.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Безвозмездные поступления в бюджет составили 1637,0 тысяч рублей.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1123,4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. руб.- дотация из бюджета  на выравнивание  уровня бюджетной обеспеч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227,5 тыс. руб. дотация на поддержку мер по обеспечению сбалансированных бюджет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85,9 тыс. руб. - субвенция из федерального бюджета (содержание инспектора Военного учетного сто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0,2 тыс. руб. – субвенция из областного бюджета (на протоколы об административном правонарушен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>200,0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тыс. руб.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- иные межбюджетные трансферты (средства выделены из районного фонда, на дорожный фон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Структура собственных налоговых и неналоговых поступлений в бюджет поселения выглядит следующим обр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Единый сельскохозяйственный 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1538,7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16,7% всех собственных доходов (134,6 % к плану), земельный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5270,0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57,1% всех собственных доходов, налог на доходы физических лиц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756,1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. рублей или 8,2% всех доходов,  налог на имущество физических лиц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-2,9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, государственная пошлина составила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1,6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яч рублей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, штрафы -5,5 тыс. рублей, доходы от оказания платных услуг (возмещение коммунальных услуг (библиотека, участок ОМВД) -13,1 тыс. руб., доходы от реализации иного имущества 4,9 тыс рублей (продажа легкового автомобиля на металлолом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,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ые обязательства исполнены на  </w:t>
      </w:r>
      <w:r>
        <w:rPr>
          <w:rFonts w:cs="Times New Roman" w:ascii="Times New Roman" w:hAnsi="Times New Roman"/>
          <w:sz w:val="32"/>
          <w:szCs w:val="32"/>
        </w:rPr>
        <w:t>8882,8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тыс. рублей, что составляет  49,1% к годовым плановым назначениям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Средства бюджета расходовались по следующим основным направления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 Жилищно-коммунальное хозяйство направлено </w:t>
      </w:r>
      <w:r>
        <w:rPr>
          <w:rFonts w:cs="Times New Roman" w:ascii="Times New Roman" w:hAnsi="Times New Roman"/>
          <w:sz w:val="32"/>
          <w:szCs w:val="32"/>
        </w:rPr>
        <w:t>2905,0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на уличное освещение — 178,1 тыс.руб.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озеленение – 75,7 </w:t>
      </w:r>
      <w:r>
        <w:rPr>
          <w:rFonts w:cs="Times New Roman" w:ascii="Times New Roman" w:hAnsi="Times New Roman"/>
          <w:sz w:val="32"/>
          <w:szCs w:val="32"/>
          <w:highlight w:val="white"/>
        </w:rPr>
        <w:t>тыс.руб.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противоклещевую обработку кладбищ и детских площадок и территории общего пользования  (Администрации, СДК, памятники) направленно  41,7 тыс. руб.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благоустройство территории 2244,6 тыс. руб. (это укладка тротуарной плитки на Памятнике и аллеи к памятнику 1117,2 тыс. руб., обустройство площадки под мемориал 443,6, содержание клумб, покос травы); </w:t>
      </w:r>
    </w:p>
    <w:p>
      <w:pPr>
        <w:pStyle w:val="Normal"/>
        <w:spacing w:lineRule="auto" w:line="240" w:before="10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содержание мест захоронения 265 тыс. рублей из них инвентаризация кладбища в п. Волочаевский и сопровождение сайта АИС «Единая среда» 100 тыс. руб.</w:t>
      </w:r>
    </w:p>
    <w:p>
      <w:pPr>
        <w:pStyle w:val="Normal"/>
        <w:spacing w:lineRule="auto" w:line="240" w:before="10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обеспечение безопасности на воде 4,5 тыс. рублей, в том числе  3,3 т.р. баннеры о запрете купания, 1,2 т.р. объявление о запрете куп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еспечение пожарной безопасности -1,0 тыс.руб.в т.числе(плакаты по пожарной безопасности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ы  на Культуру  составили </w:t>
      </w:r>
      <w:r>
        <w:rPr>
          <w:rFonts w:cs="Times New Roman" w:ascii="Times New Roman" w:hAnsi="Times New Roman"/>
          <w:sz w:val="32"/>
          <w:szCs w:val="32"/>
        </w:rPr>
        <w:t>1517,3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яч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з них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  <w:shd w:fill="FFFFFF" w:val="clear"/>
        </w:rPr>
        <w:t xml:space="preserve">На </w:t>
      </w:r>
      <w:r>
        <w:rPr>
          <w:rFonts w:cs="Times New Roman" w:ascii="Times New Roman" w:hAnsi="Times New Roman"/>
          <w:sz w:val="32"/>
          <w:szCs w:val="32"/>
          <w:highlight w:val="white"/>
        </w:rPr>
        <w:t>Социальную политику направлено 106,5 тыс. руб. (пенсионное обеспечение пенсионеров - муниципальных служащих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ходы на содержание органов местного самоуправления (аппарата) —  4015,1 </w:t>
      </w:r>
      <w:r>
        <w:rPr>
          <w:rFonts w:cs="Times New Roman" w:ascii="Times New Roman" w:hAnsi="Times New Roman"/>
          <w:sz w:val="32"/>
          <w:szCs w:val="32"/>
          <w:highlight w:val="white"/>
        </w:rPr>
        <w:t>тыс. руб.</w:t>
      </w:r>
      <w:r>
        <w:rPr>
          <w:rFonts w:cs="Times New Roman" w:ascii="Times New Roman" w:hAnsi="Times New Roman"/>
          <w:sz w:val="32"/>
          <w:szCs w:val="32"/>
        </w:rPr>
        <w:t xml:space="preserve"> из них  1247.5 тыс. рублей на ремонт внутренних помещений здания администрации с установкой противопожарных перегородок  и огнеупорных дверей между помещениями разными по категории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Признана не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, правил содержания домашних животных и птицы, за выжигание сухой растительности. 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eastAsia="Symbol" w:cs="Times New Roman"/>
          <w:sz w:val="32"/>
          <w:szCs w:val="32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За  1 полугодие 2025 год было составлено 6 протоколов, по данным протоколом </w:t>
      </w:r>
      <w:r>
        <w:rPr>
          <w:rFonts w:eastAsia="Symbol" w:cs="Times New Roman" w:ascii="Times New Roman" w:hAnsi="Times New Roman"/>
          <w:sz w:val="32"/>
          <w:szCs w:val="32"/>
        </w:rPr>
        <w:t xml:space="preserve">наложено  6 тыс.рублей штрафов. Взыскано – 30,0%.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Протоколы составлялись за безнадзорное содержание животных,  по  благоустройству, за несоблюдение нормы нагрузки на пастбище</w:t>
      </w:r>
      <w:r>
        <w:rPr>
          <w:rFonts w:eastAsia="Symbol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ymbol" w:cs="Times New Roman"/>
          <w:i/>
          <w:i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i/>
          <w:sz w:val="32"/>
          <w:szCs w:val="32"/>
          <w:highlight w:val="white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ом полугодии было проведено 9 общепоселковых субботников, в которых принимали участие жители поселения, приводили в порядок общественные территории: убирали мусор, белили, красили, косили траву. Хочу сказать, слова благодарности жителям и руководителям организаций Волочаевского сельского поселения принявших участие в субботниках, благодаря вашему участию наш поселок стал чище и уютнее. Надеюсь, данная практика найдет отклик у большинства  населения и будет применяться  на постоянной основе.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Хочу обратиться с просьбой ко всем жителям и руководителям учреждений сельского поселения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держивать порядок и чистоту в личных подворьях и на прилегающей территор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оводителям всех форм собственности содержать прилегающую территорию в надлежащем виде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 допускать складирование мусора на придворовой территории и не организовывать несанкционированные свалки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ть выжигание сухой растительност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ие хотелось бы пожелать нам дальнейшей совместной плодотворной работы и достижения успехов в  общем деле на благо развития нашего поселения.</w:t>
      </w:r>
    </w:p>
    <w:sectPr>
      <w:headerReference w:type="default" r:id="rId2"/>
      <w:type w:val="nextPage"/>
      <w:pgSz w:w="11906" w:h="16838"/>
      <w:pgMar w:left="1096" w:right="546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4:00Z</dcterms:created>
  <dc:creator>user1</dc:creator>
  <dc:description/>
  <dc:language>en-US</dc:language>
  <cp:lastModifiedBy>Пользователь Windows</cp:lastModifiedBy>
  <cp:lastPrinted>2022-01-25T16:32:00Z</cp:lastPrinted>
  <dcterms:modified xsi:type="dcterms:W3CDTF">2025-07-07T13:34:00Z</dcterms:modified>
  <cp:revision>3</cp:revision>
  <dc:subject/>
  <dc:title/>
</cp:coreProperties>
</file>