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олнении комплексного плана мероприятий Волочаевского сельского поселения по межэтническим отношениям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проведения на территории Волочаевского сельского поселения взвешенной, сбалансированной, справедливой и разумной политики в области межнациональных отношений, осуществления постоянного взаимодействия с представителями других национальностей, предотвращения и разрешения возникающих конфликтов на национальной почве, принятия и реализации решений и постановлений органов местного самоуправления по вопросам межнациональных отношений разработан  комплексный план мероприятий Волочаевского сельского поселения по реализации в 2017-2018 годах Стратегии государственной национальной политики Российской  Федерац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На базе Волочаевской сельской библиотеки проведены лекции, посвященные воспитанию толерантности и профилактике экстремизма, укреплению  активной гражданской позиции. Систематически проводятся мероприятия, которые способствуют гармонизации межэтн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 МКУК ВСПОР «Волочаевский СДК» проводились семинары по вопросам межэтнических отно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3.МКУК ВСПОР «Волочаевский СДК» оформлен и размещен в здании СДК стенд «Терроризму нет!».   </w:t>
      </w:r>
      <w:r>
        <w:rPr>
          <w:rFonts w:cs="Times New Roman" w:ascii="Times New Roman" w:hAnsi="Times New Roman"/>
          <w:spacing w:val="20"/>
          <w:sz w:val="28"/>
        </w:rPr>
        <w:t xml:space="preserve">При проведении культурно –массовых мероприятий проводится с населением разъяснительная работа по профилактике терроризма.  В социальной сети «Одноклассники» в группе « СДК «Волочаевский»  размещен видеоролик « Терроризм-зло против человечества», подготовленный специалистами СДК  (ссылк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0"/>
            <w:sz w:val="28"/>
            <w:u w:val="single"/>
          </w:rPr>
          <w:t>http://ok.ru/video/1969190930991</w:t>
        </w:r>
      </w:hyperlink>
      <w:r>
        <w:rPr>
          <w:rFonts w:cs="Times New Roman" w:ascii="Times New Roman" w:hAnsi="Times New Roman"/>
          <w:spacing w:val="20"/>
          <w:sz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</w:rPr>
        <w:t xml:space="preserve">На сайте Администрации Волочаевского сельского поселения размещено 4 материала антитеррористической направленности. Данная  информация так же доводится до жителей через группу «Жители поселения», в </w:t>
      </w:r>
      <w:r>
        <w:rPr>
          <w:rFonts w:cs="Times New Roman" w:ascii="Times New Roman" w:hAnsi="Times New Roman"/>
          <w:color w:val="000000"/>
          <w:spacing w:val="20"/>
          <w:sz w:val="28"/>
        </w:rPr>
        <w:t>«</w:t>
      </w:r>
      <w:r>
        <w:rPr>
          <w:rFonts w:cs="Times New Roman" w:ascii="Times New Roman" w:hAnsi="Times New Roman"/>
          <w:color w:val="000000"/>
          <w:spacing w:val="20"/>
          <w:sz w:val="28"/>
          <w:shd w:fill="FFFFFF" w:val="clear"/>
        </w:rPr>
        <w:t>WhatsApp» 195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4.Руководителем Волочаевской сельской библиотеки был подготовлен творческий Дайджест «Мы против терроризма», который был распространен среди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5. В МБОУ «Волочаевская СОШ» проведены родительские собрания по вопросам «Межнационального взаимодействия, профилактике экстрем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6. Администрацией Волочаевского сельского поселения разработан план мероприятий по профилактике экстремизма и формированию толерантности в подростковой и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7., При Администрации Волочаевского сельского поселения, в соответствии с постановлением Главы Администрации Волочаевского сельского поселения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eastAsia="Segoe UI Symbol" w:cs="Segoe UI Symbol"/>
          <w:sz w:val="28"/>
        </w:rPr>
        <w:t>261</w:t>
      </w:r>
      <w:r>
        <w:rPr>
          <w:rFonts w:cs="Times New Roman" w:ascii="Times New Roman" w:hAnsi="Times New Roman"/>
          <w:sz w:val="28"/>
        </w:rPr>
        <w:t xml:space="preserve"> 30.12.2016, действует малый совет представителей националь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2022 году приведено 4 заседаний мал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 от 10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 от 20.0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 от 24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 от 15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1. На территории Волочаевского сельского поселения проводят сходы граждан, на которых поднимаются вопросы толерантности и терпимости по отношению к лицам не коренной национальности, сохранения межнационального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Волочаевского сельского поселения совместно с МБОУ «Волочаевская СОШ» принимает активное участие в работе по воспитанию толерантности и устранению экстремистских настроений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2. В целях содействия роста уважения к культурному наследию России, гордости за свою страну, патриотических чувств, в целях воспитания  уважительного и бережного отношения к государственным символам России, к историческому прошлому и традициям народов нашей страны на базе  Волочаевской сельской библиотеки организована выставка книг, посвященная истории символам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В МБОУ «Волочаевская СОШ» введены учебные модули по изучению основ противодействия терроризму и экстремизму с 5-го по 11- классы, также введены  учебно-методические компоненты в учебные предметы: обществознания, истории, направленные против формирования у обучающихся террористической и экстремической ид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же в МБОУ «Волочаевская СОШ» введены учебные модули на тему: «Основы мировых религиозных культур», « Основы православ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истематизации мероприятия, направленных на воспитание гражданской ответственности толерантности в образовательном учреждении ежеквартально, согласно плана по воспитательной работе,  проводят встречи с учащимися по вопросу соблюдения правовых и этических правил совместного обучения лиц различной  на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КУК ВСПОР «Волочаевский СДК» был организован концерт в праздновании «Дня народного еди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</w:rPr>
        <w:t xml:space="preserve">В социальной сети «Одноклассники» в группе «СДК «Волочаевский»  размещен видеоролик-презентация «Толерантность-путь к миру», подготовленный специалистами СДК  (ссылк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20"/>
            <w:sz w:val="28"/>
            <w:u w:val="single"/>
          </w:rPr>
          <w:t>http://ok.ru/video/2181586487855</w:t>
        </w:r>
      </w:hyperlink>
      <w:r>
        <w:rPr>
          <w:rFonts w:cs="Times New Roman" w:ascii="Times New Roman" w:hAnsi="Times New Roman"/>
          <w:spacing w:val="20"/>
          <w:sz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На территории Волочаевского поселения была проведена молодежная  акция в День солидарности в борьбе с террор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2. Ежегодно на территории поселения проводится футбольный турнир, посвященный памяти Ярового В.Н.,в котором принимают участие представители чеченской и русской нациоан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На сайте Администрации Волочаевского сельского поселения создан отдельный раздел «Межнациональные отношения», в котором любой гражданин может найти все нормативно-правовые акты по реализации национальной политики на территории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В МБОУ «Волочаевская СОШ» в течение года были организованы уголки по профилактике экстремизма для учаш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Благодаря профилактической работе, фактов вовлечения молодежи, проживающей на территории поселения, в исламские объединения, а также обучения несовершеннолетних религии вопреки их воле и без согласия родителей в муниципальном образовательном учреждении вне рамок образовательной программы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Администрации Волоч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льского поселения</w:t>
        <w:tab/>
        <w:tab/>
        <w:tab/>
        <w:tab/>
        <w:tab/>
        <w:tab/>
        <w:t>С.А. Га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ru/video/1969190930991" TargetMode="External"/><Relationship Id="rId3" Type="http://schemas.openxmlformats.org/officeDocument/2006/relationships/hyperlink" Target="http://ok.ru/video/2181586487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9:00Z</dcterms:created>
  <dc:creator>User</dc:creator>
  <dc:description/>
  <dc:language>en-US</dc:language>
  <cp:lastModifiedBy>User</cp:lastModifiedBy>
  <dcterms:modified xsi:type="dcterms:W3CDTF">2023-03-17T13:09:00Z</dcterms:modified>
  <cp:revision>2</cp:revision>
  <dc:subject/>
  <dc:title/>
</cp:coreProperties>
</file>