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6"/>
        <w:gridCol w:w="5712"/>
        <w:gridCol w:w="6"/>
        <w:gridCol w:w="5180"/>
        <w:gridCol w:w="6"/>
      </w:tblGrid>
      <w:tr>
        <w:trPr>
          <w:trHeight w:val="5193" w:hRule="atLeast"/>
        </w:trPr>
        <w:tc>
          <w:tcPr>
            <w:tcW w:w="538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Правила поведения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о время летних канику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дорожного движ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жарной безопасности и обращения с электроприбор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ведения в общественных мест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личной безопасности на улиц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безопасного поведения на воде летом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* Соблюдай правила поведения, когда ты дома один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е играй с острыми, колющими, режущими, легковоспламеняющимися, взрывоопасными предметам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а телефонов экстренных служб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32"/>
                <w:szCs w:val="32"/>
              </w:rPr>
              <w:t>* 01 - Пожарная охрана и спасатели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2 - Полиц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3 - Скорая помощь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 04 – Газовая аварийная служб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291205" cy="1294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20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drawing>
                <wp:inline distT="0" distB="0" distL="0" distR="0">
                  <wp:extent cx="3249930" cy="265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Родители!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Внушите своим детям 7 «НЕ»: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ткрывайте дверь незнакомым людям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 ходи никуда с незнакомыми людьми, как бы они не уговаривали и что бы интересное не предлагал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разговаривай с незнакомыми и малознакомыми людьми, не бери от них подарк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садись в машину с незнакомыми людьм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играй на улице с наступлением темноты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 входи в подъезд с незнакомыми людьми.</w:t>
            </w:r>
          </w:p>
          <w:p>
            <w:pPr>
              <w:pStyle w:val="Style16"/>
              <w:shd w:fill="FFFFFF" w:val="clear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 сиди на подоконнике.</w:t>
            </w:r>
          </w:p>
        </w:tc>
        <w:tc>
          <w:tcPr>
            <w:tcW w:w="5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Буклет для детей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и их родит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66670" cy="264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1-1-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0" w:hRule="atLeast"/>
        </w:trPr>
        <w:tc>
          <w:tcPr>
            <w:tcW w:w="5378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Уважаемые родители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С началом каникул детей подстерегает повышенная опасность на дорогах, у водоемов, на игровых площадках, в садах и во дворах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 xml:space="preserve">    </w:t>
            </w:r>
            <w:r>
              <w:rPr>
                <w:kern w:val="2"/>
              </w:rPr>
              <w:t>Чтобы дети были отдохнувшими, здоровыми надо помнить ряд правил и условий при организации их отдыха с родителями, родственниками, друзьям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формируйте у детей навыки обеспечения личной безопасн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роведите с детьми индивидуальные беседы, объяснив важные правила, соблюдение которых поможет сохранить жизнь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решите проблему свободного времени дет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омните: поздним вечером и ночью (после 22.00) детям и подросткам запрещено появляться на улице без сопровождения взрослых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постоянно будьте в курсе, где и с кем Ваш ребенок, контролируйте место пребывания дете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не разрешайте разговаривать с незнакомыми людьми, объясните ребе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чтобы не стать жертвой или виновником до-рожно -транспортного происшествия, обучите детей правилам дорожного движения, научите их быть предельно внимательными на дороге и в общественном транспорт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* проявляйте осторожность и соблюдайте все требования безопасности, находясь с детьми на игровой или спортивной площадке, в поход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</w:rPr>
              <w:t>* изучите с детьми правила езды на велосипедах, квадроциклах, скутерах, мопедах, мотоциклах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  <w:tc>
          <w:tcPr>
            <w:tcW w:w="5718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drawing>
                <wp:inline distT="0" distB="0" distL="0" distR="0">
                  <wp:extent cx="2999740" cy="2963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Помните!!!</w:t>
            </w:r>
            <w:r>
              <w:rPr>
                <w:kern w:val="2"/>
                <w:sz w:val="28"/>
                <w:szCs w:val="28"/>
              </w:rPr>
              <w:t xml:space="preserve"> Детям, не достигшим 14 лет, запрещено управлять велосипедом на дорогах, а детям, не достигшим возраста 16 лет – скутером (мопедом, квадроциклом)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b/>
                <w:kern w:val="2"/>
                <w:sz w:val="28"/>
                <w:szCs w:val="28"/>
              </w:rPr>
              <w:t>Помните!!!</w:t>
            </w:r>
            <w:r>
              <w:rPr>
                <w:kern w:val="2"/>
                <w:sz w:val="28"/>
                <w:szCs w:val="28"/>
              </w:rPr>
              <w:t xml:space="preserve"> Дети от природы беспечны и доверчивы. Внимание у детей бывает рассеянным. Поэтому, чем чаще Вы напоминаете ребенку несложные правила, тем больше вероятность, что он их запомнит и будет применять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i/>
                <w:kern w:val="2"/>
                <w:sz w:val="32"/>
                <w:szCs w:val="32"/>
              </w:rPr>
              <w:t>Сохранение жизни и здоровья детей – главная обязанность взрослых!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kern w:val="2"/>
                <w:sz w:val="32"/>
                <w:szCs w:val="32"/>
              </w:rPr>
            </w:pPr>
            <w:r>
              <w:rPr>
                <w:b/>
                <w:i/>
                <w:kern w:val="2"/>
                <w:sz w:val="32"/>
                <w:szCs w:val="32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/>
                <w:b/>
                <w:i/>
                <w:i/>
                <w:kern w:val="2"/>
                <w:sz w:val="26"/>
                <w:szCs w:val="26"/>
              </w:rPr>
            </w:pPr>
            <w:r>
              <w:rPr>
                <w:b/>
                <w:i/>
                <w:kern w:val="2"/>
                <w:sz w:val="26"/>
                <w:szCs w:val="26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Напоминайте, чтобы дети 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облюдали следующие правила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уходя из дома, всегда сообщали, куда идут и как с ними можно связаться в случае необходимос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избегали случайных знакомств, приглашений в незнакомые компан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* сообщали по телефону, когда они возвращаются домо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мотрите, чтобы Ваш ребенок не пользовался сомнительной литературой и видеопродукцией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ьте и сделайте подконтрольным общение ребенка в интернет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200400" cy="21215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8:00Z</dcterms:created>
  <dc:creator>11</dc:creator>
  <dc:description/>
  <dc:language>en-US</dc:language>
  <cp:lastModifiedBy>Пользователь Windows</cp:lastModifiedBy>
  <cp:lastPrinted>2019-05-16T16:48:00Z</cp:lastPrinted>
  <dcterms:modified xsi:type="dcterms:W3CDTF">2019-05-17T12:08:00Z</dcterms:modified>
  <cp:revision>2</cp:revision>
  <dc:subject/>
  <dc:title>Экипировка</dc:title>
</cp:coreProperties>
</file>