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40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4"/>
        <w:rPr>
          <w:caps/>
          <w:sz w:val="36"/>
          <w:szCs w:val="36"/>
        </w:rPr>
      </w:pPr>
      <w:r>
        <w:rPr>
          <w:caps/>
          <w:sz w:val="36"/>
          <w:szCs w:val="36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Волочае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Орлов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7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jc w:val="left"/>
        <w:rPr/>
      </w:pPr>
      <w:r>
        <w:rPr/>
        <w:t>Глава Администрации Волочаевского</w:t>
      </w:r>
    </w:p>
    <w:p>
      <w:pPr>
        <w:pStyle w:val="Heading"/>
        <w:spacing w:lineRule="auto" w:line="208"/>
        <w:jc w:val="left"/>
        <w:rPr/>
      </w:pPr>
      <w:r>
        <w:rPr/>
        <w:t>сельского поселения                                                                             Н.А. Дреева</w:t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Волочаевское сельское поселение»</w:t>
      </w:r>
    </w:p>
    <w:p>
      <w:pPr>
        <w:pStyle w:val="Normal"/>
        <w:spacing w:lineRule="auto" w:line="208"/>
        <w:jc w:val="center"/>
        <w:rPr/>
      </w:pPr>
      <w:r>
        <w:rPr/>
        <w:t>Орлов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Cs/>
                <w:sz w:val="24"/>
                <w:szCs w:val="24"/>
              </w:rPr>
              <w:t>Расположен на юго-востоке Орловского района. На севере граничит с землями Камышевской и Курганенской сельских поселений на северо-востоке и востоке с землями Ремонтненского района, на юго-востоке с землями Калмыцкой республики, с юга и юго-востока омывается Пролетарским водохранилищем и граничит с землями Пролетарского района, на северо-западе граничит с землями Пролетарского поселения Орловского рай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п.Волочае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7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9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8,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7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228"/>
        <w:gridCol w:w="851"/>
        <w:gridCol w:w="992"/>
        <w:gridCol w:w="993"/>
        <w:gridCol w:w="850"/>
        <w:gridCol w:w="992"/>
        <w:gridCol w:w="104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Волоча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Маны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авобере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Ру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стреп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Чабрецы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4, в т. ч.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39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8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86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8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3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1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52295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966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spacing w:lineRule="auto" w:line="208"/>
        <w:jc w:val="center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АО «Племзавод «Орло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527 Ростовская область, Орловский район, п.Волочаевский ул.Садовая 2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равцов Юрий Иванович 8 (863) 75 49-1-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роизводство с/х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Солнеч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347527 Ростовская область, Орловский район, п.Волочаевский ул.Садовая 2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сленко Николай Фиодосиевич   8 (863) 75 49-1-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90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4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4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Возмещение предприятиям ЖКХ части платы граждан за коммунальные услуги в объеме свыше установленных Региональной службой по тарифам области предельных максимальных индек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5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Возмещение предприятиям ЖКХ части платы граждан за коммунальные услуги в объеме свыше установленных Региональной службой по тарифам области предельных максимальных индек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аталья Анатол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олоча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 2016 года №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 75 49-1-31, 8-928614147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(emai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7 Ростовская область Орлов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очаевский, ул. Садовая 4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29305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6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Волочае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6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одномандатная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ских объединений   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Единая Россия», Политическая партия «Справедливая Россия», КПРФ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глядова Людмила Дмитри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Волочае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чаевская СОШ, учитель ис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 75 49-1-3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0" w:name="OLE_LINK4"/>
            <w:bookmarkStart w:id="1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0"/>
            <w:bookmarkEnd w:id="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7 Ростовская область Орлов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лочаевский, ул. Садовая 4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29305@donpac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6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sz w:val="24"/>
          <w:szCs w:val="24"/>
        </w:rPr>
        <w:t>Юридический адрес: 347527 Ростовская область, Орловский райо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.Волочаевский, ул.Садовая 4 «а»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                           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                                         </w:t>
      </w:r>
      <w:r>
        <w:rPr>
          <w:sz w:val="24"/>
          <w:szCs w:val="24"/>
        </w:rPr>
        <w:t>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1843"/>
        <w:gridCol w:w="1559"/>
        <w:gridCol w:w="1276"/>
        <w:gridCol w:w="1701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Телеканал «СТС Южный регион»информационная программа «Пульс», Орловская жиз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347510 Ростовская область Орловский район п.Орловский ул.Пионерская 75 8(863) 75 31-9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лександро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 часа в   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ый сте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47527 Ростовская область Орловский район п.Волочаевский ул.Садовая 4 «а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863) 75 49-1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ева 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61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 xml:space="preserve">Информационный бюллет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от 50 до 500 экземп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396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олочаевское первичное отделение политической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27 Ростовская область, Орловский район, п.Волочае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есленко Ирина Анатольевна, Администрация Волочаевского сельского поселения, заведующий финансовым сектором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79г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а образования п.Волочаевский 1929 год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>2.  Дата образования Волочаевского сельского поселения 14.12.200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снование: Областной закон от 14.12.2004 г. № 225-ЗС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Волочае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новалов Александр Василь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0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Волочае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Подстанционная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МРСК Юга «Ростов энерго», начальник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519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опян Людми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Волочаевский, ул.Садовая, д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ДОУ детсад №8 «Аленушка» 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  <w:t xml:space="preserve">Председатель </w:t>
              <w:br/>
              <w:t>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926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яшко Екатер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9.08.1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Волочаевский, ул.Сердюкова, д.27, кв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К ВСПОР Волочаевский СДК Главный бухгалтер в декретном отпу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38)10509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ленко Алекс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.08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Волочаевский, ул.Садовая, д.33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олнечное», инженер стро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289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хоглядова Людмил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Волочаевский, ул.Степная, д.8,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, МБОУ Волочае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95778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айриев Альви Арб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19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Стрепетов, Волочаевское сельского поселение, ул.Степная, д.4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«Зубайрие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местному самоуправлению, социальной политики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КП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38)11166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точинский 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Чабрецы, Волочаевское сельского поселение, ул.Гагарина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6658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лчанов Евген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.08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.Маныч, Волочаевское сельского поселение,  ул.Приозерная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ж, ГБУ РО Санаторий «Маныч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38)11167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лец Людми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1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Волочаевскеий  ул.Октябрьская 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, Заповедник «Ростов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8033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маров Саид-Хасан Сайпуд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3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.Рунный Волочаевское сельского поселение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выльная 12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-/-/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80049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-61.ru/" TargetMode="External"/><Relationship Id="rId3" Type="http://schemas.openxmlformats.org/officeDocument/2006/relationships/hyperlink" Target="http://www.vol-61.ru/" TargetMode="External"/><Relationship Id="rId4" Type="http://schemas.openxmlformats.org/officeDocument/2006/relationships/hyperlink" Target="http://www.vol-6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1:00Z</dcterms:created>
  <dc:creator>Датченко А.Н.</dc:creator>
  <dc:description/>
  <cp:keywords/>
  <dc:language>en-US</dc:language>
  <cp:lastModifiedBy>Пользователь</cp:lastModifiedBy>
  <cp:lastPrinted>2017-04-24T10:25:00Z</cp:lastPrinted>
  <dcterms:modified xsi:type="dcterms:W3CDTF">2017-11-20T04:54:00Z</dcterms:modified>
  <cp:revision>16</cp:revision>
  <dc:subject/>
  <dc:title>ПАСПОРТ</dc:title>
</cp:coreProperties>
</file>