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олочае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4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                 </w:t>
      </w:r>
      <w:r>
        <w:rPr/>
        <w:t>Глава</w:t>
      </w:r>
    </w:p>
    <w:p>
      <w:pPr>
        <w:pStyle w:val="Heading"/>
        <w:spacing w:lineRule="auto" w:line="208"/>
        <w:jc w:val="left"/>
        <w:rPr/>
      </w:pPr>
      <w:r>
        <w:rPr/>
        <w:t>муниципального образования</w:t>
      </w:r>
    </w:p>
    <w:p>
      <w:pPr>
        <w:pStyle w:val="Heading"/>
        <w:spacing w:lineRule="auto" w:line="208"/>
        <w:jc w:val="left"/>
        <w:rPr/>
      </w:pPr>
      <w:r>
        <w:rPr/>
        <w:t xml:space="preserve">   </w:t>
      </w:r>
      <w:r>
        <w:rPr/>
        <w:t>«Волочаевское сельское</w:t>
      </w:r>
    </w:p>
    <w:p>
      <w:pPr>
        <w:pStyle w:val="Heading"/>
        <w:spacing w:lineRule="auto" w:line="208"/>
        <w:jc w:val="left"/>
        <w:rPr/>
      </w:pPr>
      <w:r>
        <w:rPr/>
        <w:t xml:space="preserve">             </w:t>
      </w:r>
      <w:r>
        <w:rPr/>
        <w:t>поселение»                                                                          Т.Н. Дудка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олоча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Орл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50573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992"/>
        <w:gridCol w:w="851"/>
        <w:gridCol w:w="992"/>
        <w:gridCol w:w="993"/>
        <w:gridCol w:w="850"/>
        <w:gridCol w:w="992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8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9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186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6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авцов Юрий Иванович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1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включая разработку проектно-сметной документации внутригородских, внутрипоселковых автомобильных дорог и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54, 8(863) 75 49-1-31, 8-92810022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Молодежная 39 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2930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rl@orloysky.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нна Михай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всех (недействительных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ЛДП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нд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Октябрьская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 инспектор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ЛДП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Молодежная 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 Орловская ЦРБ Волочаевский ФАП-заведующий ФА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ва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Подстанционная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ВМО Волочаевская ПУ-начальник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Справедливая 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Справедлив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   Любовь      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Сердюкова 1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олочаевская СОШ-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фенова Раиса         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Степная 1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детсад № 8 «Аленушка»-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ч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аны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уговая 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е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Октябрьская 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ведник «Ростовский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айри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б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Стреп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тепная 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Племзавод «Орловский» гл.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ников    Влади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 ул.Сердюкова 17\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ЛДП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конченное 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а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ид-Хас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пу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Ру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54, 8(863) 75 49-1-31, 8-92810022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Молодежная  39 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rl@orloysky.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                          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843"/>
        <w:gridCol w:w="1559"/>
        <w:gridCol w:w="1276"/>
        <w:gridCol w:w="1877"/>
        <w:gridCol w:w="10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Телеканал «СТС Южный регион»информационная программа «Пульс», Орловс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347510 Ростовская область Орловский район п.Орловский ул.Пионерская 75 8(863) 75 31-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часа в    нед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63) 75 49-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ый бюллет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от 50 до 500 экземпля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96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, Орловский район, п.Волоча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а образования п.Волочаевский 1929 год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6:00Z</dcterms:created>
  <dc:creator>Датченко А.Н.</dc:creator>
  <dc:description/>
  <cp:keywords/>
  <dc:language>en-US</dc:language>
  <cp:lastModifiedBy>Пользователь</cp:lastModifiedBy>
  <cp:lastPrinted>2014-01-30T09:43:00Z</cp:lastPrinted>
  <dcterms:modified xsi:type="dcterms:W3CDTF">2014-01-30T05:43:00Z</dcterms:modified>
  <cp:revision>9</cp:revision>
  <dc:subject/>
  <dc:title>ПАСПОРТ</dc:title>
</cp:coreProperties>
</file>