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40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4"/>
        <w:rPr>
          <w:caps/>
          <w:sz w:val="36"/>
          <w:szCs w:val="36"/>
        </w:rPr>
      </w:pPr>
      <w:r>
        <w:rPr>
          <w:caps/>
          <w:sz w:val="36"/>
          <w:szCs w:val="36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Волочае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Орл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5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  <w:t xml:space="preserve">                 </w:t>
      </w:r>
      <w:r>
        <w:rPr/>
        <w:t>Глава</w:t>
      </w:r>
    </w:p>
    <w:p>
      <w:pPr>
        <w:pStyle w:val="Heading"/>
        <w:spacing w:lineRule="auto" w:line="208"/>
        <w:jc w:val="left"/>
        <w:rPr/>
      </w:pPr>
      <w:r>
        <w:rPr/>
        <w:t>муниципального образования</w:t>
      </w:r>
    </w:p>
    <w:p>
      <w:pPr>
        <w:pStyle w:val="Heading"/>
        <w:spacing w:lineRule="auto" w:line="208"/>
        <w:jc w:val="left"/>
        <w:rPr/>
      </w:pPr>
      <w:r>
        <w:rPr/>
        <w:t xml:space="preserve">   </w:t>
      </w:r>
      <w:r>
        <w:rPr/>
        <w:t>«Волочаевское сельское</w:t>
      </w:r>
    </w:p>
    <w:p>
      <w:pPr>
        <w:pStyle w:val="Heading"/>
        <w:spacing w:lineRule="auto" w:line="208"/>
        <w:jc w:val="left"/>
        <w:rPr/>
      </w:pPr>
      <w:r>
        <w:rPr/>
        <w:t xml:space="preserve">             </w:t>
      </w:r>
      <w:r>
        <w:rPr/>
        <w:t>поселение»                                                                          Т.Н. Дудка</w:t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Волочае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Орлов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  <w:szCs w:val="24"/>
              </w:rPr>
              <w:t>Расположен на юго-востоке Орловского района. На севере граничит с землями Камышевской и Курганенской сельских поселений на северо-востоке и востоке с землями Ремонтненского района, на юго-востоке с землями Калмыцкой республики, с юга и юго-востока омывается Пролетарским водохранилищем и граничит с землями Пролетарского района, на северо-западе граничит с землями Пролетарского поселения Орловского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.Волочае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50571,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9661,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40899,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228"/>
        <w:gridCol w:w="851"/>
        <w:gridCol w:w="992"/>
        <w:gridCol w:w="993"/>
        <w:gridCol w:w="850"/>
        <w:gridCol w:w="992"/>
        <w:gridCol w:w="104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олоча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ны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авобер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у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треп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Чабрец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4, в т. ч.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6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8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9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8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3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51862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6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АО «Племзавод «Орл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27 Ростовская область, Орловский район, п.Волочаевский ул.Садовая 2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равцов Юрий Иванович 8 (863) 75 49-1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5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Солнеч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27 Ростовская область, Орловский район, п.Волочаевский ул.Садовая 2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сленко Николай Фиодосиевич   8 (863) 75 49-1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3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озмещение предприятиям ЖКХ части платы граждан за коммунальные услуги в объеме свыше установленных Региональной службой по тарифам области предельных максимальных индек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highlight w:val="lightGray"/>
        </w:rPr>
      </w:pPr>
      <w:r>
        <w:rPr>
          <w:highlight w:val="lightGray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4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озмещение предприятиям ЖКХ части платы граждан за коммунальные услуги в объеме свыше установленных Региональной службой по тарифам области предельных максимальных индек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Татья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 75 49-1-54, 8(863) 75 49-1-31, 8-928100223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 Орлов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Молодежная 39 кв.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29305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Татьяна Никола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нна Михайл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всех (недействительных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олоча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литическая партия «Единая Россия», Политическая партия «Справедливая Россия», ЛДП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нд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, ул.Октябрьская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олнечное» инспектор отдел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ЛДП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и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, ул.Молодежная 3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 Орловская ЦРБ Волочаевский ФАП-заведующий ФАП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ова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, улПодстанционная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ВМО Волочаевская ПУ-начальник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Справедливая 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Справедлив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ова    Любовь      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, ул.Сердюкова 1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Волочаевская СОШ-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фенова Раиса         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, ул.Степная 18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ДОУ детсад № 8 «Аленушка»-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ч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Маны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уговая 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е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, ул.Октябрьская 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ведник «Ростовский»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убайри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б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Стреп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тепная 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Племзавод «Орловский» гл.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сников    Владисл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ий ул.Сердюкова 17\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олнечное» агр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ЛДП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законченное 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ар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ид-Хас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йпу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Ру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овыльная 12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Татьяна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 75 49-1-54, 8(863) 75 49-1-31, 8-92810022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 Орлов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Молодежная  39 кв.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5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sz w:val="24"/>
          <w:szCs w:val="24"/>
        </w:rPr>
        <w:t>Юридический адрес: 347527 Ростовская область, Орлов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.Волочаевский, ул.Садовая 4 «а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8</w:t>
      </w:r>
    </w:p>
    <w:p>
      <w:pPr>
        <w:pStyle w:val="Normal"/>
        <w:spacing w:lineRule="auto" w:line="216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ых служащих по факту –                             </w:t>
      </w:r>
      <w:r>
        <w:rPr>
          <w:sz w:val="24"/>
          <w:szCs w:val="24"/>
          <w:lang w:val="en-US"/>
        </w:rPr>
        <w:t>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1843"/>
        <w:gridCol w:w="1559"/>
        <w:gridCol w:w="1276"/>
        <w:gridCol w:w="1877"/>
        <w:gridCol w:w="109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Телеканал «СТС Южный регион»информационная программа «Пульс», Орловская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347510 Ростовская область Орловский район п.Орловский ул.Пионерская 75 8(863) 75 31-9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лександр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 часа в    недел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й сте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7527 Ростовская область Орловский район п.Волочаевский ул.Садовая 4 «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863) 75 49-1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 xml:space="preserve">Информационный бюллет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от 50 до 500 экземпля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396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олочаевское первичное отделение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, Орловский район, п.Волоча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есленко Ирина Анатольевна, Администрация Волочаевского сельского поселения, заведующий финансовым сектором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79г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а образования п.Волочаевский 1929 год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2.  Дата образования Волочаевского сельского поселения 14.12.200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нование: Областной закон от 14.12.2004 г. № 225-ЗС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61.ru/" TargetMode="External"/><Relationship Id="rId3" Type="http://schemas.openxmlformats.org/officeDocument/2006/relationships/hyperlink" Target="http://www.vol61.ru/" TargetMode="External"/><Relationship Id="rId4" Type="http://schemas.openxmlformats.org/officeDocument/2006/relationships/hyperlink" Target="http://www.vol6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6:00Z</dcterms:created>
  <dc:creator>Датченко А.Н.</dc:creator>
  <dc:description/>
  <cp:keywords/>
  <dc:language>en-US</dc:language>
  <cp:lastModifiedBy>Пользователь</cp:lastModifiedBy>
  <cp:lastPrinted>2015-07-10T15:16:00Z</cp:lastPrinted>
  <dcterms:modified xsi:type="dcterms:W3CDTF">2015-07-10T11:16:00Z</dcterms:modified>
  <cp:revision>17</cp:revision>
  <dc:subject/>
  <dc:title>ПАСПОРТ</dc:title>
</cp:coreProperties>
</file>