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 xml:space="preserve">ВОЛОЧАЕВСКОЕ СЕЛЬСКОЕ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Орл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  <w:t>Глава Администрации Волочаевского</w:t>
      </w:r>
    </w:p>
    <w:p>
      <w:pPr>
        <w:pStyle w:val="Heading"/>
        <w:spacing w:lineRule="auto" w:line="208"/>
        <w:jc w:val="left"/>
        <w:rPr/>
      </w:pPr>
      <w:r>
        <w:rPr/>
        <w:t>сельского поселения                                                                             С.А. Гаршина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  <w:szCs w:val="24"/>
              </w:rPr>
              <w:t>Расположен на юго-востоке Орловского района. На севере граничит с землями Камышевской и Курганенской сельских поселений на северо-востоке и востоке с землями Ремонтненского района, на юго-востоке с землями Калмыцкой республики, с юга и юго-востока омывается Пролетарским водохранилищем и граничит с землями Пролетарского района, на северо-западе граничит с землями Пролетарского поселения Орловского рай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.Волочае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23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9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491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8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23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32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228"/>
        <w:gridCol w:w="851"/>
        <w:gridCol w:w="992"/>
        <w:gridCol w:w="993"/>
        <w:gridCol w:w="850"/>
        <w:gridCol w:w="992"/>
        <w:gridCol w:w="104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олоча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Маны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авобере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Ру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треп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Чабрец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 ч.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1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 /кварти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5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53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8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7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8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8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3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1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52945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4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АО «Племзавод «Орл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527 Ростовская область, Орловский район, п.Волочаевский ул.Садовая 2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сленко Николай Фиодосиевич   8 (863) 75 49-1-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Солнеч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527 Ростовская область, Орловский район, п.Волочаевский ул.Садовая 2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сленко Николай Фиодосиевич   8 (863) 75 49-2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40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Ассоциация «Живая Природа Степ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511 Ростовская область, Орловский район, п. Орловский, ул. Пролетарская 3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дянников Иван Николаевич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 (863) 290-72-5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 (863) 290-71-5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28229842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еятельность ботанических садов, зоопарков, государственных природных заповедников и национальных парков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43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930,4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2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ддержка отрасл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5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2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реализацию проектов инициативного бюджетирование (благоустройство территории по адресу :Ростовская область ,Орловский район, п Волочаевский ул.Садовая 4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4,00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шина Светлана Александ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полномочий Собрания депутатов Волочаевского сельского поселения пятого созы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 2023 года № 5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29 апреля 2023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8(863) 75 49-1-31, 8-928-614-14-7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emai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7 Ростовская область Орлов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очаевский, ул. Садовая 4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29305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6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олочае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2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 2021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одн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Единая Россия», Политическая партия «Справедливая Россия», ЛДП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ц Людмила Владими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Волочае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иродный  Биосферный заповедник «Ростовский», директор</w:t>
            </w:r>
          </w:p>
          <w:p>
            <w:pPr>
              <w:pStyle w:val="Normal"/>
              <w:spacing w:lineRule="auto" w:line="2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 75 49-1-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0" w:name="OLE_LINK4"/>
            <w:bookmarkStart w:id="1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0"/>
            <w:bookmarkEnd w:id="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7 Ростовская область Орлов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очаевский, ул. Садовая 4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29305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6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527 Ростовская область, Орловский райо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.Волочаевский, ул.Садовая 4 «а»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                           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lang w:val="ru-RU" w:eastAsia="ru-RU"/>
              </w:rPr>
              <w:t>Информационный стен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Администрация Волочаев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347527 Ростовская область Орловский район п.Волочаевский ул.Садовая 4 «а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(863) 75 49-1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Гаршина Светлана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www.vol-61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lang w:val="ru-RU" w:eastAsia="ru-RU"/>
              </w:rPr>
              <w:t xml:space="preserve">Информационный бюллетень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обрание депутатов Волочаев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347527 Ростовская область Орловский район п.Волочаевский ул.Садовая 4 «а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(863) 75 49-1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лец Людмила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о мере необходимости от 50 до 500 экземпляр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www.vol-61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Волочаевское первичное отделение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347527 Ростовская область, Орловский район, п.Волочае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Тесленко Ирина Анатольевна, Администрация Волочаевского сельского поселения, заведующий финансовым сектором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3.10.1979г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0,9 км по направлению на юг от п. Волочае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6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0,5 км по направлению на юг от п. Стреп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1,5 км по направлению на северо-восток от п. Чабре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0,5 км по направлению на восток от п. Маны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1,5 км по направлению на юг от п. Ру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 Дата образования п.Волочаевский 1929 год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2.  Дата образования Волочаевского сельского поселения 14.12.2004г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снование: Областной закон от 14.12.2004 г. № 225-ЗС</w:t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Волочае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новалов Александр Васи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0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Волочае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Подстанционная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О МРСК Юга «Ростов энерго», начальник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519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еменова Любовь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8.09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Орловский район пос.Волочаевский, ул.Степная, д.23, кв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«Волочаевская » СОШ » 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специальн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775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ьченко Евгения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1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Орловский район п.Волочаевскеий  ул.Октябрьская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К ВСПОР «Волочаевский СДК» Художественный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8)54534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сленко Алекс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.08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Волочаевский, ул.Садовая, д.33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Волочаевская СОШ, заведующий по хозяйственной ч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  <w:br/>
              <w:t>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ЛД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ЛДП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289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икова Юли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Орловский район пос.Волочаевский, ул.Садовая, д.15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, МБОУ Кургане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2653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убайриев Альви Арб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Стрепетов, Волочаевское сельского поселение, ул.Степная, д.4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естному самоуправлению, социальной политики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38)11166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точинский 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Чабрецы, Волочаевское сельского поселение, ул.Гагарина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т ЛП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6658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ец Людми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1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олочаевский  ул.Октябрьская 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, Заповедник «Ростов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Собрания депутат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8033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ева Наталь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Орловский район пос.Орловский, пер.Костенко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 Рынок» Генеральный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.Председатель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903)46108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маров Саид-Хасан Сайпуд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3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.Рунный Волочаевское сельского поселение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выльная 12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олнечное», старший ск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80049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-61.ru/" TargetMode="External"/><Relationship Id="rId3" Type="http://schemas.openxmlformats.org/officeDocument/2006/relationships/hyperlink" Target="http://www.vol-61.ru/" TargetMode="External"/><Relationship Id="rId4" Type="http://schemas.openxmlformats.org/officeDocument/2006/relationships/hyperlink" Target="http://www.vol-61.ru/" TargetMode="External"/><Relationship Id="rId5" Type="http://schemas.openxmlformats.org/officeDocument/2006/relationships/hyperlink" Target="http://www.vol-61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9:00Z</dcterms:created>
  <dc:creator>Датченко А.Н.</dc:creator>
  <dc:description/>
  <cp:keywords/>
  <dc:language>en-US</dc:language>
  <cp:lastModifiedBy>Пользователь Windows</cp:lastModifiedBy>
  <cp:lastPrinted>2022-05-17T11:15:00Z</cp:lastPrinted>
  <dcterms:modified xsi:type="dcterms:W3CDTF">2023-05-04T10:46:00Z</dcterms:modified>
  <cp:revision>129</cp:revision>
  <dc:subject/>
  <dc:title>ПАСПОРТ</dc:title>
</cp:coreProperties>
</file>