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 xml:space="preserve">ВОЛОЧАЕВ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Орл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>Глава Администрации Волочаевского</w:t>
      </w:r>
    </w:p>
    <w:p>
      <w:pPr>
        <w:pStyle w:val="Heading"/>
        <w:spacing w:lineRule="auto" w:line="208"/>
        <w:jc w:val="left"/>
        <w:rPr/>
      </w:pPr>
      <w:r>
        <w:rPr/>
        <w:t>сельского поселения                                                                             Н.А. Дреева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Расположен на юго-востоке Орловского района. На севере граничит с землями Камышевской и Курганенской сельских поселений на северо-востоке и востоке с землями Ремонтненского района, на юго-востоке с землями Калмыцкой республики, с юга и юго-востока омывается Пролетарским водохранилищем и граничит с землями Пролетарского района, на северо-западе граничит с землями Пролетарского поселения Орловск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Волоча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0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9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0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9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228"/>
        <w:gridCol w:w="851"/>
        <w:gridCol w:w="992"/>
        <w:gridCol w:w="993"/>
        <w:gridCol w:w="850"/>
        <w:gridCol w:w="992"/>
        <w:gridCol w:w="104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олоч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ны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авобер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у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треп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Чабрец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5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53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3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5229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96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АО «Племзавод «Орл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енко Николай Фиодосиевич   8 (863) 75 49-1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олн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енко Николай Фиодосиевич   8 (863) 75 49-2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40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Ассоциация «Живая Природа Степ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511 Ростовская область, Орловский район, п. Орловский, ул. Пролетарская 3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дянников Иван Николаевич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 (863) 290-72-5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 (863) 290-71-5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8229842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аталья Анатол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2016 года №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8(863) 75 49-1-31, 8-928-614-14-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 Садовая 4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5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олоча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, Политическая партия «Справедливая Россия», КПРФ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глядова Людмила Дмитри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Волоча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чаевская СОШ, учитель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 Садовая 4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5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527 Ростовская область, Орл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.Волочаевский, ул.Садовая 4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                          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lang w:val="ru-RU" w:eastAsia="ru-RU"/>
              </w:rPr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Администрация Волочае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47527 Ростовская область Орловский район п.Волочаевский ул.Садовая 4 «а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(863) 75 49-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Дреева Наталья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www.vol-61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lang w:val="ru-RU" w:eastAsia="ru-RU"/>
              </w:rPr>
              <w:t xml:space="preserve">Информационный бюллетень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брание депутатов Волочае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47527 Ростовская область Орловский район п.Волочаевский ул.Садовая 4 «а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(863) 75 49-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ерхоглядова Людмила Дмитр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 от 50 до 500 экземпля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vol-61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Волочаевское первичное отделение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47527 Ростовская область, Орловский район, п.Волоча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Тесленко Ирина Анатольевна, Администрация Волочаевского сельского поселения, заведующий финансовым сектором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.10.1979г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0,9 км по направлению на юг от п. Волоча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6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0,5 км по направлению на юг от п. Стреп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,5 км по направлению на северо-восток от п. Чабре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0,5 км по направлению на восток от п. Маны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,5 км по направлению на юг от п. Ру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Дата образования п.Волочаевский 1929 год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2.  Дата образования Волочаевского сельского поселения 14.12.2004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ание: Областной закон от 14.12.2004 г. № 225-ЗС</w:t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Волочае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новалов Александр 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Волоча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одстанционная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О МРСК Юга «Ростов энерго», начальник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519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опян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адов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детсад №8 «Аленушка» воспитатель, в декретном отпу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 xml:space="preserve">Председатель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926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яшко Екате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9.08.1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ердюкова, д.27, кв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КУК ВСПОР Волочаевский СДК Главный бухгалт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0509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сленко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.08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адовая, д.33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Волочаевская СОШ,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28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рхоглядова Людмил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тепная, д.8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, МБОУ Волочае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5778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убайриев Альви Арб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Стрепетов, Волочаевское сельского поселение, ул.Степная, д.4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1166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точинский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Чабрецы, Волочаевское сельского поселение, ул.Гагарина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6658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лчанов Евген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.08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Маныч, Волочаевское сельского поселение,  ул.Приозерн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ж, ГБУ РО Санаторий «Маны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1167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ец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еий  ул.Октябрьская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, Заповедник «Рост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033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аров Саид-Хасан Сайпуд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.Рунный Волочаевское сельского поселение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выльная 12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олнечное», старший ск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80049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-61.ru/" TargetMode="External"/><Relationship Id="rId3" Type="http://schemas.openxmlformats.org/officeDocument/2006/relationships/hyperlink" Target="http://www.vol-61.ru/" TargetMode="External"/><Relationship Id="rId4" Type="http://schemas.openxmlformats.org/officeDocument/2006/relationships/hyperlink" Target="http://www.vol-61.ru/" TargetMode="External"/><Relationship Id="rId5" Type="http://schemas.openxmlformats.org/officeDocument/2006/relationships/hyperlink" Target="http://www.vol-6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2:00Z</dcterms:created>
  <dc:creator>Датченко А.Н.</dc:creator>
  <dc:description/>
  <cp:keywords/>
  <dc:language>en-US</dc:language>
  <cp:lastModifiedBy>Пользователь Windows</cp:lastModifiedBy>
  <cp:lastPrinted>2020-06-01T09:38:00Z</cp:lastPrinted>
  <dcterms:modified xsi:type="dcterms:W3CDTF">2020-06-01T06:38:00Z</dcterms:modified>
  <cp:revision>10</cp:revision>
  <dc:subject/>
  <dc:title>ПАСПОРТ</dc:title>
</cp:coreProperties>
</file>