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1 квартал 2021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ча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1 квартала 2021 года на территории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некоммерческие организации, созданные по национальному признаку свою деятельность не осуществляют 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 в 1  квартале 2021 года мероприятия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Волочаевского сельского поселения в 1 квартале 2021 года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Волочаевского сельского поселения в 1  квартале 2021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Волочаевского сельского поселения в 1  квартале 2020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Волочаевского сельского поселения  в 1 квартале 2021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 квартале 2021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в 1  квартале 2021 г. проявлений с признаками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чаевская СОШ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рка библиотечного фонда по предмету отсутствия реализации экстремистской литературы (каждые две недел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направленных на профилактику экстремизма (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ка дня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 О профилактике  вовлечения  молодежи в деятельность экстремистских и террористических организаций  (Корякин В.А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 О  сохранении и укреплении межнациональной стабильности на территории поселения.  (Дреев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цию докладчиков принять к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комендовать директору МБОУ  « Волочаевская СОШ» Корякину В.А.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При проведении родительских собраний информировать родителей о признаках вовлечения в деятельность экстремистских и иных деструктив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рок:  до 01.05.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2. проводить  беседы с молодежью по профилактике вовлечения молодежи в деятельность экстремистских и террористических организа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: 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торому вопросу «О  сохранении и укреплении межнациональной стабильности на территории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ли: Дреева Н.А.. – Глава Администрации Волочае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ю докладчика принять к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Рекомендовать директору Волочаевского СДК  при проведении культурно - массовых мероприятий на территории поселения, активнее использовать культурный потенциал народов, проживающих на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ские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3:00Z</dcterms:created>
  <dc:creator>User</dc:creator>
  <dc:description/>
  <dc:language>en-US</dc:language>
  <cp:lastModifiedBy>User</cp:lastModifiedBy>
  <cp:lastPrinted>2017-09-26T10:40:00Z</cp:lastPrinted>
  <dcterms:modified xsi:type="dcterms:W3CDTF">2022-01-12T11:33:00Z</dcterms:modified>
  <cp:revision>2</cp:revision>
  <dc:subject/>
  <dc:title/>
</cp:coreProperties>
</file>