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2 квартал 2021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1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о 2 квартале 2021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о 2 квартале 2021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о 2  квартале 2021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о 2 квартале 2021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о 2  квартале 2021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1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25.06.20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мерах по повышению эффективности работы по профилактике экстремистских проявлений в молодежной сре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ыполнении "Плана мероприятий по обеспечению гармонизации межэтнических отношений в Волочаевском сельском поселении на 2021 год"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ть работу добровольной народной дружины с участием представителей всех проживающих в сельском поселении национальных групп.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: ежемесячно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 постоянной основе проводить личные встречи с молодежью по вопросам поддержания межнационального согласия. 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кать молодежь к участию в сохранении правопорядка в сельском поселении, обеспечить откровенный диалог молодежи и власти.</w:t>
            </w:r>
          </w:p>
          <w:p>
            <w:pPr>
              <w:pStyle w:val="Normal"/>
              <w:spacing w:lineRule="auto" w:line="240"/>
              <w:ind w:firstLine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регуляр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4. Помощнику участкового, члену МКД проводить не реже двух раз в год профилактические беседы с учащимися Волочаевской СОШ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нтроль за исполнением решения возложить на председателя совет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1:00Z</dcterms:created>
  <dc:creator>User</dc:creator>
  <dc:description/>
  <cp:keywords/>
  <dc:language>en-US</dc:language>
  <cp:lastModifiedBy>User</cp:lastModifiedBy>
  <cp:lastPrinted>2017-09-26T10:40:00Z</cp:lastPrinted>
  <dcterms:modified xsi:type="dcterms:W3CDTF">2022-01-12T11:52:00Z</dcterms:modified>
  <cp:revision>3</cp:revision>
  <dc:subject/>
  <dc:title/>
</cp:coreProperties>
</file>