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оказателей мониторинга за 2 квартал 2022 год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52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ые материалы и информационные материал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очаевское сельское посе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е на территории поселения религиозные объединения, организации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ая религиозная организация  отсутствую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потенциально конфликтных ситуаций и конфликтов в сфере межрелигиозных и государственно-конфессиональных отношен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енциально конфликтных ситуаций и конфликтов в сфере межрелигиозных и государственно-конфессиальных отношений за период 2 квартала 2022 года на территории сельского поселения выявлено не было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и действующих на территории сельского поселения некоммерческих организаций, созданных по национальному признаку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сельского поселения некоммерческие организации, созданные по национальному признаку свою деятельность не осуществляют и не зарегистрирован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по выявлению фактов нарушения миграционного законодательств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ей сельского поселения во 2 квартале 2022 года мероприятия по выявлению фактов нарушения  миграционного законодательства не проводилис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нарушений миграционного законодательств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 компактного проживания иностранных граждан и лиц без гражданства (указать места проживания, количество, национальность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 компактного проживания иностранных лиц и лиц без гражданства на территории Волочаевского сельского поселения во 2 квартале 2022 года не выявл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упивших в администрацию поселения запросов на проведение публичных мероприят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ов на проведение публичных мероприятий на территории Волочаевского сельского поселения во 2  квартале 2022 года  не поступал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гласованных мероприят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ые публичные мероприятия на территории Волочаевского сельского поселения во 2 квартале 2022 года не проводилис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согласованных  мероприят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гласованные мероприятия на территории Волочаевского сельского поселения  во 2  квартале 2022 года  не проводилис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стоявшихся согласованных (несогласованных) публичных мероприят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2 квартале 2022 года не проводилис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состоявшихся публичных мероприятий (по каждому мероприятию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публичные мероприятия, в т.ч. культурно-массовые и спортивные мероприятия, проводимые на территории поселения (перечислить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публичные мероприятия не проводилис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в ходе проведения публичных мероприятий проявлений  с признаками экстремизм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ов экстремизма не выявлен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ие мероприятия, проводимые в целях предупреждения проявлений экстремизма, в том числе информационно-пропагандистское сопровождение деятельности по профилактике экстремизма (наименование, дата, место проведения, количество участников)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издание правовых актов поселений и планов мероприятий, направленных на профилактику экстремистских проявлений на религиозной почве (наименование и реквизиты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советов, комиссий по межнациональным, межэтническим отношениям (дата заседания, количество участников, рассматриваемые вопросы, принятые решения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805" w:leader="none"/>
              </w:tabs>
              <w:spacing w:before="0" w:after="0"/>
              <w:ind w:left="34" w:firstLine="283"/>
              <w:jc w:val="both"/>
              <w:rPr/>
            </w:pPr>
            <w:r>
              <w:rPr/>
              <w:t>20.06.2022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 мерах по повышению эффективности работы по профилактике экстремистских проявлений в молодежной сред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 выполнении "Плана мероприятий по обеспечению гармонизации межэтнических отношений в Волочаевском сельском поселении на 2022 год".</w:t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и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/>
              <w:ind w:firstLine="7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должить работу добровольной народной дружины с участием представителей всех проживающих в сельском поселении национальных групп.</w:t>
            </w:r>
          </w:p>
          <w:p>
            <w:pPr>
              <w:pStyle w:val="Normal"/>
              <w:spacing w:lineRule="auto" w:line="240"/>
              <w:ind w:firstLine="7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: ежемесячно</w:t>
            </w:r>
          </w:p>
          <w:p>
            <w:pPr>
              <w:pStyle w:val="Normal"/>
              <w:spacing w:lineRule="auto" w:line="240"/>
              <w:ind w:firstLine="7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На постоянной основе проводить личные встречи с молодежью по вопросам поддержания межнационального согласия. </w:t>
            </w:r>
          </w:p>
          <w:p>
            <w:pPr>
              <w:pStyle w:val="Normal"/>
              <w:spacing w:lineRule="auto" w:line="240"/>
              <w:ind w:firstLine="7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ивлекать молодежь к участию в сохранении правопорядка в сельском поселении, обеспечить откровенный диалог молодежи и власти.</w:t>
            </w:r>
          </w:p>
          <w:p>
            <w:pPr>
              <w:pStyle w:val="Normal"/>
              <w:spacing w:lineRule="auto" w:line="240"/>
              <w:ind w:firstLine="7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: регулярно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  <w:t>4. Помощнику участкового, члену МКД проводить не реже двух раз в год профилактические беседы с учащимися Волочаевской СОШ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Контроль за исполнением решения возложить на председателя совета.</w:t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3805" w:leader="none"/>
              </w:tabs>
              <w:spacing w:before="0" w:after="0"/>
              <w:ind w:left="34"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веденных сходах граждан (дата и место проведения, количество участников, кто проводил, поднимаемые вопросы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фактах уничтожения посевов при несанкционированном выпасе скот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ический состав народной дружин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усские, чеченцы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rFonts w:eastAsia="Calibri"/>
      <w:spacing w:val="-1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51:00Z</dcterms:created>
  <dc:creator>User</dc:creator>
  <dc:description/>
  <cp:keywords/>
  <dc:language>en-US</dc:language>
  <cp:lastModifiedBy>User</cp:lastModifiedBy>
  <cp:lastPrinted>2017-09-26T10:40:00Z</cp:lastPrinted>
  <dcterms:modified xsi:type="dcterms:W3CDTF">2022-07-14T08:05:00Z</dcterms:modified>
  <cp:revision>4</cp:revision>
  <dc:subject/>
  <dc:title/>
</cp:coreProperties>
</file>