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3 квартал 2022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 3 квартала 2022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 3 квартале 2022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3 квартале 2022 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3  квартале 2022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3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3  квартале 2022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/>
            </w:pPr>
            <w:r>
              <w:rPr/>
              <w:t>24.09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И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Информацию  принять к 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одолжить 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, чеченц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5:00Z</dcterms:created>
  <dc:creator>User</dc:creator>
  <dc:description/>
  <cp:keywords/>
  <dc:language>en-US</dc:language>
  <cp:lastModifiedBy>User</cp:lastModifiedBy>
  <cp:lastPrinted>2017-09-26T10:40:00Z</cp:lastPrinted>
  <dcterms:modified xsi:type="dcterms:W3CDTF">2023-03-17T12:57:00Z</dcterms:modified>
  <cp:revision>3</cp:revision>
  <dc:subject/>
  <dc:title/>
</cp:coreProperties>
</file>