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4 квартал 2022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ча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 4 квартала 2022 года на территории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 в  4 квартале 2022 года мероприятия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Волочаевского сельского поселения в 4 квартале 2022 года не выявл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Волочаевского сельского поселения в 4  квартале 2021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Волочаевского сельского поселения в 4 квартале 2022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Волочаевского сельского поселения  в 4  квартале 2022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22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/>
            </w:pPr>
            <w:r>
              <w:rPr/>
              <w:t>15.12.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Утверждение Плана работы Совета на 2022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ИЛ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Информацию  принять к 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родолжить 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е, чеченц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7:00Z</dcterms:created>
  <dc:creator>User</dc:creator>
  <dc:description/>
  <cp:keywords/>
  <dc:language>en-US</dc:language>
  <cp:lastModifiedBy>User</cp:lastModifiedBy>
  <cp:lastPrinted>2017-09-26T10:40:00Z</cp:lastPrinted>
  <dcterms:modified xsi:type="dcterms:W3CDTF">2023-03-17T12:59:00Z</dcterms:modified>
  <cp:revision>3</cp:revision>
  <dc:subject/>
  <dc:title/>
</cp:coreProperties>
</file>