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Общество с ограниченной ответственностью</w:t>
      </w:r>
    </w:p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«Научно-проектная организация</w:t>
      </w:r>
    </w:p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Южный градостроительный центр»</w:t>
      </w:r>
    </w:p>
    <w:p>
      <w:pPr>
        <w:pStyle w:val="Normal2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4"/>
          <w:szCs w:val="24"/>
        </w:rPr>
        <w:t>(ООО «НПО «ЮРГЦ»)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snapToGrid w:val="false"/>
              <w:ind w:left="5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каз:  № 6 от 10.11.2008.</w:t>
            </w:r>
          </w:p>
          <w:p>
            <w:pPr>
              <w:pStyle w:val="Normal"/>
              <w:tabs>
                <w:tab w:val="clear" w:pos="709"/>
                <w:tab w:val="left" w:pos="5054" w:leader="none"/>
              </w:tabs>
              <w:ind w:left="5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дминистрация Волочаевского сельского поселения Орловского района Ростовской области</w:t>
            </w:r>
          </w:p>
        </w:tc>
      </w:tr>
    </w:tbl>
    <w:p>
      <w:pPr>
        <w:pStyle w:val="Normal2"/>
        <w:shd w:fill="FFFFFF" w:val="clear"/>
        <w:ind w:left="5580"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left="5580"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ГЕНЕРАЛЬНЫЙ ПЛАН</w:t>
      </w:r>
    </w:p>
    <w:p>
      <w:pPr>
        <w:pStyle w:val="Normal2"/>
        <w:shd w:fill="FFFFFF" w:val="clear"/>
        <w:tabs>
          <w:tab w:val="clear" w:pos="709"/>
          <w:tab w:val="left" w:pos="9540" w:leader="none"/>
        </w:tabs>
        <w:ind w:right="-105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ВОЛОЧАЕВСКОГО СЕЛЬСКОГО ПОСЕЛЕНИЯ</w:t>
      </w:r>
    </w:p>
    <w:p>
      <w:pPr>
        <w:pStyle w:val="Normal2"/>
        <w:shd w:fill="FFFFFF" w:val="clear"/>
        <w:ind w:right="293" w:hanging="0"/>
        <w:jc w:val="center"/>
        <w:rPr/>
      </w:pPr>
      <w:r>
        <w:rPr>
          <w:rFonts w:cs="Palatino Linotype" w:ascii="Palatino Linotype" w:hAnsi="Palatino Linotype"/>
          <w:b/>
          <w:sz w:val="36"/>
        </w:rPr>
        <w:t xml:space="preserve">ОРЛОВСКОГО РАЙОНА 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36"/>
        </w:rPr>
        <w:t>РОСТОВСКОЙ ОБЛАСТИ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-6" w:firstLine="5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ПОЛОЖЕНИЯ О ТЕРРИТОРИАЛЬНОМ ПЛАНИРОВАНИИ.</w:t>
      </w:r>
    </w:p>
    <w:p>
      <w:pPr>
        <w:pStyle w:val="Header"/>
        <w:jc w:val="center"/>
        <w:rPr/>
      </w:pPr>
      <w:r>
        <w:rPr/>
        <w:t>Цели и задачи территориального планирования.</w:t>
      </w:r>
    </w:p>
    <w:p>
      <w:pPr>
        <w:pStyle w:val="Header"/>
        <w:jc w:val="center"/>
        <w:rPr/>
      </w:pPr>
      <w:r>
        <w:rPr/>
        <w:t>Перечень мероприятий по территориальному планированию с указанием на последовательность их выполнения.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иректор</w:t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ОО «НПО «ЮРГЦ»</w:t>
        <w:tab/>
        <w:t xml:space="preserve"> </w:t>
        <w:tab/>
        <w:tab/>
        <w:tab/>
        <w:tab/>
        <w:tab/>
        <w:tab/>
        <w:t>Ю.Н. Трухачёв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rPr/>
      </w:pPr>
      <w:r>
        <w:rPr>
          <w:rFonts w:cs="Palatino Linotype" w:ascii="Palatino Linotype" w:hAnsi="Palatino Linotype"/>
          <w:sz w:val="24"/>
          <w:szCs w:val="24"/>
        </w:rPr>
        <w:t>Главный архитектор проектов</w:t>
        <w:tab/>
        <w:tab/>
        <w:tab/>
        <w:tab/>
        <w:tab/>
        <w:tab/>
        <w:t>Е.Ю. Батунова</w:t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тов-на-Дону</w:t>
      </w:r>
    </w:p>
    <w:p>
      <w:pPr>
        <w:pStyle w:val="Normal2"/>
        <w:shd w:fill="FFFFFF" w:val="clear"/>
        <w:ind w:right="29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2011г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одержание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563100">
            <w:r>
              <w:rPr>
                <w:rStyle w:val="IndexLink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1">
            <w:r>
              <w:rPr>
                <w:rStyle w:val="IndexLink"/>
                <w:lang w:val="en-US" w:eastAsia="en-US"/>
              </w:rPr>
              <w:t>ПОЛОЖЕНИЯ О ТЕРРИТОРИАЛЬНОМ ПЛАНИРОВАНИИ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2">
            <w:r>
              <w:rPr>
                <w:rStyle w:val="IndexLink"/>
                <w:lang w:val="en-US" w:eastAsia="en-US"/>
              </w:rPr>
              <w:t>РАЗДЕЛ I. ЦЕЛИ И ЗАДАЧИ ТЕРРИТОРИАЛЬНОГО ПЛАНИРОВАНИЯ.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3">
            <w:r>
              <w:rPr>
                <w:rStyle w:val="IndexLink"/>
                <w:lang w:val="en-US" w:eastAsia="en-US"/>
              </w:rPr>
              <w:t>РАЗДЕЛ II. ПЕРЕЧЕНЬ МЕРОПРИЯТИЙ ПО ТЕРРИТОРИАЛЬНОМУ ПЛАНИРОВАНИЮ И ПОСЛЕДОВАТЕЛЬНОСТЬ ИХ ВЫПОЛНЕНИЯ.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Волочаевского сельского поселения.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изменения административно-территориального деления муниципального образования: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социальной сферы: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экономики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туристско-рекреационной деятельности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0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коммунальной сферы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жилищного строительства: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архитектурно-планировочной организации территории муниципального образования: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установления зон с особыми условиями использования территорий: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охраны исторического наследия: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учёта ограничений градостроительной деятельности: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защиты населения от чрезвычайных ситуаций природного и техногенного характера: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охраны окружающей среды: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транспортного комплекса: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азвития инженерной инфраструктуры: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1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организации мусороудаления и мусоропереработки: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2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инженерной подготовки территории: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2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благоустройства территории: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22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части реализации генерального плана: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23">
            <w:r>
              <w:rPr>
                <w:rStyle w:val="IndexLink"/>
                <w:lang w:val="en-US" w:eastAsia="en-US"/>
              </w:rPr>
              <w:t>Последовательность выполнения мероприятий по территориальному планированию.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before="120" w:after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07563124">
            <w:r>
              <w:rPr>
                <w:rStyle w:val="IndexLink"/>
                <w:lang w:val="en-US" w:eastAsia="en-US"/>
              </w:rPr>
              <w:t>Последовательность, содержание и цель разработки планировочной документации.</w:t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;Arial" w:hAnsi="Calibri;Arial" w:cs="Calibri;Arial"/>
          <w:color w:val="0000FF"/>
          <w:sz w:val="28"/>
          <w:szCs w:val="28"/>
          <w:lang w:val="en-US" w:eastAsia="ar-SA"/>
        </w:rPr>
      </w:pPr>
      <w:r>
        <w:rPr>
          <w:rFonts w:cs="Calibri;Arial" w:ascii="Calibri;Arial" w:hAnsi="Calibri;Arial"/>
          <w:color w:val="0000FF"/>
          <w:sz w:val="28"/>
          <w:szCs w:val="28"/>
          <w:lang w:val="en-US" w:eastAsia="ar-S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0" w:name="__RefHeading___Toc307563100"/>
      <w:bookmarkEnd w:id="0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Введение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Волочаевского сельского поселения Орловского муниципального района Ростовской области разработан ООО «Научно-проектная организация «Южный градостроительный центр» в соответствии с муниципальным контрактом № 6 от 10.11.2008г. с Администрацией Волочаевского сельского поселения.</w:t>
      </w:r>
    </w:p>
    <w:p>
      <w:pPr>
        <w:pStyle w:val="Normal"/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послуж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1701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я Градостроительного кодекса РФ (ФЗ-190 от 29.12.2004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1701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я закона «Об общих принципах организации местного самоуправления в Российской Федерации» от 06.10.2003 г. №131-Ф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1701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хническое задание – приложение к муниципальному контракту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  <w:sz w:val="26"/>
          <w:szCs w:val="26"/>
        </w:rPr>
        <w:t>Генеральный план</w:t>
      </w:r>
      <w:r>
        <w:rPr>
          <w:sz w:val="26"/>
          <w:szCs w:val="26"/>
        </w:rPr>
        <w:t xml:space="preserve"> – основной документ территориального планирования сельского поселения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документов, составляющих законодательную базу национального проекта «Доступное и комфортное жильё – гражданам России», документам территориального планирования муниципальных образований отведена важная роль. 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их на основе комплексного учёта всех сторон жизнедеятельности муниципальных образований происходит определение территорий, предназначенных под те или иные виды градостроительной деятельности - проживание, производство, рекреацию, сельское хозяйство. 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6"/>
          <w:szCs w:val="26"/>
        </w:rPr>
        <w:t xml:space="preserve">Для генерального плана установлены следующие </w:t>
      </w:r>
      <w:r>
        <w:rPr>
          <w:b/>
          <w:sz w:val="26"/>
          <w:szCs w:val="26"/>
        </w:rPr>
        <w:t>этапы проектирования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21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ходный год </w:t>
        <w:tab/>
        <w:tab/>
        <w:tab/>
        <w:tab/>
        <w:tab/>
        <w:t>2010 г.</w:t>
      </w:r>
    </w:p>
    <w:p>
      <w:pPr>
        <w:pStyle w:val="Normal"/>
        <w:spacing w:before="120" w:after="120"/>
        <w:ind w:firstLine="21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ая очередь реализации </w:t>
        <w:tab/>
        <w:tab/>
        <w:tab/>
        <w:t>2015 г.</w:t>
      </w:r>
    </w:p>
    <w:p>
      <w:pPr>
        <w:pStyle w:val="Normal"/>
        <w:spacing w:before="120" w:after="120"/>
        <w:ind w:firstLine="21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чётный срок </w:t>
        <w:tab/>
        <w:tab/>
        <w:tab/>
        <w:tab/>
        <w:tab/>
        <w:t>2020 г.</w:t>
      </w:r>
    </w:p>
    <w:p>
      <w:pPr>
        <w:pStyle w:val="Normal"/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параметрам в составе генплана также даются предложения на отдалённую перспективу – до 2030 г.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. 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разработки генерального пла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анализировать существующее положение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явить сильные и слабые стороны территории как единой градостроительной 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ать прогноз развития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120"/>
        <w:ind w:left="1622" w:hanging="6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азвития хозяйства, заложенные в проекте, частично являются самостоятельной разработкой проекта, а частично обобщают прогнозы, предложения и намерения органов государственной власти Ростовской области, различных структурных подразделений администрации Орловского района, Волочаевского сельского поселения, иных организаций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генерального плана используются отчётные и аналитические материалы территориального органа Федеральной службы государственной статистики по Ростовской области, фондовые материалы отдельных органов государственного управления Ростовской области, органов местного самоуправления Орловского района и Волочаевского сельского поселения, прочих организаций, материалы СТП Ростовской области, данные собственных исследований территории, проведённых сотрудниками ООО «НПО «ЮРГЦ», картографические материалы, прочие источники. 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боты над проектом генерального плана коллектив ООО «НПО «ЮРГЦ» провёло сбор исходных данных органов местного самоуправления, было проведено анкетирование учреждений здравоохранения, образования, запрошены данные в органах государственной власти Российской Федерации и Ростовской области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*      *     *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проекта генерального плана был проведён анализ нормативно-правовой базы территориального развития, мониторинг публикаций в СМИ, экспертные интервью специалистов в различных отраслях деятельно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состоит из утверждаемой части и материалов по обоснованию, которые состоят из текстовых и графических материалов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Графические материалы разрабатываются с использованием ГИС «Object Land 2.6.9.» Проведение вспомогательных операций с графическими материалами осуществляется с использованием САПР «IntelliCAD», «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>», графических редакторов «Corel Draw», «Photoshop»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»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ООО «НПО «ЮРГЦ»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подоснова проекта в масштабе 1:5000 на территорию населённых пунктов Волочаевского сельского поселения и в масштабе 1:25 000 на территорию всего муниципального образования предоставлена администрацией Орловского района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вторский коллектив проекта генерального плана: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6"/>
        </w:rPr>
        <w:t>Трухачёв Юрий Николаевич</w:t>
      </w:r>
      <w:r>
        <w:rPr>
          <w:sz w:val="26"/>
        </w:rPr>
        <w:t xml:space="preserve"> – руководитель авторского коллектива, директор ООО «НПО «ЮРГЦ», заслуженный архитектор РФ, советник РААСН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6"/>
        </w:rPr>
        <w:t>Батунова Елена Юрьевна</w:t>
      </w:r>
      <w:r>
        <w:rPr>
          <w:sz w:val="26"/>
        </w:rPr>
        <w:t xml:space="preserve"> – главный архитектор проекта;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6"/>
        </w:rPr>
        <w:t xml:space="preserve">Крюкова Валерия Викторовна </w:t>
      </w:r>
      <w:r>
        <w:rPr>
          <w:sz w:val="26"/>
        </w:rPr>
        <w:t xml:space="preserve">– </w:t>
      </w:r>
      <w:r>
        <w:rPr>
          <w:sz w:val="26"/>
          <w:szCs w:val="26"/>
        </w:rPr>
        <w:t>главный специалист по социально-экономическому блоку</w:t>
      </w:r>
      <w:r>
        <w:rPr>
          <w:sz w:val="26"/>
        </w:rPr>
        <w:t>;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6"/>
        </w:rPr>
        <w:t>Ивачёва Надежда Владимировна</w:t>
      </w:r>
      <w:r>
        <w:rPr>
          <w:sz w:val="26"/>
        </w:rPr>
        <w:t xml:space="preserve"> – руководитель группы;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6"/>
        </w:rPr>
        <w:t xml:space="preserve">Федоренко Павел Константинович </w:t>
      </w:r>
      <w:r>
        <w:rPr>
          <w:sz w:val="26"/>
        </w:rPr>
        <w:t>– инженер;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6"/>
        </w:rPr>
        <w:t>Рева Елена Вячеславна</w:t>
      </w:r>
      <w:r>
        <w:rPr>
          <w:sz w:val="26"/>
        </w:rPr>
        <w:t xml:space="preserve"> – инженер.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кстовая часть проекта подготовлена архитекторами Батуновой Е.Ю., Золотарёвой А.В., экономистом Крюковой В.В., инженером Федоренко П.К.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рафическая часть проекта подготовлена архитекторами Т.З.Калинец, А.В. Золотарёвой, инженерами Федоренко П.К., Рева Е.В., техниками-проектировщиками Даньшиной Т.А., Новиковой А.С. Корректура – Титовой Л.А. Техническое обеспечение проекта – инженер-программист М.Ю. Трухачёв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ЕКТА ГЕНЕРАЛЬНОГО ПЛАНА</w:t>
      </w:r>
    </w:p>
    <w:p>
      <w:pPr>
        <w:pStyle w:val="Normal"/>
        <w:spacing w:before="120" w:after="120"/>
        <w:jc w:val="center"/>
        <w:rPr/>
      </w:pPr>
      <w:r>
        <w:rPr/>
        <w:t>ВОЛОЧАЕВСКОГО СЕЛЬСКОГО ПОСЕЛЕНИЯ</w:t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900"/>
        <w:gridCol w:w="1203"/>
        <w:gridCol w:w="149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. №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ие о территориальном планировании: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. Цели и задачи территориального пла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ом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I. Мероприятия по территориальному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ческ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объектов и земельных участков федерального, регионального и местного значения и территорий,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мещения объектов культурного насле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Поселок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Поселок Правобере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Поселок Ру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Поселок Стреп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Поселок Чабре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Правобере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Ру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Стреп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Чабре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уществующего положения и комплексная оценка развития территории. Обоснование вариантов решения задач территориального планирования и предложений по территориальному планированию. Этапы реализации предложений по территориальному планированию, перечень мероприятий по территориальному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ом</w:t>
            </w:r>
          </w:p>
        </w:tc>
      </w:tr>
      <w:tr>
        <w:trPr>
          <w:trHeight w:val="23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по обоснованию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онный план расположения Волочаевского сельского поселения на территории Орловского муниципальн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территории (опорный пла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езультатов анализа комплексного развития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Правобере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Ру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Стреп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Чабре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Правобере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Ру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Стреп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Чабре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ландшафтно-рекреационного зо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ранспортной и инженер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Правобере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Ру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Стреп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Чабре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отведения и инженерной подготовки территории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снабжения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Поселок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водоснабжения. Поселок Ман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связи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газоснабжения и водоснабжения. Поселок Правобере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газоснабжения и водоснабжения. Поселок Ру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газоснабжения и водоснабжения. Поселок Стреп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газоснабжения и водоснабжения. Поселок Чабре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территорий, документация которых подлежит разработке в первоочередном порядке. Поселок Волоча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r>
        <w:br w:type="page"/>
      </w:r>
      <w:bookmarkStart w:id="1" w:name="__RefHeading___Toc307563101"/>
      <w:bookmarkEnd w:id="1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spacing w:before="0" w:after="40"/>
        <w:ind w:firstLine="851"/>
        <w:jc w:val="both"/>
        <w:rPr/>
      </w:pPr>
      <w:r>
        <w:rPr>
          <w:spacing w:val="-4"/>
          <w:sz w:val="26"/>
          <w:szCs w:val="26"/>
        </w:rPr>
        <w:t>Территориальное планирование в пределах Волочаевского сельского поселения Орловского района Ростовской области осуществляется в соответствии с Градостроительным кодексом Российской Федерации посредством разработки документа территориального планирования – генерального плана сельского поселения.</w:t>
      </w:r>
    </w:p>
    <w:p>
      <w:pPr>
        <w:pStyle w:val="Normal"/>
        <w:spacing w:before="0" w:after="40"/>
        <w:ind w:firstLine="851"/>
        <w:jc w:val="both"/>
        <w:rPr/>
      </w:pPr>
      <w:r>
        <w:rPr>
          <w:spacing w:val="-4"/>
          <w:sz w:val="26"/>
          <w:szCs w:val="26"/>
        </w:rPr>
        <w:t xml:space="preserve">Проектные решения генерального плана Волочаевского сельского поселения на первую очередь и расчетный срок являются основанием для разработки (корректировки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before="0" w:after="40"/>
        <w:ind w:left="1260" w:hanging="360"/>
        <w:jc w:val="both"/>
        <w:rPr/>
      </w:pPr>
      <w:r>
        <w:rPr>
          <w:spacing w:val="-4"/>
          <w:sz w:val="26"/>
          <w:szCs w:val="26"/>
        </w:rPr>
        <w:t xml:space="preserve">правил землепользования и застройки Волочаевского сельского посел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before="0" w:after="40"/>
        <w:ind w:left="1260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окументации по планировке территор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before="0" w:after="40"/>
        <w:ind w:left="1260" w:hanging="360"/>
        <w:jc w:val="both"/>
        <w:rPr/>
      </w:pPr>
      <w:r>
        <w:rPr>
          <w:spacing w:val="-4"/>
          <w:sz w:val="26"/>
          <w:szCs w:val="26"/>
        </w:rPr>
        <w:t xml:space="preserve">схемы инженерной защиты Волочаевского сельского посел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before="0" w:after="40"/>
        <w:ind w:left="1260" w:hanging="360"/>
        <w:jc w:val="both"/>
        <w:rPr/>
      </w:pPr>
      <w:r>
        <w:rPr>
          <w:spacing w:val="-4"/>
          <w:sz w:val="26"/>
          <w:szCs w:val="26"/>
        </w:rPr>
        <w:t>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spacing w:before="0" w:after="40"/>
        <w:ind w:firstLine="851"/>
        <w:jc w:val="both"/>
        <w:rPr/>
      </w:pPr>
      <w:r>
        <w:rPr>
          <w:spacing w:val="-4"/>
          <w:sz w:val="26"/>
          <w:szCs w:val="26"/>
        </w:rPr>
        <w:t>Проектные решения генерального плана Волочаев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before="0" w:after="40"/>
        <w:ind w:firstLine="851"/>
        <w:jc w:val="both"/>
        <w:rPr/>
      </w:pPr>
      <w:r>
        <w:rPr>
          <w:spacing w:val="-4"/>
          <w:sz w:val="26"/>
          <w:szCs w:val="26"/>
        </w:rPr>
        <w:t xml:space="preserve">Проектом генерального плана Волочаевского сельского поселения дан перечень мероприятий по реализации утверждённого генерального плана. </w:t>
      </w:r>
    </w:p>
    <w:p>
      <w:pPr>
        <w:pStyle w:val="Normal"/>
        <w:spacing w:before="0" w:after="40"/>
        <w:ind w:firstLine="851"/>
        <w:jc w:val="both"/>
        <w:rPr/>
      </w:pPr>
      <w:r>
        <w:rPr>
          <w:spacing w:val="-4"/>
          <w:sz w:val="26"/>
          <w:szCs w:val="26"/>
        </w:rPr>
        <w:t>Реализация генерального плана Волочаевского сельского поселения осуществляется путе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40"/>
        <w:ind w:left="1260" w:hanging="4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готовки и утверждения документации по планировке территории в соответствии с документом территориального планирова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40"/>
        <w:ind w:left="1260" w:hanging="4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40"/>
        <w:ind w:left="1260" w:hanging="4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before="0" w:after="4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ализация генерального плана поселения, осуществляется путем выполнения мероприятий, которые предусмотрены программами, утвержденными местной администрацией поселения,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2" w:name="__RefHeading___Toc307563102"/>
      <w:bookmarkEnd w:id="2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РАЗДЕЛ I. ЦЕЛИ И ЗАДАЧИ ТЕРРИТОРИАЛЬНОГО ПЛАНИРОВАНИЯ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</w:t>
      </w:r>
      <w:r>
        <w:rPr>
          <w:color w:val="000000"/>
          <w:sz w:val="26"/>
          <w:szCs w:val="26"/>
        </w:rPr>
        <w:t>муниципального образования «Волочаевское сельское поселение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6"/>
          <w:szCs w:val="26"/>
        </w:rPr>
        <w:t>Пространственная организация территории муниципального образования в целях обеспечения устойчивого развития территории.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территориального планирова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>Обеспечение существенного прогресса в развитии основных секторов экономики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>Развитие и совершенствование планировочного каркаса и землепользования, выделение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креационного комплекса на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360"/>
        <w:ind w:left="1441" w:hanging="590"/>
        <w:jc w:val="both"/>
        <w:rPr/>
      </w:pPr>
      <w:r>
        <w:rPr>
          <w:sz w:val="26"/>
          <w:szCs w:val="26"/>
        </w:rPr>
        <w:t xml:space="preserve">Обеспечение совершенствования системы управления, использование градостроительных решений для пополнения местного бюджета, создания реальных и эффективных условий для привлечения экономически активного населения. </w:t>
      </w:r>
      <w:r>
        <w:br w:type="page"/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 территориального планирования: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Обеспечение территории полным пакетом градостроительной документаци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Обеспечение жителей полным набором социальных услуг в соответствии с нормативными требованиям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Определение назначения территорий, закрепление и развитие функциональных зон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и развитие планировочного каркаса территори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Создание правовой основы земельных отношений и градостроительной деятельности на территории поселения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 xml:space="preserve">Установление границ зон с особыми условиями использования территорий. 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лучшения демографической ситуаци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инвестиций на территорию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мышленност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поселения, а также организация отдыха детей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населению медицинских услуг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Создание условий для развития жилищного строительства, обеспечения жильём населения, модернизации и благоустройства жилого фонда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объектов культурного наследия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Создание условий для развития рекреационной деятельности на территории поселения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Модернизация транспортной инфраструктуры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Реконструкция и модернизация инженерной инфраструктуры, обеспечение жилищно-коммунального сектора и предприятий водо-, электро-, газо- и теплоснабжением, водоотведением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Создание условий для защиты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/>
      </w:pPr>
      <w:r>
        <w:rPr>
          <w:sz w:val="26"/>
          <w:szCs w:val="26"/>
        </w:rPr>
        <w:t>Создание условий для охраны окружающей среды и выполнению комплекса мероприятий по улучшению экологической обстановки.</w:t>
      </w:r>
    </w:p>
    <w:p>
      <w:pPr>
        <w:pStyle w:val="Normal"/>
        <w:numPr>
          <w:ilvl w:val="0"/>
          <w:numId w:val="4"/>
        </w:numPr>
        <w:spacing w:before="360" w:after="360"/>
        <w:ind w:left="1440" w:hanging="58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благоустройству и инженерной подготовке территории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Ростовской обла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генерального плана могут реализовываться за счёт участия поселения в целевых программах муниципального, регионального и федерального уровней, а также привлечения частных инвестиций и сотрудничества с бизнесом на взаимовыгодных условиях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3" w:name="__RefHeading___Toc307563103"/>
      <w:bookmarkEnd w:id="3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РАЗДЕЛ II. ПЕРЕЧЕНЬ МЕРОПРИЯТИЙ ПО ТЕРРИТОРИАЛЬНОМУ ПЛАНИРОВАНИЮ И ПОСЛЕДОВАТЕЛЬНОСТЬ ИХ ВЫПОЛНЕНИЯ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jc w:val="both"/>
        <w:rPr>
          <w:rFonts w:ascii="Times New Roman" w:hAnsi="Times New Roman" w:cs="Times New Roman"/>
          <w:i w:val="false"/>
          <w:i w:val="false"/>
          <w:color w:val="0000FF"/>
        </w:rPr>
      </w:pPr>
      <w:bookmarkStart w:id="4" w:name="__RefHeading___Toc307563104"/>
      <w:bookmarkEnd w:id="4"/>
      <w:r>
        <w:rPr>
          <w:rFonts w:cs="Times New Roman" w:ascii="Times New Roman" w:hAnsi="Times New Roman"/>
          <w:i w:val="false"/>
          <w:color w:val="0000FF"/>
        </w:rPr>
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Волоча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Волочаевского сельского поселения сельского поселения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5" w:name="__RefHeading___Toc307563105"/>
      <w:bookmarkEnd w:id="5"/>
      <w:r>
        <w:rPr>
          <w:rFonts w:cs="Times New Roman" w:ascii="Times New Roman" w:hAnsi="Times New Roman"/>
          <w:i w:val="false"/>
          <w:color w:val="0000FF"/>
        </w:rPr>
        <w:t>В части изменения административно-территориального деления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закрепление административных границ населённых пунктов Волочаевского сельского поселения в соответствии с отображением в графической части проект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емлеустроительных дел границ населённых пунктов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границ населённых пунктов на кадастровый учёт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Вынос границ населённых пунктов в натуру и закрепление их на местности (первая очередь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6" w:name="__RefHeading___Toc307563106"/>
      <w:bookmarkEnd w:id="6"/>
      <w:r>
        <w:rPr>
          <w:rFonts w:cs="Times New Roman" w:ascii="Times New Roman" w:hAnsi="Times New Roman"/>
          <w:i w:val="false"/>
          <w:color w:val="0000FF"/>
        </w:rPr>
        <w:t>В части развития социальной сферы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спортивного инвентаря и оборудования, учебного и лабораторного оборудования, мебели, медицинского оборудования и др.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содержания, форм, методов и технологий образования с целью повышения его качества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хвата детей всеми видами образования, развитие профильного обуче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системы образования в соответствие с запросами современной и перспективной системы хозяйства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Оценка необходимости размещения учреждений дошкольного образования в малых населённых пунктах – посёлках Стрепетов, Правобережный и Маныч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всех учреждений здравоохранения с физическим износом более 60%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Создание на базе имеющихся учреждений малокоечных отделений дневного стационара и краткосрочного пребывания, внедрение стационарозамещающих технологий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учреждений культуры с физическим износом более 60%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ткрытие внестационарного отдела обслуживания поселенческих библиотек в п.Маныч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ткрытие внестационарного отдела обслуживания поселенческих библиотек в п.Правобережный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ткрытие внестационарного отдела обслуживания поселенческих библиотек в п.Рунный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Открытие филиала поселенческой библиотеки на базе СДК в п.Стрепетов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физкультурно-спортивных объектов с физическим износом более 60%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ест для болельщиков на стадионе посёлка Волочаевск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щедоступного спортивного зала в посёлке Волочаевском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в центральной части п.Правобережный средней площадью не менее 300 кв.м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в центральной части п.Рунный средней площадью не менее 300 кв.м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в центральной части п.Стрепетов средней площадью не менее 300 кв.м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в центральной части п.Маныч средней площадью не менее 200 кв.м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в центральной части п.Чабрецы средней площадью не менее 200 кв.м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 базе СДК в п.Стрепетов спортивного зала общего пользования (первая очередь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7" w:name="__RefHeading___Toc307563107"/>
      <w:bookmarkEnd w:id="7"/>
      <w:r>
        <w:rPr>
          <w:rFonts w:cs="Times New Roman" w:ascii="Times New Roman" w:hAnsi="Times New Roman"/>
          <w:i w:val="false"/>
          <w:color w:val="0000FF"/>
        </w:rPr>
        <w:t>В части развития экономик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оприятий, способствующих осуществлению передачи имущества, находящегося в федеральной собственности в муниципальную собственность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подготовке территорий для размещения промышленных и агропромышленных предприятий на территории промышленной зоны Волочаев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агропромышленных площадок для первичной обработки и хранения сельхозпродукции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редвижных торгово-закупочных предприятий по закупке сельхозпродукции у населения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проведение ряда мероприятий по интенсификации сельского хозяйства и повышения плодородия почв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четкой программы развития туризма на территории Волочаевского сельского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перерабатывающих мини-цехов (производство различных полуфабрикатов, заморозка фруктов и овощей и др.)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предприятия по переработки шерсти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предприятия по производству кумыса и активное продвижение данного товара на областной рынок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(первая очередь – расчё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8" w:name="__RefHeading___Toc307563108"/>
      <w:bookmarkEnd w:id="8"/>
      <w:r>
        <w:rPr>
          <w:rFonts w:cs="Times New Roman" w:ascii="Times New Roman" w:hAnsi="Times New Roman"/>
          <w:i w:val="false"/>
          <w:color w:val="0000FF"/>
        </w:rPr>
        <w:t>В части развития туристско-рекреационной деятельност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территории муниципального образования с точки зрения возможной организации мест отдыха как для населения Волочаевского сельского поселения, так и для жителей области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ой оценки бальнеологических ресурсов территории муниципального образова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целевой программы развития рекреационного комплекса муниципального образова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вестиционных площадок для размещения объектов рекреационного назначения – учреждений отдыха и загородного жилья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и оформление земельных участков для размещения инвестиционных объектов в сфере развития рекреационного комплекса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топографо-геодезических и инженерных изысканий на площадках перспективного освоения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на всех стадиях освоения инвестиционных площадок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развитию предпринимательской деятельности в части размещения мини-гостиниц, предприятий торговли и общественного питания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благоустройство территорий населённых пунктов (озеленение, малые формы, освещение и т.д.)(расчётный срок –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указателей, информационных щитов около объектов культурного наследия (расчё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9" w:name="__RefHeading___Toc307563109"/>
      <w:bookmarkEnd w:id="9"/>
      <w:r>
        <w:rPr>
          <w:rFonts w:cs="Times New Roman" w:ascii="Times New Roman" w:hAnsi="Times New Roman"/>
          <w:i w:val="false"/>
          <w:color w:val="0000FF"/>
        </w:rPr>
        <w:t>В части развития коммунальной сферы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Размещение бань (саун) вместе со спортивными учреждениями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Размещение общественных уборных в каждом населённом пункте муниципального образования (расчё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0" w:name="__RefHeading___Toc307563110"/>
      <w:bookmarkEnd w:id="10"/>
      <w:r>
        <w:rPr>
          <w:rFonts w:cs="Times New Roman" w:ascii="Times New Roman" w:hAnsi="Times New Roman"/>
          <w:i w:val="false"/>
          <w:color w:val="0000FF"/>
        </w:rPr>
        <w:t>В части развития жилищного строительств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жилого фонда муниципального образования с определением формы собственности, технического состояния, степени износ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Положения о порядке оформления бесхозяйного недвижимого имущества в сельском поселени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мероприятий по признанию бесхозяйными объекты капитального строительства жилого назначения и принятию их в муниципальную собственность с целью предоставления третьим лицам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ой целевой программы, направленной на ликвидацию ветхого жилого фонда на территории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униципальной программы поэтапной реконструкции муниципального жилого фонд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ых участков для перспективного развития жилищного строительства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ектов планировки и межевания для территорий нового освоения под жилищное строительство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Переоценка потребностей в жилищном строительстве при корректировке настоящего генерального плана (расчё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rPr/>
      </w:pPr>
      <w:bookmarkStart w:id="11" w:name="__RefHeading___Toc307563111"/>
      <w:bookmarkEnd w:id="11"/>
      <w:r>
        <w:rPr>
          <w:rFonts w:cs="Times New Roman" w:ascii="Times New Roman" w:hAnsi="Times New Roman"/>
          <w:i w:val="false"/>
          <w:color w:val="0000FF"/>
        </w:rPr>
        <w:t>В части архитектурно-планировочной организации территории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убличности основного документа территориального планирования муниципального образования – генерального плана Волочаевского сельского поселения с целью обеспечения ведения деятельности застройщиков в рамках решений, принятых в генеральном плане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градостроительной документации для районов нового освоения в виде проектов планировок и проектов межевания территори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трансляции проектных решений генерального плана в документацию по планировке территор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, направленных на уплотнение существующей жилой застройки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земель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ации, устанавливающей правовой статус земельных участков, находящихся в муниципальной собственност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мониторинга за состоянием земель поселе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ых участков для размещения объектов, предусмотренных настоящим генеральным планом (весь период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2" w:name="__RefHeading___Toc307563112"/>
      <w:bookmarkEnd w:id="12"/>
      <w:r>
        <w:rPr>
          <w:rFonts w:cs="Times New Roman" w:ascii="Times New Roman" w:hAnsi="Times New Roman"/>
          <w:i w:val="false"/>
          <w:color w:val="0000FF"/>
        </w:rPr>
        <w:t>В части установления зон с особыми условиями использования территор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проектов санитарно-защитных зон собственниками промышленных и сельскохозяйственных предприят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комплекса мероприятий собственниками сельскохозяйственных предприятий с целью исключения их негативного влияния на жилую застройку населённых пунктов муниципального образования (изменение использования площадки предприятия, организация санитарно-защитной зоны и т.д.)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анитарных разрывов от кладбищ до жилых домов не менее 50 м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рибрежных защитных полос для водоёмов, расположенных на территории поселе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ежимов водоохранных зон и прибрежных защитных полос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ежимов водоохранных зон и прибрежных защитных полос при выделении земельных участков и разрешений на строительство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1980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организации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1980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чёт ограничений, связанных с режимами деятельности на территориях залегания полезных ископаемых, при планировании размещения объектов капитального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Учёт ограничений, связанных с режимами деятельности на особо охраняемых природных территориях и их охранных зон, при планировании размещения объектов капитального строительства (весь период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3" w:name="__RefHeading___Toc307563113"/>
      <w:bookmarkEnd w:id="13"/>
      <w:r>
        <w:rPr>
          <w:rFonts w:cs="Times New Roman" w:ascii="Times New Roman" w:hAnsi="Times New Roman"/>
          <w:i w:val="false"/>
          <w:color w:val="0000FF"/>
        </w:rPr>
        <w:t>В части охраны исторического наслед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уполномоченным органам в проведении работ по выявлению объектов культурного наслед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жимов содержания, необходимых для обеспечения сохранности объекта культурного наслед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ёт объектов культурного наследия на территории поселения, а также границ их охранных зон (первая очередь -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есения изменений в Правила землепользования и застройки Волочае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хране объектов культурного наслед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полномоченных органов о фактах нарушений законодательства об охране культурного наслед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чет границ территорий объектов культурного наследия и охранных зон в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сохранению и восстановлению объектов культурного наследия находящихся в муниципальной собственност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Привлечение инвестиций для реализации мероприятий по спасению, сохранению, восстановлению и популяризации объектов культурного наследия (весь период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4" w:name="__RefHeading___Toc307563114"/>
      <w:bookmarkEnd w:id="14"/>
      <w:r>
        <w:rPr>
          <w:rFonts w:cs="Times New Roman" w:ascii="Times New Roman" w:hAnsi="Times New Roman"/>
          <w:i w:val="false"/>
          <w:color w:val="0000FF"/>
        </w:rPr>
        <w:t>В части учёта ограничений градостроительной деятельност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чёт ограничений по геоморфологическим условиям в документах по планировке территор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(весь период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5" w:name="__RefHeading___Toc307563115"/>
      <w:bookmarkEnd w:id="15"/>
      <w:r>
        <w:rPr>
          <w:rFonts w:cs="Times New Roman" w:ascii="Times New Roman" w:hAnsi="Times New Roman"/>
          <w:i w:val="false"/>
          <w:color w:val="0000FF"/>
        </w:rPr>
        <w:t>В части защиты населения от чрезвычайных ситуаций природного и техногенного характер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верхностного стока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Берегоукрепление, защита от береговой эрозии водоёмов на территории поселения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реконструкции или ремонту существующих гидротехнических сооружен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, направленных на предотвращение просадок грунтов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обоснованию необходимости проведения работ по расчистке балок в границах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ъездов с твердым покрытием к открытым водоемам и водозаборам в целях обеспечения возможности забора воды пожарными машинами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мках полномочий сельского поселения по предотвращению природных и техногенных пожаров на территории сельского поселе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ценка целесообразности размещения пожарного депо в посёлке Волочаевском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централизованной системы оповещения населения для нужд ГО и ЧС до 2012г. (первая очередь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6" w:name="__RefHeading___Toc307563116"/>
      <w:bookmarkEnd w:id="16"/>
      <w:r>
        <w:rPr>
          <w:rFonts w:cs="Times New Roman" w:ascii="Times New Roman" w:hAnsi="Times New Roman"/>
          <w:i w:val="false"/>
          <w:color w:val="0000FF"/>
        </w:rPr>
        <w:t>В части охраны окружающей среды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реализации на территории федеральных региональных и районных целевых программ в области охраны окружающей среды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экологического обоснования при разработке инвестиционных проектов на территории поселе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анитарных разрывов до застройки от объектов инженерной и транспортной инфраструктуры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одготовки проектов и обустройства санитарно-защитных зон промышленных, коммунальных и сельскохозяйственных предприятий на территории поселе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и обустройство санитарно-защитных зон коммунальных объектов – мест размещения отходов потребления и кладбищ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льтернативных источников энерги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лощади «зеленых островков» на территории поселения (парков, скверов, бульваров, аллей) из пород деревьев и кустарников, наиболее устойчивых к техногенному воздействию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рибрежных защитных полос водоёмов на территории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хозяйственного использования территорий водоохранных зон в соответствие с действующим законодательством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и обустройство зон санитарной охраны источников питьевого водоснабж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носа из границ II пояса зоны санитарной охраны всех потенциальных источников загрязн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Тампонаж и ликвидация вышедших из строя скважин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Регулирование застройки населенных пунктов с условием максимально возможного сохранения естественных путей поверхностного стока с их территори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 почв на территории муниципального образования с оценкой степени их деградации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е защитных лесополос на территории поселе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наблюдения за состоянием почв на территории муниципального образовани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(расчё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7" w:name="__RefHeading___Toc307563117"/>
      <w:bookmarkEnd w:id="17"/>
      <w:r>
        <w:rPr>
          <w:rFonts w:cs="Times New Roman" w:ascii="Times New Roman" w:hAnsi="Times New Roman"/>
          <w:i w:val="false"/>
          <w:color w:val="0000FF"/>
        </w:rPr>
        <w:t>В части развития транспортного комплекс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орожных знаков и указателей на улицах населённых пунктов, в первую очередь на перекрёстках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, ремонт, устройство твёрдого покрытия на улицах населённых пунктов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строительство дорог и тротуаров при освоении новых территорий для жилищного и промышленного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перечных профилей всех улиц населённых пунктов с водоотводом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2310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становочных площадок и установка павильонов для общественного транспорта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раструктуры автосервиса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стоянок около объектов обслужива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улиц с преимущественно пешеходным движением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елодорожек в поперечном профиле магистральных улиц (расчётный срок –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8" w:name="__RefHeading___Toc307563118"/>
      <w:bookmarkEnd w:id="18"/>
      <w:r>
        <w:rPr>
          <w:rFonts w:cs="Times New Roman" w:ascii="Times New Roman" w:hAnsi="Times New Roman"/>
          <w:i w:val="false"/>
          <w:color w:val="0000FF"/>
        </w:rPr>
        <w:t>В части развития инженерной инфраструктуры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огеологических изысканий и оценка запасов подземных пресных вод на территории Волочаевского сельского поселения с целью определения месторасположения водоносных горизонтов соответствующих требованиям СаНПиН 2.1.4.1074-01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инятие муниципальной программы поэтапной реконструкции и замены сетей водоснабжения Волочаевского сельского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реконструкцию существующих водопроводных сетей и сооружений и строительство новых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ветхих сетей водоснабжения протяженностью около 7,06 км на полиэтиленовые трубы расчетного диаметра на территории существующей застройки в п.Волочаевск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ветхих сетей водоснабжения протяженностью около 1,72 км на полиэтиленовые трубы расчетного диаметра на территории существующей застройки в п.Маныч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и проектируемой застройки в п.Волочаеский по улицам: Сердюкова, Садовая общей протяженность 0,86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довода-отвода к п.Правобережный протяженностью около 1,3 км от группового водовода, идущего от водоочистных сооружений расположенных в Камышевском СП до п.Маныч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п.Правобережный по улицам: Западная, Молодежная, Восточная общей протяженность 1,3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п.Рунный по улицам: Ковыльная, Южная, общей протяженность 0,9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п.Стрепетов по улицам: Школьная, Степная общей протяженность 0,98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и проектируемой застройки в п.Чабрецы по улицам: Гагарина, Садовая общей протяженность 1,0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Изучение возможности строительства арт.скважины и водонапорной башни инженера «Рожновского» в восточной части п.Рунный южнее ул.Юж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Изучение возможности строительства арт.скважины и водонапорной башни инженера «Рожновского» в западной части п.Стрепетов в районе ул.Степ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Изучение возможности строительства арт.скважины и водонапорной башни инженера «Рожновского» в северной части п.Чабрецы в районе ул.Гагарина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водоочистных сооружений на водозаборах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хранных зон источников питьевого водоснабж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 протяжённости магистральных водоводов в зонах регуляторов давления, узлов учёта, запорной арматуры и обратных клапанов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риборов учёта на каждом вводе для систематизированного контроля потребления воды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недрение прогрессивных технологий и оборудова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ектируемой схемы расположения водопроводных сетей специализированной организацией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локальных канализационных очистных сооружений в п.Волочаевск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канализационной сети в п.Волочаевск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окальных канализационных очистных сооружений в п.Волочаевский южнее юго-западной окраины населенного пункта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нализационного коллектора по территории существующей и проектируемой застройки в п.Волочаевский общей протяженностью 6,15 км расчетного диаметра по улицам: Степная, Сердюкова, Садовая, Октябрьская, Молодеж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жилых домов к централизованной системе водоотведения в п.Волочаевский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Доведение уровня нормативно очищенных сточных вод до 100% от общего объема канализационных стоков населенных пунктов Волочаевского сельского поселения (расче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счетом на пропускную способность существующих газораспределительных сетей с учетом их дальнейшего использования и развит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Волочаевского сельского поселения общей протяженностью 18,6 км для возможности подключения к централизованной системе газоснабжения п.Чабрецы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и проектируемой застройки в п.Чабрецы общей протяженностью 1,0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Ш) на территории существующей застройки п.Чабрецы в южной части населенного пункта по ул. Гагарина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Волочаевского сельского поселения общей протяженностью 2,0 км для возможности подключения к централизованной системе газоснабжения п.Стрепетов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в п.Стрепетов общей протяженностью 0,9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Ш) на территории существующей застройки п.Стрепетов в южной части населенного пункта по ул.Степ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Волочаевского сельского поселения общей протяженностью 11,6 км для возможности подключения к централизованной системе газоснабжения п.Волочаевский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среднего давления по территории существующей застройки в п.Волочаевский общей протяженностью 0,5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и проектируемой застройки в п.Волочаевский общей протяженностью 7,1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) на территории существующей застройки п.Волочаевский в западной части населенного пункта по ул.Сердюкова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Ш) на территории существующей застройки п.Волочаевский в районе пересечения ул.Сердюкова и ул.Молодеж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Волочаевского сельского поселения общей протяженностью 18,1 км для возможности подключения к централизованной системе газоснабжения п.Рунный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в п.Рунный общей протяженностью 1,0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Ш) на территории существующей застройки п.Рунный в западной части населенного пункта по ул.Степ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Волочаевского сельского поселения общей протяженностью 7,85 км для возможности подключения к централизованной системе газоснабжения п.Правобережный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и проектируемой застройки в п.Правобережный общей протяженностью 0,98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Ш) на территории существующей застройки п.Правобережный в северной части населенного пункта по ул.Молодежн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Волочаевского сельского поселения общей протяженностью 8,3 км для возможности подключения к централизованной системе газоснабжения п.Маныч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и проектируемой застройки в п.Маныч общей протяженностью 1,9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ГРП) на территории существующей застройки п.Маныч в северной части населенного пункта по ул.Лугова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Подготовка и корректировка проекта схемы газоснабжения Волочаевского сельского поселения на проектный срок специализированной организацией (расчётный срок,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тельных в Волочаевском сельского поселения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ТП 10/0,4 кВ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и строительство новых ВЛ 10;0,4 кВ, ТП 10/0,4 кВ по территории существующей и проектируемой застройки в населенных пунктах Волочаевского сельского посел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его наружного освещения внутриквартальных (межквартальных) улиц и проездов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ого электроосветительного оборудования, обеспечивающего экономию электрической энерги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оприятий по повышению надежности в сетях 10 кВ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Замена металлических трансформаторных подстанций на закрытые ТП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наружного освещения внутриквартальных (межквартальных) улиц и проездов,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еревод существующих распределительных сетей 0,4;10кВ на СИП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Замена всех деревянных опор на железобетонные опоры с повышенной механической прочностью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Внедрение на всех узловых подстанциях автоматизированной системы контроля и учета энергоресурсов (АСКУЭ)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снащение объектов почтовой связи компьютерной и оргтехникой, средствами механизации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окладка кабелей малой емкости по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дополнительных кабельных ящиков на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хранных зон воздушных и кабельных линий связи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ромкоговорителей для возможности быстрого и своевременного оповещения населения при ЧС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селения пунктами коллективного доступа к сети Интернет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Обеспечение 100% потребности в стационарных телефонах предприятий и населения (весь период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9" w:name="__RefHeading___Toc307563119"/>
      <w:bookmarkEnd w:id="19"/>
      <w:r>
        <w:rPr>
          <w:rFonts w:cs="Times New Roman" w:ascii="Times New Roman" w:hAnsi="Times New Roman"/>
          <w:i w:val="false"/>
          <w:color w:val="0000FF"/>
        </w:rPr>
        <w:t>В части организации мусороудаления и мусоропереработк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несанкционированных (стихийных) свалок на территории Волочаевского сельского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земель, занятых несанкционированными (стихийными) свалками на территории Волочаевского сельского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усорных контейнеров и оборудование площадок для сбора мусора (твердое покрытие, ограждение)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сновных фондов спецавтопарка для обслуживания территории посел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поселении раздельного сбора мусора (перспектива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0" w:name="__RefHeading___Toc307563120"/>
      <w:bookmarkEnd w:id="20"/>
      <w:r>
        <w:rPr>
          <w:rFonts w:cs="Times New Roman" w:ascii="Times New Roman" w:hAnsi="Times New Roman"/>
          <w:i w:val="false"/>
          <w:color w:val="0000FF"/>
        </w:rPr>
        <w:t>В части инженерной подготовки территори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сетей дождевой канализации в п.Волочаевск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очистных сооружений (ОС) дождевой канализации в п.Волочаевск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отвода поверхностного стока для территорий существующей и проектируемой застройки в п.Волочаевский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чистных сооружений (ОС) дождевой канализации, южнее юго-западной окраины п.Волочаевский. Выпуск очищенных дождевых вод предусмотреть в б.Водяная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ккумулирующего резервуара с целью предварительной механической очистки дождевых вод южнее юго-восточной окраины п.Правобережный. Выпуск очищенных дождевых вод предусмотреть в пр.Соленка.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ккумулирующего резервуара с целью предварительной механической очистки дождевых вод севернее северо-восточной окраины п.Маныч. Выпуск очищенных дождевых вод предусмотреть в б.Волочайка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ккумулирующего резервуара с целью предварительной механической очистки дождевых вод южнее юго-западной окраины п.Рунный. Выпуск очищенных дождевых вод предусмотреть в б.Старикова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ккумулирующего резервуара с целью предварительной механической очистки дождевых вод восточнее восточной окраины п.Стрепетов. Выпуск очищенных дождевых вод предусмотреть в близлежащий водоем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Строительство аккумулирующего резервуара с целью предварительной механической очистки дождевых вод южнее южной окраины п.Чабрецы. Выпуск очищенных дождевых вод предусмотреть в близлежащий водоем (расчё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1" w:name="__RefHeading___Toc307563121"/>
      <w:bookmarkEnd w:id="21"/>
      <w:r>
        <w:rPr>
          <w:rFonts w:cs="Times New Roman" w:ascii="Times New Roman" w:hAnsi="Times New Roman"/>
          <w:i w:val="false"/>
          <w:color w:val="0000FF"/>
        </w:rPr>
        <w:t>В части благоустройства территори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ремонт существующих искусственных покрыт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Молодежная в п.Волочаевский протяженностью 0,9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Октябрьская в п.Волочаевский протяженностью 1,1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Степная в п.Волочаевский протяженностью 1,5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Приозерная в п.Маныч протяженностью 0,5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Луговая в п.Маныч протяженностью 0,55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Молодежная в п.Правобережный протяженностью 0,9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Садовая в п.Чабрецы протяженностью 0,6 км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малых архитектурных форм в центре населенных пунктов, местах массового скопления и отдыха насел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Строительство новых покрытий с более широким применением современных материалов и технологий (расчетный срок-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ограниченного пользования на территориях детских дошкольных учреждений, школ, учреждений культуры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производственных, коммунальных и транспортных территор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арковой территории в западной части п.Волочаевский южнее здания поселковой администрации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шеходных озелененных аллей и бульваров (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озеленения при строительстве общественно значимых объектов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Выполнение озеленения при освоении новых и реконструкции существующих жилых кварталов, с организацией скверов и выполнением уличного озеленения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меющихся сетей наружного освещения и восстановление нормируемого освещения в существующей застройке (первая очередь - расчётный сро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ируемого уровня освещения улиц населенных пунктов Волочаевского сельского поселения (расче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атической системы освещения, работающей в различных режимах - сумерки, полное освещение, дежурное освещение (расчетный срок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22" w:name="__RefHeading___Toc307563122"/>
      <w:bookmarkEnd w:id="22"/>
      <w:r>
        <w:rPr>
          <w:rFonts w:cs="Times New Roman" w:ascii="Times New Roman" w:hAnsi="Times New Roman"/>
          <w:i w:val="false"/>
          <w:color w:val="0000FF"/>
        </w:rPr>
        <w:t>В части реализации генерального план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229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в соответствии с действующим законодательством проекта правил землепользования и застройки Волочаев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(первая очеред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229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2291" w:leader="none"/>
        </w:tabs>
        <w:spacing w:before="100" w:after="0"/>
        <w:ind w:left="1701" w:hanging="807"/>
        <w:jc w:val="both"/>
        <w:rPr>
          <w:sz w:val="26"/>
          <w:szCs w:val="26"/>
        </w:rPr>
      </w:pPr>
      <w:r>
        <w:rPr>
          <w:sz w:val="26"/>
          <w:szCs w:val="26"/>
        </w:rPr>
        <w:t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(весь период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  <w:tab w:val="left" w:pos="2291" w:leader="none"/>
        </w:tabs>
        <w:spacing w:before="100" w:after="0"/>
        <w:ind w:left="1701" w:hanging="807"/>
        <w:jc w:val="both"/>
        <w:rPr/>
      </w:pPr>
      <w:r>
        <w:rPr>
          <w:sz w:val="26"/>
          <w:szCs w:val="26"/>
        </w:rPr>
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 (первая очередь – расчётный срок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23" w:name="__RefHeading___Toc307563123"/>
      <w:bookmarkEnd w:id="23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следовательность выполнения мероприятий по территориальному планированию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47"/>
        <w:gridCol w:w="1060"/>
        <w:gridCol w:w="1236"/>
        <w:gridCol w:w="1056"/>
      </w:tblGrid>
      <w:tr>
        <w:trPr>
          <w:tblHeader w:val="true"/>
          <w:trHeight w:val="51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я по территориальному планированию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ледовательность</w:t>
            </w:r>
          </w:p>
        </w:tc>
      </w:tr>
      <w:tr>
        <w:trPr>
          <w:tblHeader w:val="true"/>
          <w:trHeight w:val="24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Волоча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Волочаевского сельского поселения сельского посе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В части изменения административно-территориального деления муниципального образования</w:t>
            </w:r>
          </w:p>
        </w:tc>
      </w:tr>
      <w:tr>
        <w:trPr>
          <w:trHeight w:val="661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и закрепление административных границ населённых пунктов Волочаевского сельского поселения в соответствии с отображением в графической части проект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землеустроительных дел границ населённых пун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границ населённых пунктов на кадастровый учё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нос границ населённых пунктов в натуру и закрепление их на мест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 части развития социальной сфе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спортивного инвентаря и оборудования, учебного и лабораторного оборудования, мебели, медицинского оборудования и др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ение содержания, форм, методов и технологий образования с целью повышения его каче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охвата детей всеми видами образования, развитие профильного обу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системы образования в соответствие с запросами современной и перспективной системы хозяй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необходимости размещения учреждений дошкольного образования в малых населённых пунктах – посёлках Стрепетов, Правобережный и Маны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всех учреждений здравоохранения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на базе имеющихся учреждений малокоечных отделений дневного стационара и краткосрочного пребывания, внедрение стационарозамещающих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учреждений культуры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нестационарного отдела обслуживания поселенческих библиотек в п.Маны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нестационарного отдела обслуживания поселенческих библиотек в п.Правобереж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нестационарного отдела обслуживания поселенческих библиотек в п.Рун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филиала поселенческой библиотеки на базе СДК в п.Стрепе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физкультурно-спортивных объектов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мест для болельщиков на стадионе посёлка 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общедоступного спортивного зала в посёлке Волочаевс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в центральной части п.Правобережный средней площадью не менее 300 кв.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в центральной части п.Рунный средней площадью не менее 300 кв.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в центральной части п.Стрепетов средней площадью не менее 300 кв.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в центральной части п.Маныч средней площадью не менее 200 кв.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в центральной части п.Чабрецы средней площадью не менее 200 кв.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на базе СДК в п.Стрепетов спортивного зала общего поль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В части развития экономик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оприятий, способствующих осуществлению передачи имущества, находящегося в федеральной собственности в муниципальную собственность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подготовке территорий для размещения промышленных и агропромышленных предприятий на территории промышленной зоны Волочаев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агропромышленных площадок для первичной обработки и хранения сельхозпродук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ередвижных торгово-закупочных предприятий по закупке сельхозпродукции у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проведение ряда мероприятий по интенсификации сельского хозяйства и повышения плодородия поч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четкой программы развития туризма на территории Волочае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перерабатывающих мини-цехов (производство различных полуфабрикатов, заморозка фруктов и овощей и др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предприятия по переработки шер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предприятия по производству кумыса и активное продвижение данного товара на областной рын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В части развития туристско-рекреационной деятельност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ценки территории муниципального образования с точки зрения возможной организации мест отдыха как для населения Волочаевского сельского поселения, так и для жителей област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мплексной оценки бальнеологических ресурсов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левой программы развития рекреационного комплекса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нвестиционных площадок для размещения объектов рекреационного назначения – учреждений отдыха и загородного жиль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и оформление земельных участков для размещения инвестиционных объектов в сфере развития рекреационного комплекс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ведения топографо-геодезических и инженерных изысканий на площадках перспективного осво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на всех стадиях освоения инвестиционных площад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развитию предпринимательской деятельности в части размещения мини-гостиниц, предприятий торговли и общественного пит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и благоустройство территорий населённых пунктов (озеленение, малые формы, освещение и т.д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указателей, информационных щитов около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В части развития коммунальной сфе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бань (саун) вместе со спортивными учреждениям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общественных уборных в каждом населённом пункте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В части развития жилищного строительств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жилого фонда муниципального образования с определением формы собственности, технического состояния, степени износ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Положения о порядке оформления бесхозяйного недвижимого имущества в сельском поселен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мплекса мероприятий по признанию бесхозяйными объекты капитального строительства жилого назначения и принятию их в муниципальную собственность с целью предоставления третьим лица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муниципальной целевой программы, направленной на ликвидацию ветхого жилого фонда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униципальной программы поэтапной реконструкции муниципального жилого фонд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ых участков для перспективного развития жилищ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роектов планировки и межевания для территорий нового освоения под жилищное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оценка потребностей в жилищном строительстве при корректировке настоящего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В части архитектурно-планировочной организации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убличности основного документа территориального планирования муниципального образования – генерального плана Волочаевского сельского поселения с целью обеспечения ведения деятельности застройщиков в рамках решений, принятых в генеральном плане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градостроительной документации для районов нового освоения в виде проектов планировок и проектов межевания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трансляции проектных решений генерального плана в документацию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, направленных на уплотнение существующей жилой застрой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земель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ение документации, устанавливающей правовой статус земельных участков, находящихся в муниципальной собств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истемы мониторинга за состоянием земель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ых участков для размещения объектов, предусмотренных настоящим генеральным план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В части установления зон с особыми условиями использования территорий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проектов санитарно-защитных зон собственниками промышленных и сельскохозяйственных предприят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комплекса мероприятий собственниками сельскохозяйственных предприятий с целью исключения их негативного влияния на жилую застройку населённых пунктов муниципального образования (изменение использования площадки предприятия, организация санитарно-защитной зоны и т.д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анитарных разрывов от кладбищ до жилых домов не менее 50 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прибрежных защитных полос для водоёмов, расположенных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режимов водоохранных зон и прибрежных защитных полос при подготовке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режимов водоохранных зон и прибрежных защитных полос при выделении земельных участков и разрешений на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ов организации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, связанных с режимами деятельности на территориях залегания полезных ископаемых, при планировании размещения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, связанных с режимами деятельности на особо охраняемых природных территориях и их охранных зон, при планировании размещения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В части охраны исторического наслед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уполномоченным органам в проведении работ по выявлению объектов культурного наслед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режимов содержания, необходимых для обеспечения сохранности объекта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на кадастровый учёт объектов культурного наследия на территории поселения, а также границ их охранных зо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несения изменений в Правила землепользования и застройки Волочае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хране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уполномоченных органов о фактах нарушений законодательства об охране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т границ территорий объектов культурного наследия и охранных зон в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работ по сохранению и восстановлению объектов культурного наследия находящихся в муниципальной собств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лечение инвестиций для реализации мероприятий по спасению, сохранению, восстановлению и популяризации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В части учёта ограничений градостроительной деятельност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 по геоморфологическим условиям в документах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В част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оверхностного сток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гоукрепление, защита от береговой эрозии водоём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работ по реконструкции или ремонту существующих гидротехнических сооруж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мероприятий, направленных на предотвращение просадок грунтов при размещении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мероприятий по обоснованию необходимости проведения работ по расчистке балок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одъездов с твердым покрытием к открытым водоемам и водозаборам в целях обеспечения возможности забора воды пожарными машин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мках полномочий сельского поселения по предотвращению природных и техногенных пожаров на территории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целесообразности размещения пожарного депо в посёлке Волочаевс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централизованной системы оповещения населения для нужд ГО и ЧС до 2012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В част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реализации на территории федеральных региональных и районных целевых программ в области охраны окружающей среды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экологического обоснования при разработке инвестиционных проект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анитарных разрывов до застройки от объектов инженерной и транспортной инфраструк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я подготовки проектов и обустройства санитарно-защитных зон промышленных, коммунальных и сельскохозяйственных предприятий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и обустройство санитарно-защитных зон коммунальных объектов – мест размещения отходов потребления и кладби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альтернативных источников 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лощади «зеленых островков» на территории поселения (парков, скверов, бульваров, аллей) из пород деревьев и кустарников, наиболее устойчивых к техногенному воздействи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прибрежных защитных полос водоём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хозяйственного использования территорий водоохранных зон в соответствие с действующим законодательств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и обустройство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носа из границ II пояса зоны санитарной охраны всех потенциальных источников загряз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мпонаж и ликвидация вышедших из строя скважи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ование застройки населенных пунктов с условием максимально возможного сохранения естественных путей поверхностного стока с их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следования почв на территории муниципального образования с оценкой степени их деград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следование защитных лесополос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истемы наблюдения за состоянием почв на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В части развития транспортного комплекс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дорожных знаков и указателей на улицах населённых пунктов, в первую очередь на перекрёстк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, ремонт, устройство твёрдого покрытия на улицах населённых пун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ное строительство дорог и тротуаров при освоении новых территорий для жилищного и промышлен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оперечных профилей всех улиц населённых пунктов с водоотво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остановочных площадок и установка павильонов для общественного транспор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инфраструктуры автосервис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втостоянок около объектов обслужи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бщественных стоянок в местах наибольшего притя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истемы улиц с преимущественно пешеходным движени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велодорожек в поперечном профиле магистральных ул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застройщиками требований по созданию безбарьерной сре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В части развития инженерной инфраструкту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гидрогеологических изысканий и оценка запасов подземных пресных вод на территории Волочаевского сельского поселения с целью определения месторасположения водоносных горизонтов соответствующих требованиям СаНПиН 2.1.4.1074-01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инятие муниципальной программы поэтапной реконструкции и замены сетей водоснабжения Волочае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реконструкцию существующих водопроводных сетей и сооружений и строительство новы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ветхих сетей водоснабжения протяженностью около 7,06 км на полиэтиленовые трубы расчетного диаметра на территории существующей застройки в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ветхих сетей водоснабжения протяженностью около 1,72 км на полиэтиленовые трубы расчетного диаметра на территории существующей застройки в п.Маны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и проектируемой застройки в п.Волочаеский по улицам: Сердюкова, Садовая общей протяженность 0,86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вода-отвода к п.Правобережный протяженностью около 1,3 км от группового водовода идущего от водоочистных сооружений, расположенных в Камышевском СП до п.Маны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п.Правобережный по улицам: Западная, Молодежная, Восточная общей протяженность 1,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п.Рунный по улицам: Ковыльная, Южная, общей протяженность 0,9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п.Стрепетов по улицам: Школьная, Степная общей протяженность 0,9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и проектируемой застройки в п.Чабрецы по улицам: Гагарина, Садовая общей протяженность 1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возможности строительства арт.скважины и водонапорной башни инженера «Рожновского» в восточной части п.Рунный южнее ул.Юж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возможности строительства арт.скважины и водонапорной башни инженера «Рожновского» в западной части п.Стрепетов в районе ул.Степ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возможности строительства арт.скважины и водонапорной башни инженера «Рожновского» в северной части п.Чабрецы в районе ул.Гагар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водоочистных сооружений на водозабор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охранных зон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для нужд пожаротушения подъездов с твердым покрытием для возможности забора воды пожарными машинами непосредственно из водоем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о протяжённости магистральных водоводов в зонах регуляторов давления, узлов учёта, запорной арматуры и обратных клапан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риборов учёта на каждом вводе для систематизированного контроля потребления во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прогрессивных технологий и оборуд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ка проектируемой схемы расположения водопроводных сетей специализированной организаци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локальных канализационных очистных сооружений в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канализационной сети в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локальных канализационных очистных сооружений в п.Волочаевский южнее юго-западной окраины населенного пунк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канализационного коллектора по территории существующей и проектируемой застройки в п.Волочаевский общей протяженностью 6,15 км расчетного диаметра по улицам: Степная, Сердюкова, Садовая, Октябрьская, Молодеж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ключение жилых домов к централизованной системе водоотведения в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дение уровня нормативно очищенных сточных вод до 100% от общего объема канализационных стоков населенных пунктов Волочае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расчетом на пропускную способность существующих газораспределительных сетей с учетом их дальнейшего использования и разви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Волочаевского сельского поселения общей протяженностью 18,6 км для возможности подключения к централизованной системе газоснабжения п.Чабрец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и проектируемой застройки в п.Чабрецы общей протяженностью 1,0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Ш) на территории существующей застройки п.Чабрецы в южной части населенного пункта по ул. Гагар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Волочаевского сельского поселения общей протяженностью 2,0 км для возможности подключения к централизованной системе газоснабжения п.Стрепе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в п.Стрепетов общей протяженностью 0,9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Ш) на территории существующей застройки п.Стрепетов в южной части населенного пункта по ул.Степ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Волочаевского сельского поселения общей протяженностью 11,6 км для возможности подключения к централизованной системе газоснабжения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среднего давления по территории существующей застройки в п.Волочаевский общей протяженностью 0,5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и проектируемой застройки в п.Волочаевский общей протяженностью 7,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) на территории существующей застройки п.Волочаевский в западной части населенного пункта по ул.Сердюко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Ш) на территории существующей застройки п.Волочаевский в районе пересечения ул.Сердюкова и ул.Молодеж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Волочаевского сельского поселения общей протяженностью 18,1 км для возможности подключения к централизованной системе газоснабжения п.Рун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в п.Рунный общей протяженностью 1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Ш) на территории существующей застройки п.Рунный в западной части населенного пункта по ул.Степ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Волочаевского сельского поселения общей протяженностью 7,85 км для возможности подключения к централизованной системе газоснабжения п.Правобереж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и проектируемой застройки в п.Правобережный общей протяженностью 0,9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Ш) на территории существующей застройки п.Правобережный в северной части населенного пункта по ул.Молодеж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Волочаевского сельского поселения общей протяженностью 8,3 км для возможности подключения к централизованной системе газоснабжения п.Маны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и проектируемой застройки в п.Маныч общей протяженностью 1,9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ГРП) на территории существующей застройки п.Маныч в северной части населенного пункта по ул.Лугов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корректировка проекта схемы газоснабжения Волочаевского сельского поселения на проектный срок специализированной организаци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котельных в Волочаевском сельского поселения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ТП 10/0,4 к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и строительство новых ВЛ 10;0,4 кВ, ТП 10/0,4 кВ по территории существующей и проектируемой застройки в населенных пунктах Волочае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потребителей бюджетной сферы и жилищно-коммунального хозяйства электронными приборами учета расхода электроэнергии с классом точности 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его наружного освещения внутриквартальных (межквартальных) улиц и проезд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современного электроосветительного оборудования, обеспечивающего экономию электрической 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мер по повышению надежности электроснабжения тех объектов, для которых перерыв в электроснабжении грозит серьезными последствия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оприятий по повышению надежности в сетях 10 к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металлических трансформаторных подстанций на закрытые Т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нового наружного освещения внутриквартальных (межквартальных) улиц и проез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од существующих распределительных сетей 0,4;10кВ на СИ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сех деревянных опор на железобетонные опоры с повышенной механической прочность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на всех узловых подстанциях автоматизированной системы контроля и учета энергоресурсов (АСКУЭ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объектов почтовой связи компьютерной и оргтехникой, средствами механиз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кабелей малой емкости по территории существующей и проектируемой застройки в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ополнительных кабельных ящиков на территории существующей и проектируемой застройки в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охранных зон воздушных и кабельных линий связ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ромкоговорителей для возможности быстрого и своевременного оповещения населения при Ч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аселения пунктами коллективного доступа к сети Интер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100% потребности в стационарных телефонах предприятий и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В части организации мусороудаления и мусоропереработк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квидация несанкционированных (стихийных) свалок на территории Волочаевского сельского посел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земель, занятых несанкционированными (стихийными) свалками на территории Волочае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мусорных контейнеров и оборудование площадок для сбора мусора (твердое покрытие, ограждение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основных фондов спецавтопарка для обслуживания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поселении раздельного сбора мусо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В части инженерной подготовки территори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сетей дождевой канализации в п.Волочаевск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очистных сооружений (ОС) дождевой канализации в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истемы отвода поверхностного стока для территорий существующей и проектируемой застройки в п.Волочае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очистных сооружений (ОС) дождевой канализации, южнее юго-западной окраины п.Волочаевский. Выпуск очищенных дождевых вод предусмотреть в б.Водя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ккумулирующего резервуара с целью предварительной механической очистки дождевых вод южнее юго-восточной окраины п.Правобережный. Выпуск очищенных дождевых вод предусмотреть в пр.Соле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ккумулирующего резервуара с целью предварительной механической очистки дождевых вод севернее северо-восточной окраины п.Маныч. Выпуск очищенных дождевых вод предусмотреть в б.Волочай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ккумулирующего резервуара с целью предварительной механической очистки дождевых вод южнее юго-западной окраины п.Рунный. Выпуск очищенных дождевых вод предусмотреть в б.Старико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ккумулирующего резервуара с целью предварительной механической очистки дождевых вод восточнее восточной окраины п.Стрепетов. Выпуск очищенных дождевых вод предусмотреть в близлежащий водо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ккумулирующего резервуара с целью предварительной механической очистки дождевых вод южнее южной окраины п.Чабрецы. Выпуск очищенных дождевых вод предусмотреть в близлежащий водо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В части благоустройства территори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и ремонт существующих искусственных покрыт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Молодежная в п.Волочаевский протяженностью 0,9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Октябрьская в п.Волочаевский протяженностью 1,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Степная в п.Волочаевский протяженностью 1,5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Приозерная в п.Маныч протяженностью 0,5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Луговая в п.Маныч протяженностью 0,5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внутрипоселковой дороги по ул.Молодежная в п.Правобережный протяженностью 0,9 км (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Садовая в п.Чабрецы протяженностью 0,6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малых архитектурных форм в центре населенных пунктов, местах массового скопления и отдыха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новых покрытий с более широким применением современных материалов и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ограниченного пользования на территориях детских дошкольных учреждений, школ, учреждений куль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производственных, коммунальных и транспортных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арковой территории в западной части п.Волочаевский южнее здания поселков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ешеходных озелененных аллей и бульвар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истемы озеленения при строительстве общественно значимых объе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озеленения при освоении новых и реконструкции существующих жилых кварталов, с организацией скверов и выполнением уличного озеле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имеющихся сетей наружного освещения и восстановление нормируемого освещения в существующей застройк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ормируемого уровня освещения улиц населенных пунктов Волочае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автоматической системы освещения, работающей в различных режимах - сумерки, полное освещение, дежурное осв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В части реализации генерального план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в соответствии с действующим законодательством проекта правил землепользования и застройки Волочаев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истемы мониторинга реализации генерального плана с использованием информационных систем обеспечения градостроительной деятель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r>
        <w:br w:type="page"/>
      </w:r>
      <w:bookmarkStart w:id="24" w:name="__RefHeading___Toc307563124"/>
      <w:bookmarkEnd w:id="24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следовательность, содержание и цель разработки планировочной документации.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3420"/>
        <w:gridCol w:w="3703"/>
        <w:gridCol w:w="2388"/>
        <w:gridCol w:w="3089"/>
      </w:tblGrid>
      <w:tr>
        <w:trPr>
          <w:tblHeader w:val="true"/>
          <w:trHeight w:val="120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и содержание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совани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чные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шания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ие</w:t>
            </w:r>
          </w:p>
        </w:tc>
      </w:tr>
      <w:tr>
        <w:trPr>
          <w:trHeight w:val="3208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муниципального образов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устойчивого развития на основе оптимального баланса размещения и распределения функциональных зон 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я проводятся исполнительными органами власти РФ, субъектов РФ, органами самоуправления соседних муниципальных образований в случае изменения условий  функционирования объектов федерального, регионального и местного значения, расположенных на данной или сопредельной территории.  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ьный орган местного самоуправления</w:t>
            </w:r>
          </w:p>
        </w:tc>
      </w:tr>
      <w:tr>
        <w:trPr>
          <w:trHeight w:val="33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землепользования и застройки на территорию муниципального образования или его ч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территориальных зон и групп участков различного назначения с едиными для каждого вида функционального использования участков градостроительными регламент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ние не требуется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олномоченный орган местного самоуправления осуществляет проверку на соответствие требованиям технических регламентов Генеральному плану, другим документам территориального планирования. 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 же, в том числе и в случае размещения или реконструкции отдельного объекта капитального строительства с отклонениями от градостроительного регламен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.</w:t>
            </w:r>
          </w:p>
        </w:tc>
      </w:tr>
      <w:tr>
        <w:trPr>
          <w:trHeight w:val="52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элементов планировочной структуры, установление параметров их планируемого развития, распределение земельных участков по видам использов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ния не требуются. Уполномоченным органом, выпустившим решение о разработке проекта планировки, проводится проверка на соответствие техническим и градостроительным регламентам с учетом границ территории объектов культурного наследия и границ зон с особыми условиями использования террит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соблюдения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человека на благоприятные условия жизнедеятельности, прав и законных интересов правообладателей земельных участков и объектов культурного строительст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я по планировке территорий, представленная уполномоченными федеральными органами исполнительной власти, органами исполнительной власти субъекта РФ, органами местного самоуправления, утверждается соответственно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тельством РФ, высшим исполнительным органом государственной власти субъекта РФ,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ой местной администрации.</w:t>
            </w:r>
          </w:p>
        </w:tc>
      </w:tr>
      <w:tr>
        <w:trPr>
          <w:trHeight w:val="15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межевания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границ застроенных и незастроенных земельных участков, а также границ земельных участков, предоставленных для размещения объектов капстроитель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разрешенных видов использования. Указание границ земельного участка, зон действий публичных сервитутов, сведения о расположенных на участке объектах капстроительства и их параметров (в т.ч. объектов культурного наследия), условия подключения объектов к сетям инженерно-технического обеспечения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авливаются, утверждаются и выдаются уполномоченными органами местного самоуправления муниципальных образований на основании утвержденных проектов планировки и межевания, правил землепользования и застройки в пределах подведомственной территори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©ООО «НПО «ЮРГЦ», www.urgc.aaanet.ru , 2011г</w:t>
    </w:r>
    <w:r>
      <w:rPr>
        <w:rFonts w:cs="Palatino Linotype" w:ascii="Palatino Linotype" w:hAnsi="Palatino Linotype"/>
        <w:sz w:val="18"/>
        <w:szCs w:val="18"/>
      </w:rPr>
      <w:t>.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©ООО «НПО «ЮРГЦ», www.urgc.aaanet.ru , 2011г</w:t>
    </w:r>
    <w:r>
      <w:rPr>
        <w:rFonts w:cs="Palatino Linotype" w:ascii="Palatino Linotype" w:hAnsi="Palatino Linotype"/>
        <w:sz w:val="18"/>
        <w:szCs w:val="18"/>
      </w:rPr>
      <w:t>.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Генеральный план Волочаевского сельского поселения </w:t>
    </w:r>
  </w:p>
  <w:p>
    <w:pPr>
      <w:pStyle w:val="Header"/>
      <w:jc w:val="center"/>
      <w:rPr>
        <w:szCs w:val="24"/>
      </w:rPr>
    </w:pPr>
    <w:r>
      <w:rPr>
        <w:szCs w:val="24"/>
      </w:rPr>
      <w:t xml:space="preserve">Орловского района Ростовской области. </w:t>
    </w:r>
  </w:p>
  <w:p>
    <w:pPr>
      <w:pStyle w:val="Header"/>
      <w:pBdr>
        <w:bottom w:val="single" w:sz="12" w:space="1" w:color="000000"/>
      </w:pBdr>
      <w:jc w:val="center"/>
      <w:rPr>
        <w:szCs w:val="24"/>
      </w:rPr>
    </w:pPr>
    <w:r>
      <w:rPr>
        <w:szCs w:val="24"/>
      </w:rPr>
      <w:t>Положения о территориальном планировании.</w:t>
    </w:r>
  </w:p>
  <w:p>
    <w:pPr>
      <w:pStyle w:val="Header"/>
      <w:jc w:val="center"/>
      <w:rPr/>
    </w:pPr>
    <w:r>
      <w:rPr/>
      <w:t>Цели и задачи территориального планирования.</w:t>
    </w:r>
  </w:p>
  <w:p>
    <w:pPr>
      <w:pStyle w:val="Header"/>
      <w:jc w:val="center"/>
      <w:rPr/>
    </w:pPr>
    <w:r>
      <w:rPr/>
      <w:t>Перечень мероприятий по территориальному планированию с указанием на последовательность их выполнения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Генеральный план Волочаевского сельского поселения </w:t>
    </w:r>
  </w:p>
  <w:p>
    <w:pPr>
      <w:pStyle w:val="Header"/>
      <w:jc w:val="center"/>
      <w:rPr/>
    </w:pPr>
    <w:r>
      <w:rPr>
        <w:szCs w:val="24"/>
      </w:rPr>
      <w:t xml:space="preserve">Орловского района Ростовской области. </w:t>
    </w:r>
  </w:p>
  <w:p>
    <w:pPr>
      <w:pStyle w:val="Header"/>
      <w:pBdr>
        <w:bottom w:val="single" w:sz="12" w:space="1" w:color="000000"/>
      </w:pBdr>
      <w:jc w:val="center"/>
      <w:rPr>
        <w:szCs w:val="24"/>
      </w:rPr>
    </w:pPr>
    <w:r>
      <w:rPr>
        <w:szCs w:val="24"/>
      </w:rPr>
      <w:t>Положения о территориальном планировании.</w:t>
    </w:r>
  </w:p>
  <w:p>
    <w:pPr>
      <w:pStyle w:val="Header"/>
      <w:jc w:val="center"/>
      <w:rPr/>
    </w:pPr>
    <w:r>
      <w:rPr/>
      <w:t>Цели и задачи территориального планирования.</w:t>
    </w:r>
  </w:p>
  <w:p>
    <w:pPr>
      <w:pStyle w:val="Header"/>
      <w:jc w:val="center"/>
      <w:rPr/>
    </w:pPr>
    <w:r>
      <w:rPr/>
      <w:t>Перечень мероприятий по территориальному планированию с указанием на последовательность их выполнен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Колонтитул Знак Знак"/>
    <w:qFormat/>
    <w:rPr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Текст сноски Знак1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6:00Z</dcterms:created>
  <dc:creator>1</dc:creator>
  <dc:description/>
  <cp:keywords/>
  <dc:language>en-US</dc:language>
  <cp:lastModifiedBy>1</cp:lastModifiedBy>
  <cp:lastPrinted>2011-10-27T18:28:00Z</cp:lastPrinted>
  <dcterms:modified xsi:type="dcterms:W3CDTF">2011-10-31T08:16:00Z</dcterms:modified>
  <cp:revision>42</cp:revision>
  <dc:subject/>
  <dc:title>Общество с ограниченной ответственностью</dc:title>
</cp:coreProperties>
</file>