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8.02</w:t>
      </w:r>
      <w:r>
        <w:rPr>
          <w:b/>
          <w:sz w:val="28"/>
        </w:rPr>
        <w:t xml:space="preserve">.2018        </w:t>
        <w:tab/>
        <w:t xml:space="preserve">                              № 27                               </w:t>
        <w:tab/>
        <w:t>п. Волочае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 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 xml:space="preserve">Об утверждении бюджетного прогноза Волочаевского сельского поселения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сектором экономики и финансов Администрации Орловского Волочаев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олочаевского сельского поселения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8 № 27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 xml:space="preserve">Волочае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ind w:left="1211" w:hanging="5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9"/>
        <w:numPr>
          <w:ilvl w:val="1"/>
          <w:numId w:val="2"/>
        </w:numPr>
        <w:suppressAutoHyphens w:val="true"/>
        <w:ind w:left="1418" w:hanging="709"/>
        <w:jc w:val="both"/>
        <w:rPr/>
      </w:pPr>
      <w:r>
        <w:rPr>
          <w:kern w:val="2"/>
          <w:sz w:val="28"/>
          <w:szCs w:val="28"/>
        </w:rPr>
        <w:t>Раздел «Общие положения» изложить в редакции:</w:t>
      </w:r>
    </w:p>
    <w:p>
      <w:pPr>
        <w:pStyle w:val="Style19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</w:t>
      </w:r>
    </w:p>
    <w:p>
      <w:pPr>
        <w:pStyle w:val="Style19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 Собрания депутатов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kern w:val="2"/>
          <w:sz w:val="28"/>
          <w:szCs w:val="28"/>
        </w:rPr>
        <w:t xml:space="preserve"> от 14.09.2007 № 54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м Администрации Волочаевского сельского поселения от 18.01.2016 № 11 утверждены Правила разработки и утверждения бюджетного прогноза Волоча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Волочаев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22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Волочаевского сельского поселения Орловского района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28.12.2017 № 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– 2020 годов доходы консолидированного бюджета Волочаевского сельского поселения Орловского района запланированы с ростом к 2020 году в среднем на 2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района к 2023 году по сравнению с 2018 годом увеличатся на 10,6 процентов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: «Прогноз основных характеристик бюджета Волочаевского сельского поселения Орловского района» и  2.1. «Показатели финансового обеспечения муниципальных программ Волочаевского сельского поселения изложить в новой редакции:</w:t>
      </w:r>
    </w:p>
    <w:p>
      <w:pPr>
        <w:pStyle w:val="Style19"/>
        <w:widowControl w:val="false"/>
        <w:autoSpaceDE w:val="false"/>
        <w:ind w:left="1211" w:hanging="0"/>
        <w:jc w:val="center"/>
        <w:rPr/>
      </w:pPr>
      <w:bookmarkStart w:id="0" w:name="_GoBack"/>
      <w:bookmarkStart w:id="1" w:name="Par52"/>
      <w:bookmarkEnd w:id="0"/>
      <w:bookmarkEnd w:id="1"/>
      <w:r>
        <w:rPr>
          <w:sz w:val="28"/>
          <w:szCs w:val="28"/>
        </w:rPr>
        <w:t>«Прогноз основных характеристик бюджета Волочаевского сельского поселения Орловского района»</w:t>
      </w:r>
    </w:p>
    <w:p>
      <w:pPr>
        <w:pStyle w:val="Style19"/>
        <w:widowControl w:val="false"/>
        <w:autoSpaceDE w:val="false"/>
        <w:ind w:left="12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тыс. рублей)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2835"/>
        <w:gridCol w:w="2126"/>
        <w:gridCol w:w="1843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2835"/>
        <w:gridCol w:w="2126"/>
        <w:gridCol w:w="1843"/>
        <w:gridCol w:w="141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казател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 Показатели финансового обеспечения муниципальных программ Волоча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тыс</w:t>
      </w:r>
      <w:r>
        <w:rPr/>
        <w:t>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7"/>
        <w:gridCol w:w="1541"/>
        <w:gridCol w:w="1542"/>
        <w:gridCol w:w="1541"/>
        <w:gridCol w:w="1542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Волочаевского сельского поселения *</w:t>
            </w:r>
          </w:p>
        </w:tc>
      </w:tr>
      <w:tr>
        <w:trPr/>
        <w:tc>
          <w:tcPr>
            <w:tcW w:w="8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7"/>
        <w:gridCol w:w="1541"/>
        <w:gridCol w:w="1542"/>
        <w:gridCol w:w="1541"/>
        <w:gridCol w:w="1542"/>
      </w:tblGrid>
      <w:tr>
        <w:trPr>
          <w:tblHeader w:val="true"/>
          <w:trHeight w:val="247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ультуры и туриз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7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а окружающей среды и рациональное природо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физической культуры и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транспорт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нергоэффективность и развитие энерге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ницип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ффективное управление муниципальными финанс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циальная поддержка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еспечение доступным и комфортным жильем населения Орлов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8,6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Плановые бюджетные ассигнования, предусмотренные за счет средств областного бюджета и безвозмездных поступлений в областной бюдж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* Объем бюджетных ассигнований соответствует Решения Собрания депутатов от 29.12.2016 № 27 «О бюджете  Волочаевского сельского поселения Орловского района на 2017 год и на плановый период 2018 и 2019 годов» по состоянию на 01.01.2017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**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по состоянию на 01.01.2018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разделе 2.2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бзацы пятнадцатый и шестнадцаты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ование на долгосрочную перспективу осуществлялось </w:t>
        <w:br/>
        <w:t>в условиях позитивных тенденций, сложившихся в предыдущие годы с учетом роста индекса прибыли прибыльных предприятий, фонда заработной платы и т.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на 2018 – 2020 годы предусмотрены в соответствии с утвержденным Решением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пяты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изложить в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Целевые средства на 2018 – 2020 годы предусмотрены в соответствии с утвержденным Решением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1 года целевые средства спрогнозированы на уровне 2019 года в соответствии с Решением Собрания депутатов от 28.12.2017 № 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С.А. Гаршина</w:t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34:00Z</dcterms:created>
  <dc:creator>Соломонова Анна Сергеевна</dc:creator>
  <dc:description/>
  <cp:keywords/>
  <dc:language>en-US</dc:language>
  <cp:lastModifiedBy>user</cp:lastModifiedBy>
  <cp:lastPrinted>2018-02-28T17:53:00Z</cp:lastPrinted>
  <dcterms:modified xsi:type="dcterms:W3CDTF">2018-02-28T13:55:00Z</dcterms:modified>
  <cp:revision>25</cp:revision>
  <dc:subject/>
  <dc:title/>
</cp:coreProperties>
</file>