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5.03.2018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32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8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7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83"/>
        <w:gridCol w:w="2844"/>
        <w:gridCol w:w="3261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 Орловского района составляет – 24353,7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7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</w:tr>
    </w:tbl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Волочаевского сельского поселения составляет – 24353,7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5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чаевского 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Волоча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Волочаевского 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стров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Волочаевского сельского поселения, управления муниципальным долгом Волочае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Волочаев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лочаев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Волоча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18-03-20T07:57:00Z</dcterms:modified>
  <cp:revision>20</cp:revision>
  <dc:subject/>
  <dc:title>Российская Федерация                       </dc:title>
</cp:coreProperties>
</file>