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№ 39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7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10.10.2013 № 155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8 №3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1422"/>
        <w:gridCol w:w="2024"/>
        <w:gridCol w:w="1617"/>
        <w:gridCol w:w="1476"/>
        <w:gridCol w:w="12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е расходы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остоверности определения сметной стоимости проектных работ на строительство и кап. ремонт объектов ВКХ (скважина в п. Рунный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8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тей уличного освещ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 706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емонт других объектов благоустрой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 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 913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риммера бензиново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бензопи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стро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уличных туал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программного обеспечения интернет-сайта базы данных жилищно-коммунального хозяйств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25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  <w:r>
              <w:rPr>
                <w:kern w:val="2"/>
                <w:sz w:val="23"/>
                <w:szCs w:val="23"/>
                <w:lang w:eastAsia="en-US"/>
              </w:rPr>
              <w:t>программ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4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8 729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Администрацией Волочаевского сельского поселения принято четыре постановления о внесении изменений в муниципальную программу Волоча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5.2017 № 46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7.2017 № 73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9.2017 № 108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17 № 163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1404,5 тыс. руб., в том числе за счёт средств бюджета Волочаевского сельского поселения – 1404,5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ведение достоверности определения сметной стоимости проектных работ на строительство и кап. ремонт объектов ВКХ (скважина в п. Рунный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держание сетей уличного освещ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держание и ремонт других объектов благоустройств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обретение триммера бензинового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бензопил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обретение строительной тачки;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обретение уличных туале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в 2017 году предусматривалось 1404,5 тыс. рублей, в том числе: местный  бюджет – 1404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1348,7  тыс. рублей, или 96,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5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 729,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5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 729,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182"/>
        <w:gridCol w:w="1361"/>
        <w:gridCol w:w="1534"/>
        <w:gridCol w:w="2353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именование основного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42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 xml:space="preserve">Подпрограмма 1. </w:t>
            </w:r>
            <w:r>
              <w:rPr>
                <w:sz w:val="23"/>
                <w:szCs w:val="23"/>
              </w:rPr>
              <w:t>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ведение достоверности определения сметной стоимости проектных работ на строительство и кап. ремонт объектов ВКХ (скважина в п. Рунны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01.01.2017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вышение качества жизни населения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>Подпрограмма 2. «Благоустройство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держание сетей уличного осв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и ремонт других объектов благоустрой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обретение триммера бензинов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обретение бензопи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обретение строительной та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обретение уличных туале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1.12.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>Подпрограмма 3. «</w:t>
            </w:r>
            <w:r>
              <w:rPr>
                <w:sz w:val="23"/>
                <w:szCs w:val="23"/>
              </w:rPr>
              <w:t>Развитие жилищного хозяйства</w:t>
            </w:r>
            <w:r>
              <w:rPr>
                <w:bCs/>
                <w:kern w:val="2"/>
                <w:sz w:val="23"/>
                <w:szCs w:val="23"/>
                <w:lang w:eastAsia="en-US"/>
              </w:rPr>
              <w:t>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.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Глава Администрации Волочаевского сельского поселения, специалист первой категор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.Информирование населения по вопросам управления многоквартирными домами и энерго-эффективности в жилищной сф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Глава Администрации Волочаевского сельского поселения, специалист перв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Глава Администрации Волочаевского сельского поселения, специалист перв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Администрации Волочаевского сельского поселения, специалист перв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7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олнение программных мероприятий повысило качество жизни населения Волочаевского сельского поселения обеспечены чистота и порядок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</w:t>
      </w:r>
      <w:r>
        <w:rPr>
          <w:rFonts w:eastAsia="Arial"/>
          <w:kern w:val="2"/>
          <w:sz w:val="26"/>
          <w:szCs w:val="26"/>
          <w:lang w:eastAsia="ar-SA"/>
        </w:rPr>
        <w:t>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ая программа Волочаев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 xml:space="preserve">» исполнена на 96,0 %. Запланированные мероприятия вы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18-03-30T09:42:00Z</dcterms:modified>
  <cp:revision>212</cp:revision>
  <dc:subject/>
  <dc:title> </dc:title>
</cp:coreProperties>
</file>