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                                 № 42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Энергоэффективность и развитие энергетики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7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5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0" w:name="Par1326"/>
      <w:bookmarkEnd w:id="0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 xml:space="preserve">МУНИЦИПАЛЬНОЙ ПРОГРАММЫ ВОЛОЧАЕВСКОГО СЕЛЬСКОГО ПОСЕЛЕНИЯ </w:t>
      </w:r>
      <w:r>
        <w:rPr>
          <w:sz w:val="24"/>
          <w:szCs w:val="24"/>
        </w:rPr>
        <w:t>«ЭНЕРГОЭФФЕКТИВНОСТЬ И РАЗВИТИЕ ЭНЕРГЕТИКИ» ЗА 2017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Волочаевского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7"/>
          <w:szCs w:val="27"/>
        </w:rPr>
        <w:t xml:space="preserve"> 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9"/>
        <w:gridCol w:w="1372"/>
        <w:gridCol w:w="1953"/>
        <w:gridCol w:w="1558"/>
        <w:gridCol w:w="1156"/>
        <w:gridCol w:w="156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кого обслед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-ющие (в том числе не менее 30 процентов от объема на основе светодиод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  <w:r>
              <w:rPr>
                <w:kern w:val="2"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Администрацией Волочаевского сельского поселения изменения в муниципальную программу Волоч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 не вносили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7 год не предусматривались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язательного энергетического об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политики энергосбере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sz w:val="26"/>
          <w:szCs w:val="26"/>
        </w:rPr>
        <w:t>«Энергоэффективность и развитие энергетики»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лась путем реализации программных мероприятий</w:t>
      </w:r>
      <w:r>
        <w:rPr/>
        <w:t>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62"/>
        <w:gridCol w:w="1111"/>
        <w:gridCol w:w="1204"/>
        <w:gridCol w:w="2386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Проведение обязательного энергетического обсле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нергетических паспорт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right="32" w:hanging="0"/>
              <w:rPr/>
            </w:pPr>
            <w:r>
              <w:rPr>
                <w:sz w:val="22"/>
                <w:szCs w:val="22"/>
              </w:rPr>
              <w:t>2.Информационная поддержка политики энергосбере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одготовки в сфере энергосбережен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60" w:right="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31.12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нергоресурс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31.1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Создание и ведение системы мониторинга изменения целевых показателей энергосбережения в жилищно-коммунальной сфере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бора данных об исполнении целевых показателей</w:t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результате выполнения программных мероприятий сформирован энергетический паспорт, повышен уровень подготовки в сфере энергосбережения, уменьшается потребление энергоресурсов и электроэнергии на территории Волоча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 xml:space="preserve">. Оценка эффективности муниципальной программы Волочаевского сельского поселения </w:t>
      </w: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ая программа Волочаевского сельского поселения </w:t>
      </w:r>
      <w:r>
        <w:rPr>
          <w:sz w:val="26"/>
          <w:szCs w:val="26"/>
        </w:rPr>
        <w:t xml:space="preserve">«Энергоэффективность и развитие энергетики» </w:t>
      </w:r>
      <w:r>
        <w:rPr>
          <w:kern w:val="2"/>
          <w:sz w:val="26"/>
          <w:szCs w:val="26"/>
          <w:lang w:eastAsia="en-US"/>
        </w:rPr>
        <w:t>исполнена. Запланированные мероприятия, не требующие финансирования,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Пользователь Windows</cp:lastModifiedBy>
  <cp:lastPrinted>2016-05-06T14:23:00Z</cp:lastPrinted>
  <dcterms:modified xsi:type="dcterms:W3CDTF">2018-04-06T09:44:00Z</dcterms:modified>
  <cp:revision>149</cp:revision>
  <dc:subject/>
  <dc:title> </dc:title>
</cp:coreProperties>
</file>