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</w:t>
        <w:tab/>
        <w:t xml:space="preserve">                                  № 44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-хозяйственной продукции, сырья и продовольств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7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06.11.2015 № 218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18 №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4"/>
          <w:szCs w:val="24"/>
        </w:rPr>
        <w:t xml:space="preserve">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2114"/>
        <w:gridCol w:w="3000"/>
        <w:gridCol w:w="1406"/>
        <w:gridCol w:w="1559"/>
        <w:gridCol w:w="1134"/>
        <w:gridCol w:w="1101"/>
        <w:gridCol w:w="120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Устойчивое развитие территории Волочаевского сельского поселения  на 2015-2017 годы и плановый период до 2020 год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чет схемы газифик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Администрации Волочае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Молчано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Администрации Волочае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Молч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2"/>
          <w:szCs w:val="22"/>
        </w:rPr>
        <w:t>«</w:t>
      </w:r>
      <w:r>
        <w:rPr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kern w:val="2"/>
          <w:sz w:val="22"/>
          <w:szCs w:val="22"/>
        </w:rPr>
        <w:t>»</w:t>
      </w:r>
      <w:r>
        <w:rPr>
          <w:sz w:val="24"/>
          <w:szCs w:val="24"/>
        </w:rPr>
        <w:t xml:space="preserve"> за 2017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5028"/>
        <w:gridCol w:w="3656"/>
        <w:gridCol w:w="2295"/>
        <w:gridCol w:w="1748"/>
      </w:tblGrid>
      <w:tr>
        <w:trPr>
          <w:trHeight w:val="17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25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стойчивое развитие территории Волочаевского сельского поселения  на 2015-2017 годы и плановый период до 2020 года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18-04-06T07:05:00Z</dcterms:modified>
  <cp:revision>147</cp:revision>
  <dc:subject/>
  <dc:title> </dc:title>
</cp:coreProperties>
</file>