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Волочаев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  <w:tab w:val="left" w:pos="8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5269" w:leader="none"/>
          <w:tab w:val="left" w:pos="8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2.04. 2018 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№ 48                                     п. Волочае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ы по соглашению об установлении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дпунктом 3 пункта 2 статьи 39.25 Земельного Кодекса Российской Федерации,  руководствуясь Уставом муниципального образования «Волочаевское сельское поселение», Администрация Волочаевского сельского поселения 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Порядок определения  платы по соглашению об установлении сервитута в отношении земельных участков, находящихся в муниципальной собственности Волочаевского сельского поселения Орло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едущему  специалисту Администрации Волочаевского сельского поселения  обнародовать и разместить настоящее постановление на официальном сайте Администрации Волочаевского  сельского поселения Орловского района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поселения                   Н.А.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2.04.2018  №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Волочаевского  сельского поселения Орловского 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лата за установление сервитута в отношении земельного участка, не предоставленного на каком- либо праве, определяется в размере, равном размеру земельного налога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лата за установление сервитута в отношении земельного участка, предоставленного в аренду, определяется в размере, равному размеру арендной платы з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лата за установление сервитута в отношении земельного участка, предоставленного в постоянное (бессрочное) пользование, безвозмездное пользование, пожизненное наследуемое владение, определяется в размере, равном размеру земельного налога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Плата за установление сервитута определяется в соответствии с настоящим Порядком пропорционально сроку, на который устанавливается сервит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9:00Z</dcterms:created>
  <dc:creator>Пользователь</dc:creator>
  <dc:description/>
  <cp:keywords/>
  <dc:language>en-US</dc:language>
  <cp:lastModifiedBy>user</cp:lastModifiedBy>
  <cp:lastPrinted>2018-04-11T11:21:00Z</cp:lastPrinted>
  <dcterms:modified xsi:type="dcterms:W3CDTF">2018-04-11T07:37:00Z</dcterms:modified>
  <cp:revision>5</cp:revision>
  <dc:subject/>
  <dc:title> </dc:title>
</cp:coreProperties>
</file>