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оссийская Федерация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Волочаевско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11.2017                                        № 143</w:t>
        <w:tab/>
        <w:tab/>
        <w:t xml:space="preserve">           п. Волочае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5102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t xml:space="preserve">      </w:t>
      </w:r>
    </w:p>
    <w:p>
      <w:pPr>
        <w:pStyle w:val="Normal"/>
        <w:keepNext w:val="true"/>
        <w:widowControl w:val="false"/>
        <w:tabs>
          <w:tab w:val="clear" w:pos="708"/>
          <w:tab w:val="center" w:pos="5386" w:leader="none"/>
          <w:tab w:val="left" w:pos="8892" w:leader="none"/>
        </w:tabs>
        <w:suppressAutoHyphens w:val="true"/>
        <w:spacing w:before="0" w:after="12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регистрации устава</w:t>
      </w:r>
    </w:p>
    <w:p>
      <w:pPr>
        <w:pStyle w:val="Style20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го общественного самоуправления,</w:t>
      </w:r>
    </w:p>
    <w:p>
      <w:pPr>
        <w:pStyle w:val="Style20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мого на территории Волочаевского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ешением Собрания депутатов  сельского поселения  от 14.11.2017 г. №65 «Об утверждении Положения о территориальном общественном самоуправлении в муниципальном образовании «Волочаевское сельское поселение», Уставом муниципального образования «Волочаевское сельское поселение», Администрация Волочаевского сельского поселения Орлов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егистрации устава территориального общественного самоуправления, осуществляемого на территории Волочаев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Н.А. Дреева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0"/>
        <w:spacing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spacing w:before="0" w:after="0"/>
        <w:ind w:left="0" w:right="0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Style20"/>
        <w:spacing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2.11.2017 № 143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определяет процедуру регистрации устава территориального общественного самоуправления, осуществляемого на территории Волочаевского сельского поселения (далее – устав ТОС), уполномоченным органом местного самоуправления Волочае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Волочаевского сельского поселения самостоятельно и за свой сч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муниципального образования «Волочаевское сельское поселение», осуществляющим регистрацию устава ТОС, осуществляемого на территории Волочаевского сельского поселения, является администрация Волочае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5 дней со дня его при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(наименование муниципального образования) следующий комплект доку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Волочаев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Волочаев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Волочаев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Волочаев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Волочаев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Волочаевского сельского поселения пакета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олочае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Волочае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Волочае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Волочаев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Администрации Волочаевского сельского поселения с подписью главы Администрации Волочаевского сельского по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Волочае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аз Администрации Волочае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Волочаевского сельского поселения, с подписью главы Администрации Волочаев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Волочаевского сельского поселения, с подписью главы Администрации Волочаевского сельского поселения, второй экземпляр устава в новой редакции хранится в материалах дела в Администрации Волочаевского сельского по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(наименование муниципального образования)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Волочаевского сельского поселения с подписью главы Администрации Волочаевского сельского поселения и отметкой на титульном листе «КОПИЯ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5 дней срок с момента принятия соответствующего решения уполномоченным органом ТОС заявитель представляет в Администрацию Волочаевского сельского посел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аевского сельского посе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43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аевского сельского посе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й решением Собрания депутатов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аевского сельского поселения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Волочаев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аевского сельского поселения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т 22.11.2017 № 143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6"/>
      <w:bookmarkStart w:id="3" w:name="Par146"/>
      <w:bookmarkEnd w:id="3"/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им в Администрацию Волочаевского сельского поселения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Волочаевского сельского поселения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аевского сельского посе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т 22.11.2017 № 143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92"/>
      <w:bookmarkStart w:id="5" w:name="Par192"/>
      <w:bookmarkEnd w:id="5"/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3145790</wp:posOffset>
                </wp:positionH>
                <wp:positionV relativeFrom="paragraph">
                  <wp:posOffset>226060</wp:posOffset>
                </wp:positionV>
                <wp:extent cx="6824980" cy="303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303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65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238.95pt;mso-wrap-distance-left:9pt;mso-wrap-distance-right:0pt;mso-wrap-distance-top:0pt;mso-wrap-distance-bottom:0pt;margin-top:17.8pt;mso-position-vertical-relative:text;margin-left:247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65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ragraph">
                  <wp:posOffset>31750</wp:posOffset>
                </wp:positionV>
                <wp:extent cx="2422525" cy="305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05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я Волочаевского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240.7pt;mso-wrap-distance-left:9pt;mso-wrap-distance-right:9pt;mso-wrap-distance-top:0pt;mso-wrap-distance-bottom:0pt;margin-top:2.5pt;mso-position-vertical-relative:text;margin-left:58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Волочаевского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аевского сельского посе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43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2:00Z</dcterms:created>
  <dc:creator>***</dc:creator>
  <dc:description/>
  <dc:language>en-US</dc:language>
  <cp:lastModifiedBy/>
  <cp:lastPrinted>2017-11-23T12:46:00Z</cp:lastPrinted>
  <dcterms:modified xsi:type="dcterms:W3CDTF">2017-11-23T09:47:19Z</dcterms:modified>
  <cp:revision>3</cp:revision>
  <dc:subject/>
  <dc:title> </dc:title>
</cp:coreProperties>
</file>