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Hlk107317105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12.2022</w:t>
      </w:r>
      <w:r>
        <w:rPr>
          <w:sz w:val="28"/>
        </w:rPr>
        <w:t xml:space="preserve">                                               № 152                                         п. Волочаев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" w:name="_Hlk107317105"/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  <w:bookmarkEnd w:id="1"/>
    </w:p>
    <w:p>
      <w:pPr>
        <w:pStyle w:val="Style18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 создании Координационного совета по вопросам собираемости налогов и других обязатель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консолидированный бюджет Ростовской области и бюджет 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рловского района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совет по вопросам собираемости налогов и других обязательных платежей и утвердить его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вопросам собираемости налогов и других обязательных платежей, согласно приложению № 2 к настоящему постановлению.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С.А. Гарш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2.2022 № 15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30"/>
      <w:bookmarkStart w:id="3" w:name="P30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ВОПРОСАМ СОБИРАЕ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 И ДРУГИХ ОБЯЗАТЕЛЬНЫХ ПЛАТЕЖ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ршина Светлана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оч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  председатель Координационного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чанова Екатери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специалист первой категории Администрации Волоч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 (</w:t>
            </w:r>
            <w:r>
              <w:rPr>
                <w:sz w:val="28"/>
                <w:szCs w:val="28"/>
              </w:rPr>
              <w:t>по вопросам муниципального хозяйства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екретарь Координационного совета </w:t>
            </w:r>
          </w:p>
        </w:tc>
      </w:tr>
    </w:tbl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лены </w:t>
      </w:r>
      <w:r>
        <w:rPr>
          <w:sz w:val="28"/>
          <w:szCs w:val="28"/>
        </w:rPr>
        <w:t>Координационного совета</w:t>
      </w:r>
      <w:r>
        <w:rPr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26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сленко Ирина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льевна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Волоч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снина Раис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вано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специалист первой категории Администрации Волоч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 (</w:t>
            </w:r>
            <w:r>
              <w:rPr>
                <w:sz w:val="28"/>
                <w:szCs w:val="28"/>
              </w:rPr>
              <w:t>по имущественным и земельным отношениям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М.А. Корякин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2.2022 № 15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ВОПРОСАМ СОБИРАЕ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 И ДРУГИХ ОБЯЗАТЕЛЬНЫХ ПЛАТЕЖ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собираемости налогов и других обязательных платежей (далее - Координационный совет) является постоянно действующим коллегиальным совещательным органом при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зданным для обеспечения взаимодействия и координации деятельности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авительства Ростовской области и других государственных органов, территориальных органов, федеральных исполнительных органов в целях повышения эффективности мобилизации поступлений налоговых и неналоговых доходов, а также сокращения недоимки в консолидированный бюджет Ростовской области и бюджет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редложений, способствующих осуществлению муниципальной политики, направленной на максимальное поступление налоговых и неналоговых доходов в консолидированный бюджет Ростовской области и бюджет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  по различным направлениям и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финансовому оздоровлению и эффективному развитию хозяйствующих субъектов на территор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вышение эффективности взаимодействия территориальных органов федеральных органов государственной власти, исполнительных органов Ростовской области и Администрации Волоча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других государственных органов по вопросам формирования и совершенствования системы финансов и налоговой политик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и реализация мер по повышению эффективности мобилизации налогов и других обязательных платежей в консолидированный бюджет Ростовской области и бюджет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задолженности и разработка мер по снижению задолженности организаций и физических лиц по налогам и другим обязательным платежам в консолидированный бюджет Ростовской области и бюджет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, обеспечению взимания налогов и других обязательных платежей в бюджеты всех уровней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 координация взаимодействия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территориальных органов федеральных органов государственной власти, исполнительных органов Ростовской об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о вопросам формирования и поддержания актуальной базы данных в целях исчисления региональных и местных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проблем неплатежей задолжников (предприятий и физических лиц), поступления которых влияют на формирование доходной част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территориальных органов федеральных органов государственной власти, исполнительных органов Ростовской об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,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руководителей, должностных лиц территориальных органов федеральных органов государственной в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>, руководителей предприятий, учреждений и организаций независимо от форм собственности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в территориальные органы федеральных органов исполнительной власти, Администрацию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другие государственные орган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мобилизации поступлений налоговых и неналоговых доходов, а также сокращению недоимки в консолидированный бюджет Ростовской области и бюджет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гламент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ем Координационного совета является глава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ой формой работы Координационного совета являются его заседания. Заседания Координационного совета созываются председателем Координационного сове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Координационный совет проводит заседания по мере необходимости.</w:t>
      </w:r>
      <w:r>
        <w:rPr>
          <w:sz w:val="28"/>
          <w:szCs w:val="28"/>
        </w:rPr>
        <w:t xml:space="preserve">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ординационного совета принимаются простым большинством голосов. В случае равенства голосов решающим является голос председател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ях Координационного совета ведется протокол, который подписывается председателем Координационного совета и секретарем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онно-техническое обеспечение деятельности Координационного совета осуществляется сектором экономики и финансов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деятельности и решениях Координационного совета публикуется на официальном сайте Администрации 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ol-61.ru/</w:t>
        </w:r>
      </w:hyperlink>
      <w:r>
        <w:rPr>
          <w:rFonts w:cs="Times New Roman" w:ascii="Times New Roman" w:hAnsi="Times New Roman"/>
          <w:sz w:val="28"/>
          <w:szCs w:val="28"/>
        </w:rPr>
        <w:t>, а также предоставляется средствам массовой информации и заинтересованным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Calibri" w:hAnsi="Calibri" w:eastAsia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49367262C64BB801B296571CE6585427EE11F6D0B014CCC7BF0B026ECBC6E90018876AA828675F007A9FDR4L" TargetMode="External"/><Relationship Id="rId3" Type="http://schemas.openxmlformats.org/officeDocument/2006/relationships/hyperlink" Target="https://www.vol-61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5:00Z</dcterms:created>
  <dc:creator>user</dc:creator>
  <dc:description/>
  <cp:keywords/>
  <dc:language>en-US</dc:language>
  <cp:lastModifiedBy>user</cp:lastModifiedBy>
  <cp:lastPrinted>2022-11-23T15:18:00Z</cp:lastPrinted>
  <dcterms:modified xsi:type="dcterms:W3CDTF">2023-01-11T15:16:00Z</dcterms:modified>
  <cp:revision>19</cp:revision>
  <dc:subject/>
  <dc:title/>
</cp:coreProperties>
</file>