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469" w:leader="none"/>
          <w:tab w:val="left" w:pos="8535" w:leader="none"/>
          <w:tab w:val="left" w:pos="8985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22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67                                    п. Волоча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30.11.2018  № 136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лоча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олочаевского сельского поселения от 30.11.2018  № 136 «Об утверждении муниципальной программы Волочаевского сельского поселения «Энергоэффективность и развитие 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№1 в новой редакции, согласно приложению к настоящему постановл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чаевского сельского поселения </w:t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А. Гарш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2 №167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  <w:bookmarkEnd w:id="1"/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№ 1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ВОЛОЧА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9"/>
        <w:gridCol w:w="6723"/>
      </w:tblGrid>
      <w:tr>
        <w:trPr/>
        <w:tc>
          <w:tcPr>
            <w:tcW w:w="2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олочаевского сельского поселения «Энергоэффективность и развитие  энергетики» (далее – муниципальная программа»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>
          <w:trHeight w:val="1726" w:hRule="atLeast"/>
        </w:trPr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97"/>
        <w:gridCol w:w="237"/>
        <w:gridCol w:w="6788"/>
      </w:tblGrid>
      <w:tr>
        <w:trPr>
          <w:trHeight w:val="1960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нергосбережение и повышение энергетической эффективности Волочае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реализации муниципальной программы Волочаевского сельского поселения «Энергоэффективность и развитие  энергетики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поселения за счет перехода на энергосберегающий путь развития и рационального использования ресурсов при 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бюджета на оплату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применения мер по энергосбережению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емкос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ал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а сельского посе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2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местного бюджета – 122,8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33,4 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1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9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Волочаевского сельского поселения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145"/>
        <w:gridCol w:w="288"/>
        <w:gridCol w:w="287"/>
        <w:gridCol w:w="288"/>
        <w:gridCol w:w="575"/>
      </w:tblGrid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олочаевского сельского поселения» (далее – подпрограмма 1)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муниципальной программ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Волочаев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40" w:hRule="atLeast"/>
        </w:trPr>
        <w:tc>
          <w:tcPr>
            <w:tcW w:w="269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614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1составляет 122,8   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122,8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33,4 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1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9,4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0 тыс. рублей,  за счет внебюджетных средств – 0 тыс. рубл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энергия, вода, природный газ) в поселен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Волочаевского сельского поселения «Энергоэффективность и развитие 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реализации муниципальной программы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«Энергоэффективность и развитие 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"/>
        <w:gridCol w:w="5818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 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Волочаевского сельского поселения «Энергоэффективность и развитие  энергетики» (далее – подпрограмма 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ник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 посел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муниципальной информационной системы топливно-энергетического комплекс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евые показател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- 2030 г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подпрограммы не выделяютс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 финансир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эффективной муниципальной информационной системы Волочаевского сельского поселения в сфере энергоэффективности и развития энергетик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оритеты и цели муниципальной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энергоэффективности и развитие  энергетики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вышения энергоэффективности на территории Волочаевского сельского поселения за счет организации процесса комплексного энергосбереже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оэффективности коммунального хозяйства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государственной программы необходимо решить следующие задачи: обновление основных производственных фондов экономики области на базе новых ресурсосберегающих технологий и автоматизированных систем учета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в сопоставимых условиях расходов местного бюджета на оплату коммунальных услуг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тветственности за неэффективную деятельность по использованию энергоресурсов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в бюджетной сфере Волочаевского сельского поселения расчетов за потребление энергоресурсов по приборам учета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 бюджетной сфере Волочаевского сельского поселения замены ламп накаливания на энергосберегающие, в том числе на светодиодные;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применения мер по энергосбережению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и мероприятий ведомственных целевых программ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№ 3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областного бюджета, местного бюджетов и внебюджетных источников на реализацию муниципальной программы приведены в приложении № 4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период с 2019 по 2030 годы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энергоемкость экономики области дорого обходится с точки зрения обеспечения энергетической безопасности, доходной части бюджета сельского поселения, конкурентоспособности здоровья населения, но предоставляет значительные возможности для эконо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108" w:after="108"/>
        <w:ind w:left="36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48" w:leader="none"/>
        </w:tabs>
        <w:spacing w:lineRule="atLeast" w:line="240" w:before="108" w:after="108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ущий специалист                                                  М.А. Корякина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993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/>
      </w:pPr>
      <w:r>
        <w:rPr/>
        <w:t xml:space="preserve"> </w:t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к муниципальной программе 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41"/>
        <w:gridCol w:w="43"/>
        <w:gridCol w:w="790"/>
        <w:gridCol w:w="1423"/>
        <w:gridCol w:w="765"/>
        <w:gridCol w:w="89"/>
        <w:gridCol w:w="851"/>
        <w:gridCol w:w="53"/>
        <w:gridCol w:w="655"/>
        <w:gridCol w:w="53"/>
        <w:gridCol w:w="798"/>
        <w:gridCol w:w="53"/>
        <w:gridCol w:w="797"/>
        <w:gridCol w:w="53"/>
        <w:gridCol w:w="798"/>
        <w:gridCol w:w="53"/>
        <w:gridCol w:w="797"/>
        <w:gridCol w:w="53"/>
        <w:gridCol w:w="656"/>
        <w:gridCol w:w="53"/>
        <w:gridCol w:w="787"/>
        <w:gridCol w:w="23"/>
        <w:gridCol w:w="45"/>
        <w:gridCol w:w="819"/>
        <w:gridCol w:w="8"/>
        <w:gridCol w:w="17"/>
        <w:gridCol w:w="56"/>
        <w:gridCol w:w="37"/>
        <w:gridCol w:w="756"/>
        <w:gridCol w:w="118"/>
        <w:gridCol w:w="740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ь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олочаевского сельского поселения «Энергоэффективность и развитие  энергетики</w:t>
            </w:r>
            <w:r>
              <w:rPr>
                <w:sz w:val="24"/>
                <w:szCs w:val="24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ость валового продук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 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электрической энергии (далее 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ТЭ, потребляемой БУ, расчеты за которую осуществляются с использованием приборов учета, в общем объеме ТЭ, потребляемой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природного газа, потребляемого МУ, расчеты за который осуществляются с использованием приборов учета, в общем объеме природного газа, потребляемого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У, финансируемых за счет бюджета Волочаевского  сельского поселения  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МУ, в отношении которых проведено обязательное энергетическое обследова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Волочае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рограмм, основных мероприятий и мероприятий ведомственных целевых 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«Энергосбережение и повышение энергетической эффективности Волочаевского сельского поселе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-ность реализации энергосервис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</w:rPr>
              <w:t>1.1,1.2,1.3,1.4, 1.5,1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1, 1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ритетное основное мероприятие 1.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1, 1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1,1.2,1.3,1.4, 1.5,1.6,1.7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Обеспечение реализации муниципальной программы Волочаевского сельского поселения</w:t>
            </w:r>
          </w:p>
          <w:p>
            <w:pPr>
              <w:pStyle w:val="Style66"/>
              <w:tabs>
                <w:tab w:val="clear" w:pos="720"/>
                <w:tab w:val="left" w:pos="6560" w:leader="none"/>
              </w:tabs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целей и задач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1.</w:t>
            </w:r>
          </w:p>
        </w:tc>
      </w:tr>
    </w:tbl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95"/>
        <w:gridCol w:w="573"/>
        <w:gridCol w:w="567"/>
        <w:gridCol w:w="567"/>
        <w:gridCol w:w="567"/>
        <w:gridCol w:w="992"/>
        <w:gridCol w:w="709"/>
        <w:gridCol w:w="709"/>
        <w:gridCol w:w="709"/>
        <w:gridCol w:w="708"/>
        <w:gridCol w:w="709"/>
        <w:gridCol w:w="709"/>
        <w:gridCol w:w="751"/>
        <w:gridCol w:w="666"/>
        <w:gridCol w:w="12"/>
        <w:gridCol w:w="30"/>
        <w:gridCol w:w="709"/>
        <w:gridCol w:w="709"/>
        <w:gridCol w:w="709"/>
        <w:gridCol w:w="6"/>
        <w:gridCol w:w="70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 xml:space="preserve">подпрограммы, основного мероприятия подпрограммы , мероприятия ведомственной целевой программы.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расходов всего (тыс.рублей)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( тыс.рублей)    </w:t>
            </w:r>
          </w:p>
        </w:tc>
      </w:tr>
      <w:tr>
        <w:trPr>
          <w:trHeight w:val="1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</w:t>
              <w:br/>
              <w:t xml:space="preserve">числе: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07 1 00 265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е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07 1 00 265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реализации муниципальной программы Волочаевского сельского поселения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всего, в 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Style w:val="Style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417"/>
        <w:gridCol w:w="709"/>
        <w:gridCol w:w="709"/>
        <w:gridCol w:w="709"/>
        <w:gridCol w:w="708"/>
        <w:gridCol w:w="993"/>
        <w:gridCol w:w="850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хации муниципаль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Волочаевского  сельского поселения   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5" w:right="1440" w:gutter="0" w:header="0" w:top="800" w:footer="720" w:bottom="11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07:00Z</dcterms:created>
  <dc:creator>НПП "Гарант-Сервис"</dc:creator>
  <dc:description/>
  <cp:keywords/>
  <dc:language>en-US</dc:language>
  <cp:lastModifiedBy>Dreeva</cp:lastModifiedBy>
  <cp:lastPrinted>2022-01-08T21:02:00Z</cp:lastPrinted>
  <dcterms:modified xsi:type="dcterms:W3CDTF">2023-01-08T18:16:00Z</dcterms:modified>
  <cp:revision>40</cp:revision>
  <dc:subject/>
  <dc:title>Приказ Министерства экономического развития РФ от 26 декабря 2012 г</dc:title>
</cp:coreProperties>
</file>