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center" w:pos="5103" w:leader="none"/>
          <w:tab w:val="left" w:pos="8280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9.12.2022 </w:t>
      </w:r>
      <w:r>
        <w:rPr/>
        <w:t xml:space="preserve">                                                                    </w:t>
      </w:r>
      <w:r>
        <w:rPr>
          <w:sz w:val="28"/>
          <w:szCs w:val="28"/>
        </w:rPr>
        <w:t>№ 169                                      п. Волочаев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30.11.2018 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8 «Об утверждении 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в новой редакции, согласно приложению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 постановление подлежит размещению на официальном сайте Администрации Волочаевского сельского поселения в информационно-телекоммуникационной сети «Интернет» и вступает в силу со дня его официального обнародования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                              С.А. Гарш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</w:rPr>
      </w:pPr>
      <w:r>
        <w:rPr>
          <w:sz w:val="28"/>
        </w:rPr>
        <w:t xml:space="preserve">Приложение № 1 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олочаевского сельского поселения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2.2022 № 169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</w:rPr>
      </w:pPr>
      <w:r>
        <w:rPr>
          <w:sz w:val="28"/>
        </w:rPr>
        <w:t xml:space="preserve">«Приложение № 1 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олочаевского сельского поселения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1.2018 № 138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олочае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ой программы Волочае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 программа Волочаевского сельского поселения «Эффективное управление муниципальными финансами» (далее также – муниципальная программа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>1. 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. «Нормативное 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>3. «Управление муниципальным  долгом Волочаевского сельского поселения»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autoSpaceDE w:val="false"/>
              <w:spacing w:lineRule="auto" w:line="24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</w:t>
            </w:r>
            <w:r>
              <w:rPr>
                <w:kern w:val="2"/>
                <w:sz w:val="28"/>
                <w:szCs w:val="28"/>
              </w:rPr>
              <w:t> Повышение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бюджета Волочаев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4</w:t>
            </w:r>
            <w:r>
              <w:rPr>
                <w:spacing w:val="-6"/>
                <w:kern w:val="2"/>
                <w:sz w:val="28"/>
                <w:szCs w:val="28"/>
              </w:rPr>
              <w:t>. </w:t>
            </w:r>
            <w:r>
              <w:rPr>
                <w:spacing w:val="-4"/>
                <w:kern w:val="2"/>
                <w:sz w:val="28"/>
                <w:szCs w:val="28"/>
              </w:rPr>
              <w:t> 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strike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Наличие бюджетного прогноза Волочаевского сельского поселения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Темп роста налоговых и неналоговых доходов бюджета Волочаевского сельского поселения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 Волочаевского сельского поселения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4. Отношение объема муниципального долга Волочаевского сельского поселения по состоянию на 1 января года, следующего за отчетным, к общему годовому объему доходов (без учета безвозмездных поступлений) бюджета Волочаевского сель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5. Показатель оценки</w:t>
            </w:r>
            <w:bookmarkStart w:id="3" w:name="_GoBack"/>
            <w:bookmarkEnd w:id="3"/>
            <w:r>
              <w:rPr>
                <w:kern w:val="2"/>
                <w:sz w:val="28"/>
                <w:szCs w:val="28"/>
              </w:rPr>
              <w:t xml:space="preserve"> качества управления бюджетным процессом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bookmarkStart w:id="4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4"/>
            <w:r>
              <w:rPr>
                <w:kern w:val="2"/>
                <w:sz w:val="28"/>
                <w:szCs w:val="28"/>
              </w:rPr>
              <w:t xml:space="preserve">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Волочаевского сельского поселения  составляет 34068,1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79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99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4238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5496,1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573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5400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5400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Волочаев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балансированность бюджета Волочаевского сельского поселения и отсутствие просроченной кредиторской задолженности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5" w:name="sub_1100"/>
      <w:bookmarkStart w:id="6" w:name="sub_110"/>
      <w:bookmarkStart w:id="7" w:name="sub_1100"/>
      <w:bookmarkStart w:id="8" w:name="sub_110"/>
      <w:bookmarkEnd w:id="7"/>
      <w:bookmarkEnd w:id="8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9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9"/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 устойчивости  бюджета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1. Объем налоговых доходов бюджета Волочаевского сельского поселения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Доля расходов бюджета Волочаевского сельского поселения, формируемых в рамках муниципальных программ Волочаевского сельского поселения, в общем объеме расходов бюджета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994" w:hRule="atLeast"/>
        </w:trPr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Формирование бюджета Волочаевского сельского поселения в рамках и с учетом долгосрочного прогноза параметров бюджетной системы Волочае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sub_210"/>
      <w:bookmarkStart w:id="11" w:name="sub_210"/>
      <w:bookmarkEnd w:id="11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bCs/>
          <w:spacing w:val="-4"/>
          <w:kern w:val="2"/>
          <w:sz w:val="28"/>
          <w:szCs w:val="28"/>
        </w:rPr>
        <w:t>Нормативное обеспечение</w:t>
      </w:r>
      <w:r>
        <w:rPr>
          <w:bCs/>
          <w:kern w:val="2"/>
          <w:sz w:val="28"/>
          <w:szCs w:val="28"/>
        </w:rPr>
        <w:t xml:space="preserve"> и организация бюджетного процесса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86"/>
        <w:gridCol w:w="7275"/>
      </w:tblGrid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2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2"/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 «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Нормативное 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</w:t>
            </w:r>
            <w:r>
              <w:rPr>
                <w:kern w:val="2"/>
                <w:sz w:val="28"/>
                <w:szCs w:val="28"/>
              </w:rPr>
              <w:t>» (далее также – подпрограмма 2)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информационного обеспечения бюджетного процесса, своевременной и качественной подготовки проекта решения о бюджете Волочаевского сельского поселения, организации исполнения бюджета Волочаевского сельского поселения, формирования бюджетной отчетности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вершенствование нормативной правовой базы Волочаевского сельского поселения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бюджета Волочаевского сельского поселения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Волочаевского сельского поселения в рамках полномочий, 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Волочаевского сельского поселения и консолидированного бюджета Волочаевского сельского поселения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бюджетными и автономными учреждениями Волочаевского сельского поселения, а также некоммерческими организациями, являющимися получателями средств бюджета Волочаевского сельского поселения.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Уровень исполнения расходных обязательств бюджета Волоча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>о применении бюджетных мер принуждения и общего количества поступивших в Администрацию Волочаевского сельского поселения 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3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2 из средств бюджета Волочаевского сельского поселения составляет 34068,1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79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99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4238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5496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573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5400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5400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Администрацию Волочаевского сельского поселения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й о бюджете Волочаевского сельского поселения Орловского района и об отчете об исполнении бюджета Волочаевского сельского поселения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бюджета Волочаевского сельского поселения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>
                <w:sz w:val="28"/>
                <w:szCs w:val="28"/>
              </w:rPr>
              <w:t>товаров, работ, услуг для обеспечения государственных и муниципальных нужд</w:t>
            </w:r>
            <w:r>
              <w:rPr>
                <w:kern w:val="2"/>
                <w:sz w:val="28"/>
                <w:szCs w:val="28"/>
              </w:rPr>
              <w:t xml:space="preserve"> и принятие мер по недопущению их в дальнейшем.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310"/>
      <w:bookmarkStart w:id="15" w:name="sub_310"/>
      <w:bookmarkEnd w:id="15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долгом Волочаевского сельского поселения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pageBreakBefore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6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6"/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Управление муниципальным долгом Волочаевского сельского поселения» (далее также – подпрограмма 3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Волочаевского сельского поселения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Задач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 Сохранение объема муниципального долга Волочаевского сельского поселения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 Минимизация</w:t>
            </w:r>
            <w:r>
              <w:rPr>
                <w:kern w:val="2"/>
                <w:sz w:val="28"/>
                <w:szCs w:val="28"/>
              </w:rPr>
              <w:t xml:space="preserve"> стоимости заимствований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Волочаевского сельского поселения в объеме расходов бюджета Волочаевского сельского поселения, за исключением объема расходов, которые осуществляются </w:t>
            </w:r>
            <w:r>
              <w:rPr>
                <w:spacing w:val="-4"/>
                <w:kern w:val="2"/>
                <w:sz w:val="28"/>
                <w:szCs w:val="28"/>
              </w:rPr>
              <w:t>за счет субвенций, предоставляемых из бюджетов бюджетной</w:t>
            </w:r>
            <w:r>
              <w:rPr>
                <w:kern w:val="2"/>
                <w:sz w:val="28"/>
                <w:szCs w:val="28"/>
              </w:rPr>
              <w:t xml:space="preserve">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Волочае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  <w:r>
              <w:rPr>
                <w:spacing w:val="-4"/>
                <w:kern w:val="2"/>
                <w:sz w:val="28"/>
                <w:szCs w:val="28"/>
              </w:rPr>
              <w:t>. Отсутствие просроченной задолженности по долговым обязательствам и расходам на обслуживание муниципального</w:t>
            </w:r>
            <w:r>
              <w:rPr>
                <w:kern w:val="2"/>
                <w:sz w:val="28"/>
                <w:szCs w:val="28"/>
              </w:rPr>
              <w:t xml:space="preserve"> долга Волочае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7" w:name="sub_410"/>
      <w:bookmarkStart w:id="18" w:name="sub_410"/>
      <w:bookmarkEnd w:id="18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9" w:name="sub_410"/>
      <w:bookmarkStart w:id="20" w:name="sub_410"/>
      <w:bookmarkEnd w:id="20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1" w:name="sub_1100"/>
      <w:bookmarkStart w:id="22" w:name="sub_1100"/>
      <w:bookmarkEnd w:id="22"/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Волочаевского сельского поселения  остаются достижение опережающих темпов экономического развития Волоча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и социально-экономического развития Волочаевского сельского поселения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Волоча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Волоча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определенных приоритетов развития Волочаевского сельского поселения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Волоча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бюджета Волочаевского сельского поселения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</w:t>
      </w:r>
      <w:r>
        <w:rPr>
          <w:spacing w:val="-4"/>
          <w:kern w:val="2"/>
          <w:sz w:val="28"/>
          <w:szCs w:val="28"/>
        </w:rPr>
        <w:t>бюджета Волочаевского сельского поселения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законодательной и иной нормативной правовой базы Волочаевского сельского поселения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бюджета Волочаевского сельского поселения на основе муниципальных программ Волочаевского сельского поселения, проведение оценки бюджетной эффективности реализации муниципальных программ Волочаевского сельского поселения с последующей оптимизацией расходов бюджета Волоча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Волоча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Волочаевского сельского поселения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я расходов на обслуживание муниципального долга Волочаевского сель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Волочаевского сельского поселения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 и ее интеграция с 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Волочаевского сель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Волочаевского сельского поселения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  <w:szCs w:val="28"/>
        </w:rPr>
        <w:t>Ведущий специалист                                                     М.А. Корякин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b/>
          <w:b/>
          <w:kern w:val="2"/>
          <w:sz w:val="28"/>
          <w:szCs w:val="24"/>
        </w:rPr>
      </w:pPr>
      <w:bookmarkStart w:id="23" w:name="sub_1001"/>
      <w:bookmarkEnd w:id="23"/>
      <w:r>
        <w:rPr>
          <w:kern w:val="2"/>
          <w:sz w:val="28"/>
          <w:szCs w:val="24"/>
        </w:rPr>
        <w:t>Приложение № 1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bookmarkStart w:id="24" w:name="sub_1001"/>
      <w:bookmarkStart w:id="25" w:name="sub_1002"/>
      <w:bookmarkEnd w:id="24"/>
      <w:bookmarkEnd w:id="25"/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spacing w:lineRule="auto" w:line="22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о показателях муниципальной программы Волочаевского сельского поселения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ффективное управление муниципальными финансами»,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«Э</w:t>
      </w:r>
      <w:r>
        <w:rPr>
          <w:spacing w:val="-4"/>
          <w:kern w:val="2"/>
          <w:sz w:val="28"/>
          <w:szCs w:val="28"/>
        </w:rPr>
        <w:t>ффективное управление муниципальными финансами» 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  <w:bookmarkStart w:id="26" w:name="sub_1002"/>
      <w:bookmarkStart w:id="27" w:name="sub_1002"/>
      <w:bookmarkEnd w:id="27"/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182"/>
        <w:gridCol w:w="1232"/>
        <w:gridCol w:w="1233"/>
        <w:gridCol w:w="1096"/>
        <w:gridCol w:w="1226"/>
        <w:gridCol w:w="7"/>
        <w:gridCol w:w="1234"/>
        <w:gridCol w:w="1233"/>
        <w:gridCol w:w="1232"/>
        <w:gridCol w:w="1234"/>
        <w:gridCol w:w="1233"/>
        <w:gridCol w:w="123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189"/>
        <w:gridCol w:w="1231"/>
        <w:gridCol w:w="1232"/>
        <w:gridCol w:w="1097"/>
        <w:gridCol w:w="1235"/>
        <w:gridCol w:w="1233"/>
        <w:gridCol w:w="1232"/>
        <w:gridCol w:w="1233"/>
        <w:gridCol w:w="1234"/>
        <w:gridCol w:w="1231"/>
        <w:gridCol w:w="1236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Волочаевского сельского поселения «Эффективное управление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</w:rPr>
              <w:t xml:space="preserve"> Волочаевского сельского поселения  на долгосрочный пери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 неналоговых доходов бюджета Волочаевского сельского поселения Орловского района к уровню предыдущего года (в сопоставимых  условия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просроченной кредиторской задолженности в расходах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о состоянию на 1 января года, следующего за отчетным, к общему годовому объему доходов (без учета безвозмездных поступлений)бюджета Волочаевского сельского поселения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Волочаевского сельского поселения Орловского района (за вычетом разовых поступлен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7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,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Доля расходов бюджета Волочаевского сельского поселения Орловского района</w:t>
            </w:r>
            <w:r>
              <w:rPr>
                <w:spacing w:val="-4"/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Волоча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Волочаевского сельского поселения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 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 уведомлений о применении бюджетных мер прину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.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>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342"/>
        <w:gridCol w:w="148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338"/>
        <w:gridCol w:w="1493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25"/>
              <w:ind w:left="0" w:hanging="0"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</w:rPr>
              <w:t xml:space="preserve"> Волочаевского сельского поселения 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просроченной кредиторской задолженности в расходах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сельского поселения по состоянию на 1 января года, следующего за отчетным, к общему годовому объему доходов (без учета безвозмездных поступлений) бюджета Волочаевского сельского поселения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Показатель оценки качества управления бюджетным процессом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Волочаевского сельского поселения Орловского района (за вычетом разовых поступл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Доля расходов бюджета Волочаевского сельского поселения Орловского района</w:t>
            </w:r>
            <w:r>
              <w:rPr>
                <w:spacing w:val="-4"/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Волочаевского сельского поселения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Администрацию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 уведомлений о применении бюджетных мер принуж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.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>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autoSpaceDE w:val="false"/>
        <w:spacing w:lineRule="auto" w:line="220"/>
        <w:ind w:firstLine="720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kern w:val="2"/>
          <w:sz w:val="28"/>
          <w:szCs w:val="28"/>
        </w:rPr>
        <w:t xml:space="preserve">муниципальной программы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«Эффективное управление муниципальными финансами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82"/>
        <w:gridCol w:w="1804"/>
        <w:gridCol w:w="1293"/>
        <w:gridCol w:w="1294"/>
        <w:gridCol w:w="2815"/>
        <w:gridCol w:w="2346"/>
        <w:gridCol w:w="1855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едомственной целевой программы &lt;1&gt;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  <w:br/>
              <w:t>мероприятия, приоритетного основного мероприятия, мероприятия ведомственной целевой</w:t>
              <w:br/>
              <w:t>программ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82"/>
        <w:gridCol w:w="1804"/>
        <w:gridCol w:w="1293"/>
        <w:gridCol w:w="1294"/>
        <w:gridCol w:w="2815"/>
        <w:gridCol w:w="2346"/>
        <w:gridCol w:w="1855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 Волочаевского сельского поселения Орловского района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8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28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9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9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о налогах и сбор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0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0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Волочаевского сельского поселения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Волочаевского сельского поселения Орлов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Волочаевского сельского поселения Орловского района, формируемых в рамках муниципальных программ, к общему объему расходов бюджета Волочаевского сельского поселения Орловского района составит в 2030 году более 90 процен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2. 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Волочаевского сельского поселения, осуществление организации исполнения бюдж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лочаевского сельского поселения Орловского района, формирования бюджетной отчетности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2.1. Задача 1 подпрограммы 2 «Совершенствование нормативной правовой базы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регулирующей бюджетные правоотноше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1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31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Собрания депутатов, подготовка и принятие нормативных правовых актов Администраци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о вопросам организации бюджетного процесс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, 5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2. Задача 2 подпрограммы 2 «Совершенствование составления и организации исполнения бюджета Волочаев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рловского района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Волочаевского сельского поселения Орловск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Волочаевского сельского поселения Орловского рай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бюджета Волочаевского сельского поселения Орловского райо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 2.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оритетное основное мероприятие 2.2.1 Обеспечение деятельности Администраци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 xml:space="preserve">бюджетного законодательства </w:t>
            </w: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рамках полномочий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репленных за органами внутреннего муниципального финансового контроля муниципальных образований законодательством Российск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Волочаевского сельского поселения Орловск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-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финансового контрол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Волочаевского сельского поселения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поселением полномочий, закрепленных за ним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 Задача 4 подпрограммы 2 «Достижение и поддержание эффективной автомат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 Волочаевского сельского поселения Орловского район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учреждениями Волочае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рловского сел</w:t>
            </w:r>
            <w:r>
              <w:rPr>
                <w:spacing w:val="-4"/>
                <w:kern w:val="2"/>
                <w:sz w:val="24"/>
                <w:szCs w:val="24"/>
              </w:rPr>
              <w:t xml:space="preserve"> 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3.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 xml:space="preserve">беспечение оптимального уровня муниципального дол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2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32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3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33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Волочаевского сельского поселения  на реализацию муниципальной программы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"/>
        <w:gridCol w:w="1591"/>
        <w:gridCol w:w="1071"/>
        <w:gridCol w:w="427"/>
        <w:gridCol w:w="425"/>
        <w:gridCol w:w="751"/>
        <w:gridCol w:w="348"/>
        <w:gridCol w:w="829"/>
        <w:gridCol w:w="748"/>
        <w:gridCol w:w="749"/>
        <w:gridCol w:w="747"/>
        <w:gridCol w:w="747"/>
        <w:gridCol w:w="747"/>
        <w:gridCol w:w="747"/>
        <w:gridCol w:w="746"/>
        <w:gridCol w:w="747"/>
        <w:gridCol w:w="747"/>
        <w:gridCol w:w="747"/>
        <w:gridCol w:w="747"/>
        <w:gridCol w:w="750"/>
      </w:tblGrid>
      <w:tr>
        <w:trPr>
          <w:tblHeader w:val="true"/>
          <w:trHeight w:val="632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34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"/>
        <w:gridCol w:w="1591"/>
        <w:gridCol w:w="1062"/>
        <w:gridCol w:w="434"/>
        <w:gridCol w:w="425"/>
        <w:gridCol w:w="742"/>
        <w:gridCol w:w="347"/>
        <w:gridCol w:w="827"/>
        <w:gridCol w:w="750"/>
        <w:gridCol w:w="750"/>
        <w:gridCol w:w="750"/>
        <w:gridCol w:w="747"/>
        <w:gridCol w:w="749"/>
        <w:gridCol w:w="749"/>
        <w:gridCol w:w="749"/>
        <w:gridCol w:w="747"/>
        <w:gridCol w:w="749"/>
        <w:gridCol w:w="749"/>
        <w:gridCol w:w="749"/>
        <w:gridCol w:w="749"/>
      </w:tblGrid>
      <w:tr>
        <w:trPr>
          <w:tblHeader w:val="true"/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68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96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3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0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68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96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3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0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</w:t>
            </w:r>
            <w:r>
              <w:rPr>
                <w:spacing w:val="-4"/>
                <w:kern w:val="2"/>
              </w:rPr>
              <w:t>Волочаевского</w:t>
            </w:r>
            <w:r>
              <w:rPr/>
              <w:t xml:space="preserve">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 о налогах и сбора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расходов  бюджет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>2 «</w:t>
            </w:r>
            <w:r>
              <w:rPr>
                <w:bCs/>
                <w:spacing w:val="-4"/>
                <w:kern w:val="2"/>
              </w:rPr>
              <w:t>Нормативное обеспечение</w:t>
            </w:r>
            <w:r>
              <w:rPr>
                <w:bCs/>
                <w:kern w:val="2"/>
              </w:rPr>
              <w:t xml:space="preserve"> и организация бюджетного процесс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68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96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3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0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68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96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3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0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34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4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1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39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6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7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0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3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210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2008606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2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2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 Орловск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риоритетное 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68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96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3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0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34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4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1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39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6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7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0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3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210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2008606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2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2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3  «Управление муниципальным  долгом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, управления муниципальным  долгом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bookmarkStart w:id="34" w:name="sub_1005"/>
      <w:r>
        <w:rPr>
          <w:kern w:val="2"/>
          <w:sz w:val="18"/>
          <w:szCs w:val="1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bookmarkStart w:id="35" w:name="sub_1005"/>
      <w:r>
        <w:rPr>
          <w:kern w:val="2"/>
          <w:sz w:val="18"/>
          <w:szCs w:val="18"/>
        </w:rPr>
        <w:t>ВР – вид расходов.</w:t>
      </w:r>
      <w:bookmarkEnd w:id="35"/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"/>
        <w:gridCol w:w="1819"/>
        <w:gridCol w:w="1689"/>
        <w:gridCol w:w="960"/>
        <w:gridCol w:w="871"/>
        <w:gridCol w:w="870"/>
        <w:gridCol w:w="870"/>
        <w:gridCol w:w="776"/>
        <w:gridCol w:w="868"/>
        <w:gridCol w:w="869"/>
        <w:gridCol w:w="871"/>
        <w:gridCol w:w="869"/>
        <w:gridCol w:w="868"/>
        <w:gridCol w:w="870"/>
        <w:gridCol w:w="869"/>
        <w:gridCol w:w="870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"/>
        <w:gridCol w:w="1820"/>
        <w:gridCol w:w="1691"/>
        <w:gridCol w:w="961"/>
        <w:gridCol w:w="869"/>
        <w:gridCol w:w="870"/>
        <w:gridCol w:w="871"/>
        <w:gridCol w:w="779"/>
        <w:gridCol w:w="868"/>
        <w:gridCol w:w="869"/>
        <w:gridCol w:w="869"/>
        <w:gridCol w:w="868"/>
        <w:gridCol w:w="868"/>
        <w:gridCol w:w="869"/>
        <w:gridCol w:w="868"/>
        <w:gridCol w:w="869"/>
      </w:tblGrid>
      <w:tr>
        <w:trPr>
          <w:tblHeader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6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9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3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6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9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3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6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9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3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6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9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3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Орловского район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vanish/>
        </w:rPr>
      </w:pPr>
      <w:r>
        <w:rPr>
          <w:vanish/>
        </w:rPr>
      </w:r>
      <w:bookmarkStart w:id="36" w:name="_PictureBullets"/>
      <w:bookmarkStart w:id="37" w:name="_PictureBullets"/>
      <w:bookmarkEnd w:id="37"/>
    </w:p>
    <w:sectPr>
      <w:footerReference w:type="default" r:id="rId5"/>
      <w:type w:val="nextPage"/>
      <w:pgSz w:orient="landscape" w:w="16838" w:h="11906"/>
      <w:pgMar w:left="1134" w:right="538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Основной текст Знак"/>
    <w:basedOn w:val="Style10"/>
    <w:qFormat/>
    <w:rPr>
      <w:sz w:val="28"/>
    </w:rPr>
  </w:style>
  <w:style w:type="character" w:styleId="Style17">
    <w:name w:val="Основной текст с отступом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character" w:styleId="BodyTextIndent3Char1">
    <w:name w:val="Body Text Inden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1:00Z</dcterms:created>
  <dc:creator>Malygina_MP</dc:creator>
  <dc:description/>
  <cp:keywords/>
  <dc:language>en-US</dc:language>
  <cp:lastModifiedBy>Dreeva</cp:lastModifiedBy>
  <cp:lastPrinted>2022-01-08T21:42:00Z</cp:lastPrinted>
  <dcterms:modified xsi:type="dcterms:W3CDTF">2023-01-08T19:53:00Z</dcterms:modified>
  <cp:revision>65</cp:revision>
  <dc:subject/>
  <dc:title>Российская Федерация                       </dc:title>
</cp:coreProperties>
</file>