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2</w:t>
      </w:r>
      <w:r>
        <w:rPr>
          <w:sz w:val="28"/>
        </w:rPr>
        <w:t xml:space="preserve">     </w:t>
        <w:tab/>
        <w:t xml:space="preserve">                               № 177 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29.12.2021  № 145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Волочаевского сельского поселения от 29.12.2021  № 145 «</w:t>
      </w: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Э</w:t>
      </w:r>
      <w:r>
        <w:rPr>
          <w:bCs/>
          <w:kern w:val="2"/>
          <w:sz w:val="28"/>
          <w:szCs w:val="28"/>
        </w:rPr>
        <w:t xml:space="preserve">ффективное управление муниципальными финансами» </w:t>
      </w:r>
      <w:r>
        <w:rPr>
          <w:kern w:val="2"/>
          <w:sz w:val="28"/>
          <w:szCs w:val="28"/>
        </w:rPr>
        <w:t xml:space="preserve">на 2022 год» </w:t>
      </w:r>
      <w:r>
        <w:rPr>
          <w:sz w:val="28"/>
          <w:szCs w:val="28"/>
        </w:rPr>
        <w:t>изменение</w:t>
      </w:r>
      <w:r>
        <w:rPr>
          <w:kern w:val="2"/>
          <w:sz w:val="28"/>
          <w:szCs w:val="28"/>
        </w:rPr>
        <w:t>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77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1 № 145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ффективное управление муниципальными финансами» на 2022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Волочаевского сельского поселения о налогах и сбор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муниципальных налоговых льгот и реализация мер, направленных на  их оптимизац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 Волочаевского сельского поселения Волоча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 исполнение бюджета Волочаевского сельского поселения Волочае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асходов бюджета Волочаевского сельского поселения Волочаевского района, формируемых в рамках муниципальных программ, к общему объему расходов бюджета Волочаевского сельского поселения Волочаевского района составит в 2030 году более 9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</w:rPr>
              <w:t>Нормативн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Собрания депутатов, подготовка и принятие нормативных правовых актов Администрации Волочаевского сельского поселения по вопросам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Волоча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 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Волочае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 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Волочае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Волочаев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Волоча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Волоч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3-01-11T15:21:00Z</dcterms:modified>
  <cp:revision>21</cp:revision>
  <dc:subject/>
  <dc:title>АДМИНИСТРАЦИЯ</dc:title>
</cp:coreProperties>
</file>