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80 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9.12.2021  № 142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1 № 142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на 2022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0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1 № 142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» 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массового спорта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 специалист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1-11T15:22:00Z</dcterms:modified>
  <cp:revision>26</cp:revision>
  <dc:subject/>
  <dc:title>АДМИНИСТРАЦИЯ</dc:title>
</cp:coreProperties>
</file>