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384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 </w:t>
        <w:tab/>
        <w:t xml:space="preserve">                               № 181                                      п. Волочаевс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 на 2023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3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8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ротиводействие коррупции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ационно-пропаг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Корякин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Гаршина С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5:13:00Z</cp:lastPrinted>
  <dcterms:modified xsi:type="dcterms:W3CDTF">2023-01-11T15:23:00Z</dcterms:modified>
  <cp:revision>23</cp:revision>
  <dc:subject/>
  <dc:title>АДМИНИСТРАЦИЯ</dc:title>
</cp:coreProperties>
</file>