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2.09.</w:t>
      </w:r>
      <w:r>
        <w:rPr>
          <w:b/>
          <w:sz w:val="28"/>
        </w:rPr>
        <w:t xml:space="preserve">2017        </w:t>
        <w:tab/>
        <w:t xml:space="preserve">                                № 108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10.10.2013  № 1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10.10.2013  № 1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10.10.2013 № 155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№ 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</w:t>
            </w:r>
            <w:r>
              <w:rPr>
                <w:sz w:val="28"/>
                <w:szCs w:val="28"/>
              </w:rPr>
              <w:t xml:space="preserve">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883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 61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4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6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 – 45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 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4769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82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72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108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135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32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344,8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20 году –  344,8 тыс. руб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16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Благоустройство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1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4769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4 году –  582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5 году –  72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6 году –  1086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7 году –  1355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8 году –  327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9 году –  344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4,8 тыс. рублей.</w:t>
            </w:r>
          </w:p>
        </w:tc>
      </w:tr>
    </w:tbl>
    <w:p>
      <w:pPr>
        <w:pStyle w:val="Style23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2 к муниципальной программе Волочаевского  сельского поселения «Благоустройство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2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3 к муниципальной программе Волочаевского  сельского поселения «Благоустройство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3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2239"/>
        <w:gridCol w:w="851"/>
        <w:gridCol w:w="708"/>
        <w:gridCol w:w="709"/>
        <w:gridCol w:w="567"/>
        <w:gridCol w:w="851"/>
        <w:gridCol w:w="850"/>
        <w:gridCol w:w="992"/>
        <w:gridCol w:w="851"/>
        <w:gridCol w:w="1134"/>
        <w:gridCol w:w="992"/>
        <w:gridCol w:w="1036"/>
      </w:tblGrid>
      <w:tr>
        <w:trPr>
          <w:trHeight w:val="46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58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ругих объектов благоустройств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тренаж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а бензи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камеек и ур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нзопи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ой тач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Волочае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3510"/>
        <w:gridCol w:w="2693"/>
        <w:gridCol w:w="1276"/>
        <w:gridCol w:w="1306"/>
        <w:gridCol w:w="1042"/>
        <w:gridCol w:w="1086"/>
        <w:gridCol w:w="888"/>
        <w:gridCol w:w="850"/>
        <w:gridCol w:w="894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одпрограмма    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4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user</cp:lastModifiedBy>
  <cp:lastPrinted>2017-08-06T15:18:00Z</cp:lastPrinted>
  <dcterms:modified xsi:type="dcterms:W3CDTF">2017-09-19T11:26:00Z</dcterms:modified>
  <cp:revision>40</cp:revision>
  <dc:subject/>
  <dc:title>1</dc:title>
</cp:coreProperties>
</file>