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5.10</w:t>
      </w:r>
      <w:r>
        <w:rPr>
          <w:b/>
          <w:sz w:val="28"/>
        </w:rPr>
        <w:t xml:space="preserve">.2017        </w:t>
        <w:tab/>
        <w:t xml:space="preserve">                             № 117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9 месяцев 2017 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Волочаевского сельского поселения Орловского района от 14.09.2007 года № 54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17 года по доходам в сумме 6985,0 тысяч рублей, по расходам в сумме 5849,8 тысяч рублей с превышением доходов над расходами (профицит бюджета) в сумме 1135,2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 xml:space="preserve">2017 года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</w:t>
      </w:r>
      <w:r>
        <w:rPr>
          <w:sz w:val="28"/>
          <w:szCs w:val="28"/>
        </w:rPr>
        <w:t xml:space="preserve">9 месяцев </w:t>
      </w:r>
      <w:r>
        <w:rPr>
          <w:sz w:val="28"/>
        </w:rPr>
        <w:t>2017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</w:rPr>
        <w:t xml:space="preserve">6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                                                               Н.А. 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 Волочаевского сельского поселения от 05.10.2017 № 117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ходе исполнения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очаевского сельского поселения Орловского района за </w:t>
      </w:r>
      <w:r>
        <w:rPr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сполнение бюджета Волочаевского сельского поселения Орловского района за 9 месяцев 2017 года составило по доходам в сумме 6985,0 тыс. рублей, что составляет </w:t>
      </w:r>
      <w:r>
        <w:rPr>
          <w:color w:val="000000"/>
          <w:sz w:val="24"/>
          <w:szCs w:val="24"/>
        </w:rPr>
        <w:t>81,6</w:t>
      </w:r>
      <w:r>
        <w:rPr>
          <w:sz w:val="24"/>
          <w:szCs w:val="24"/>
        </w:rPr>
        <w:t xml:space="preserve">% к годовому плану, и по расходам 5849,8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фицит по итогам 9 месяцев 2017 года составил 1135,2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я об исполнении бюджета Волочаевского сельского поселения Орловского района за </w:t>
      </w:r>
      <w:r>
        <w:rPr>
          <w:sz w:val="28"/>
          <w:szCs w:val="28"/>
        </w:rPr>
        <w:t xml:space="preserve">9 месяцев </w:t>
      </w:r>
      <w:r>
        <w:rPr>
          <w:sz w:val="24"/>
          <w:szCs w:val="24"/>
        </w:rPr>
        <w:t>текущего года прилаг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бюджета Волочаевского сельского поселения Орловского района (далее бюджета) за 9 месяце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2017 года составили </w:t>
      </w:r>
      <w:r>
        <w:rPr>
          <w:bCs/>
          <w:color w:val="000000"/>
          <w:sz w:val="24"/>
          <w:szCs w:val="24"/>
        </w:rPr>
        <w:t>3065,2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что ниже уровня прошлого года на 83,0 тыс. рублей, исполнены на </w:t>
      </w:r>
      <w:r>
        <w:rPr>
          <w:color w:val="000000"/>
          <w:sz w:val="24"/>
          <w:szCs w:val="24"/>
        </w:rPr>
        <w:t>104,3</w:t>
      </w:r>
      <w:r>
        <w:rPr>
          <w:sz w:val="24"/>
          <w:szCs w:val="24"/>
        </w:rPr>
        <w:t xml:space="preserve">% к годовому плану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9 месяце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сполнен не по всем налог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доходы составили </w:t>
      </w:r>
      <w:r>
        <w:rPr>
          <w:bCs/>
          <w:color w:val="000000"/>
          <w:sz w:val="24"/>
          <w:szCs w:val="24"/>
        </w:rPr>
        <w:t xml:space="preserve">3009,1 </w:t>
      </w:r>
      <w:r>
        <w:rPr>
          <w:sz w:val="24"/>
          <w:szCs w:val="24"/>
        </w:rPr>
        <w:t xml:space="preserve">тысяч рублей или </w:t>
      </w:r>
      <w:r>
        <w:rPr>
          <w:color w:val="000000"/>
          <w:sz w:val="24"/>
          <w:szCs w:val="24"/>
        </w:rPr>
        <w:t>103,1</w:t>
      </w:r>
      <w:r>
        <w:rPr>
          <w:sz w:val="24"/>
          <w:szCs w:val="24"/>
        </w:rPr>
        <w:t>% к плану. Наибольший рост (по сравнению с 9 месяцам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2016 года) – 1793,3 тысяч рублей обеспечен по единому сельскохозяйственному налог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в бюджет составили 3919,8 тысяч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27"/>
      </w:tblGrid>
      <w:tr>
        <w:trPr>
          <w:trHeight w:val="589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бюджетной обеспечен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 тыс. рублей</w:t>
            </w:r>
          </w:p>
        </w:tc>
      </w:tr>
      <w:tr>
        <w:trPr>
          <w:trHeight w:val="310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               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,7   тыс. рублей</w:t>
            </w:r>
          </w:p>
        </w:tc>
      </w:tr>
      <w:tr>
        <w:trPr>
          <w:trHeight w:val="273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3,1 тыс. рубле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доходными источниками бюджета являются собственные налоговые и неналоговые доходы, их объем составил 3065,2 тысяч рублей или 48,8% всех поступлений, из них: единый с/х налог 1793,3 тысяч рублей или 33,2% всех доходов, земельный налог 558,2 тысяч рублей или 10,3% всех доходов, налог на доходы физических лиц 244,3 тыс. рублей или 4,5% всех доходов, государственная пошлина составила 6,0 тысяч рублей или 0,1% всех доходов, налог на имущество физических лиц 1,1 тысяч рублей или 0,02% все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области расходов бюджета была направлена на решение социальных задач, на эти цели  за 1 полугодие 2017 года  было направлено 3826,4 тысяч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ых программ из бюджета поселения за 1 полугодие направлено 3395,7 тыс. рублей, что составляет 40,5% к годовым плановым назначениям или 88,7% всех расходов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 благоустройство составили 1018,5 тысяч рублей, что составляет 26,6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азделу «Культура, кинематография» составили 1094,8 тысяч рублей или 28,6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>9 месяце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17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 9 месяцев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53"/>
        <w:gridCol w:w="1407"/>
        <w:gridCol w:w="992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9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3,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8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 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6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8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 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0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35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4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9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31:00Z</dcterms:created>
  <dc:creator>103A</dc:creator>
  <dc:description/>
  <cp:keywords/>
  <dc:language>en-US</dc:language>
  <cp:lastModifiedBy>user</cp:lastModifiedBy>
  <cp:lastPrinted>2017-07-19T11:04:00Z</cp:lastPrinted>
  <dcterms:modified xsi:type="dcterms:W3CDTF">2017-11-07T05:15:00Z</dcterms:modified>
  <cp:revision>23</cp:revision>
  <dc:subject/>
  <dc:title> </dc:title>
</cp:coreProperties>
</file>