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14.11.2017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135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1.10.2013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7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37 «Об утверждении 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Style17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паспорт муниципальной программы Волочаевского сельского поселения «Эффективное управление муниципальными финансами» внести изменения и изложить пункт ресурсное обеспечение муниципальной  программы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983"/>
        <w:gridCol w:w="2844"/>
        <w:gridCol w:w="3261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 Орловского района составляет – 24200,1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4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5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</w:tr>
    </w:tbl>
    <w:p>
      <w:pPr>
        <w:pStyle w:val="Style17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2. В паспорт </w:t>
      </w:r>
      <w:r>
        <w:rPr>
          <w:sz w:val="28"/>
          <w:szCs w:val="28"/>
        </w:rPr>
        <w:t>Подпрограммы 2 «Нормативное обеспечение и организация</w:t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ого процесса»</w:t>
      </w:r>
      <w:r>
        <w:rPr>
          <w:color w:val="000000"/>
          <w:sz w:val="28"/>
          <w:szCs w:val="28"/>
        </w:rPr>
        <w:t xml:space="preserve"> 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60" w:leader="none"/>
        </w:tabs>
        <w:suppressAutoHyphens w:val="true"/>
        <w:autoSpaceDE w:val="false"/>
        <w:outlineLvl w:val="1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Волочаевского сельского поселения составляет – 24200,1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</w:t>
            </w:r>
            <w:r>
              <w:rPr>
                <w:bCs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44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,8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3. Приложение № 4 к муниципальной программе Волочаевского  сельского поселения «Эффективное управление муниципальными финансами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4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4. Приложение № 5 к муниципальной программе Волочаевского  сельского поселения «Эффективное управление муниципальными финансами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5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Н.А. Др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олочаевского  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бюджета Волоча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Волочаевского 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Волочаевского 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color w:val="000000"/>
                <w:sz w:val="24"/>
                <w:szCs w:val="24"/>
              </w:rPr>
              <w:t>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стровя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Волочаевского сельского поселения, управления муниципальным долгом Волочаевского сельского поселения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Волочае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Волочаевского сельского поселения 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Волоча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Волочаев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Волочаевского сельского поселения Орловского района, областного бюджета, федерального бюджета и внебюджетных источников на реализацию муниципальной программы Волочае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Волочае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1:00Z</dcterms:created>
  <dc:creator>Malygina_MP</dc:creator>
  <dc:description/>
  <cp:keywords/>
  <dc:language>en-US</dc:language>
  <cp:lastModifiedBy>Admin</cp:lastModifiedBy>
  <cp:lastPrinted>2016-10-10T16:27:00Z</cp:lastPrinted>
  <dcterms:modified xsi:type="dcterms:W3CDTF">2017-12-06T14:39:00Z</dcterms:modified>
  <cp:revision>14</cp:revision>
  <dc:subject/>
  <dc:title>Российская Федерация                       </dc:title>
</cp:coreProperties>
</file>