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0.05.</w:t>
      </w:r>
      <w:r>
        <w:rPr>
          <w:b/>
          <w:sz w:val="28"/>
        </w:rPr>
        <w:t xml:space="preserve">2017        </w:t>
        <w:tab/>
        <w:t xml:space="preserve">                                  № 46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30.05.2017 № 46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и благоустройство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 и 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</w:t>
            </w:r>
          </w:p>
        </w:tc>
      </w:tr>
      <w:tr>
        <w:trPr>
          <w:trHeight w:val="9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повышение качества жизни населения на территории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88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6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4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4610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1086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119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32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344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0 году –   344,8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16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0,0 тыс. рублей.</w:t>
            </w:r>
          </w:p>
        </w:tc>
      </w:tr>
      <w:tr>
        <w:trPr>
          <w:trHeight w:val="1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Обеспечение качественными жилищно-коммунальными услугами населения и 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Волочаевского сельского поселения от 15.03.2012 №137</w:t>
      </w:r>
      <w:r>
        <w:rPr/>
        <w:t xml:space="preserve"> </w:t>
      </w:r>
      <w:r>
        <w:rPr>
          <w:sz w:val="28"/>
          <w:szCs w:val="28"/>
        </w:rPr>
        <w:t>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твращением ущерба окружающей природной среде в результате техногенных </w:t>
        <w:tab/>
        <w:t>аварий на водопроводно-канализацион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сетей уличного освещения,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е мероприяти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местного бюдж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качественными жилищно-коммунальны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1"/>
        <w:gridCol w:w="6093"/>
      </w:tblGrid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 </w:t>
            </w:r>
          </w:p>
        </w:tc>
      </w:tr>
      <w:tr>
        <w:trPr>
          <w:trHeight w:val="141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57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ind w:left="57" w:hanging="56"/>
              <w:rPr/>
            </w:pPr>
            <w:r>
              <w:rPr>
                <w:sz w:val="28"/>
                <w:szCs w:val="28"/>
              </w:rPr>
              <w:t>подпрограммы на 2014-2020 годы- 1883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619,2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471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67,0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45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рублей.</w:t>
            </w:r>
          </w:p>
        </w:tc>
      </w:tr>
      <w:tr>
        <w:trPr>
          <w:trHeight w:val="4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-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,3 к муниципальной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935"/>
        <w:gridCol w:w="1861"/>
        <w:gridCol w:w="1318"/>
        <w:gridCol w:w="1326"/>
        <w:gridCol w:w="23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бесперебойной подачи качественной воды от источника до потреб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работка ПСД и проведение достоверности сметной стоимости на строительство, реконструкцию и капитальный ремонт объектов вод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Изготовление технических планов и постановка на кадастровый учет объектов ВК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Мероприятия по водоснабжению и водоотвед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>
          <w:trHeight w:val="19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ведение достоверности определения сметной стоимости проектных работ на строительство и кап. ремонт объектов ВКХ (скважина в п. Рун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</w:t>
            </w:r>
          </w:p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(скважина в п. Рун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310"/>
        <w:gridCol w:w="1834"/>
        <w:gridCol w:w="721"/>
        <w:gridCol w:w="672"/>
        <w:gridCol w:w="617"/>
        <w:gridCol w:w="521"/>
        <w:gridCol w:w="1035"/>
        <w:gridCol w:w="1080"/>
        <w:gridCol w:w="1080"/>
        <w:gridCol w:w="900"/>
        <w:gridCol w:w="1080"/>
        <w:gridCol w:w="92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24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3660"/>
        <w:gridCol w:w="2808"/>
        <w:gridCol w:w="1331"/>
        <w:gridCol w:w="1071"/>
        <w:gridCol w:w="1134"/>
        <w:gridCol w:w="850"/>
        <w:gridCol w:w="1052"/>
        <w:gridCol w:w="1310"/>
        <w:gridCol w:w="837"/>
      </w:tblGrid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2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39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4610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1086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1197,1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27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4,8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4,8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Волоча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Волочаевского сельского поселения от  </w:t>
      </w:r>
      <w:r>
        <w:rPr/>
        <w:t xml:space="preserve">15.03.2012 №137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од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2. Содержание мест захорон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4. Приобретение детского игрового оборудова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одпрограммы по годам представлена в приложении 2, 3 к муниципальной под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893"/>
        <w:gridCol w:w="1788"/>
        <w:gridCol w:w="1318"/>
        <w:gridCol w:w="1330"/>
        <w:gridCol w:w="247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Содержание сетей улич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имущ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Содержание и ремонт других объектов благоустройств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4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личных тренаже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5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7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а бензи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камеек и ур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Волочае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283"/>
        <w:gridCol w:w="4958"/>
        <w:gridCol w:w="5517"/>
        <w:gridCol w:w="2621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П-2 (инвест) «Сведения об инвестиционной деятельности», утверждённая приказом Росстата «Об утверждении формы от 18.07.2013 № 288»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11 (краткая) «Сведения о наличии и движении основных фондов (средств) некоммерческих организаций, утверждённая приказом Росстата «Об утверждении формы от 29.08.2014 № 543»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ДРОГРАММА 3 «Развитие жилищ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Развитие жилищ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776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sz w:val="28"/>
                <w:szCs w:val="28"/>
              </w:rPr>
              <w:t>Развитие жилищного хозяйств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32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170" w:right="110" w:hanging="4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right="110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 Этапы реализации подпрограммы не выделяются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10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из средств местного бюджета составляет 16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7 году – 5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5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ого ремонта мож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Волочаевского сельского поселения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чаевском сельском поселении в многоквартирных домах, могут быть выбраны способы управления: ТСЖ и непосредственный способ управ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информационно-методическая работа с населением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зрачных отношений между собственниками жилых помещений и управля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жилищной политики Ростовской области определены в Стратегии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и социально-экономического развития Южного федерального округа до 2020 года, утвержденной распоряжением Правительства Российской Федерации от 05.09.2011 № 1538-р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вития системы жилищно-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ституционально-правовой риск, связанный с недостаточно быстрым формированием институтов, предусмотренных подпрограммой, в частности, региональной системы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иск можно оценить как умеренный, поскольку новые институты в рамках подпрограммы уже сформ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одпрограммы «Развитие жилищного хозяйства» являются улучшение технического состояния многоквартирных домов и </w:t>
      </w:r>
      <w:r>
        <w:rPr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»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Количество лиц, обученных основам управления многоквартирными дом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капитальный ремонт многоквартирных домов, разработаны и (или) изготовлены проектно-сметной документации, проведены энергетические обследования многоквартирных домов, и в результате сокращены объемы жилищного фонда, требующего проведения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а эффективная разъяснительная работа с населением Волочаевского сельского поселения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Волочаевского сельского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их и информационных материалов по вопросам применения жилищного законодательства, деятельности управляющих организаций, ТСЖ, организаций по обслуживанию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Поощрение победителей по итогам региональных конкурсов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: 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ы представлен в приложении 1 к муниципальной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5-2020 годах составляет 16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ых бюджетов – 1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одпрограмма финансируется из бюджета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бюджета Волочаевского сельского поселения устанавливается Решением о бюджете Волочаевского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обенности реализации мероприятий по капитальному ремонт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Информация о расходах местного бюджета на реализацию подпрограммы приведена в приложении 2 к муниципальной подпрограм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774"/>
        <w:gridCol w:w="2061"/>
        <w:gridCol w:w="1513"/>
        <w:gridCol w:w="1513"/>
        <w:gridCol w:w="205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зменений жилищного законодательства, затрагивающих права и устанавливающих обязанности граждан и организаций в сфере 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обусловлено необходи-мостью сопровождения программного обеспечения интернет-сайта базы данных жилищно-коммунального хозяй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9"/>
        <w:gridCol w:w="2048"/>
        <w:gridCol w:w="1995"/>
        <w:gridCol w:w="751"/>
        <w:gridCol w:w="743"/>
        <w:gridCol w:w="748"/>
        <w:gridCol w:w="710"/>
        <w:gridCol w:w="710"/>
        <w:gridCol w:w="753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</w:t>
              <w:br/>
              <w:b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</cp:lastModifiedBy>
  <cp:lastPrinted>2015-05-07T14:27:00Z</cp:lastPrinted>
  <dcterms:modified xsi:type="dcterms:W3CDTF">2017-06-07T04:52:00Z</dcterms:modified>
  <cp:revision>27</cp:revision>
  <dc:subject/>
  <dc:title>1</dc:title>
</cp:coreProperties>
</file>