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09.06.2017</w:t>
      </w:r>
      <w:r>
        <w:rPr>
          <w:b/>
          <w:sz w:val="28"/>
        </w:rPr>
        <w:t xml:space="preserve">     </w:t>
        <w:tab/>
        <w:t xml:space="preserve">                              № 53   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Волочаевского  сельского поселения Орловского района на 2018 год и на плановый период 2019 и 2020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 xml:space="preserve">Решением Собрания депутатов Волочаевского  сельского поселения от </w:t>
      </w:r>
      <w:r>
        <w:rPr>
          <w:kern w:val="2"/>
          <w:sz w:val="28"/>
          <w:szCs w:val="28"/>
        </w:rPr>
        <w:t xml:space="preserve">14.09.2007 № 54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18 год и на плановый период 2019 и 2020 годов, Администрация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spacing w:val="2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>
          <w:sz w:val="28"/>
          <w:szCs w:val="28"/>
        </w:rPr>
        <w:t xml:space="preserve"> Волочаевского  сельского поселения</w:t>
      </w:r>
      <w:r>
        <w:rPr>
          <w:kern w:val="2"/>
          <w:sz w:val="28"/>
          <w:szCs w:val="28"/>
        </w:rPr>
        <w:t xml:space="preserve"> Орловского района на 2018 год и на плановый период 2019 и 2020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09.06.2017 №5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Орловского района на 2018 год и на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1"/>
        <w:gridCol w:w="4261"/>
        <w:gridCol w:w="1474"/>
        <w:gridCol w:w="37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1"/>
        <w:gridCol w:w="4261"/>
        <w:gridCol w:w="1474"/>
        <w:gridCol w:w="375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расходных обязательств Волочаевского  сельского поселения Орлов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муниципальным образованием сельского поселения  информации о результатах проведения анализа эффективности налоговых льг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 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а муниципального образования, </w:t>
            </w:r>
            <w:r>
              <w:rPr>
                <w:sz w:val="24"/>
                <w:szCs w:val="24"/>
              </w:rPr>
              <w:t>сектор экономики и финансов Администрации Волочаевского 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ъемов финансирования и лимитов потребления топливно-энергетических ресурсов  для муниципальных казенных учреждений, находящихся в ведении главного распорядителя средств бюджета Волочаевского сельского поселения, на 2018 – 2020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объемов финансирования и лимитов потребления водоснабжения для муниципальных казенных учреждений, находящихся в ведении главного распорядителя средств бюджета Волочаевского сельского поселения, на 2018 – 2020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</w:tr>
      <w:tr>
        <w:trPr>
          <w:trHeight w:val="11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рогноз поступления доходов на 2018-2020 годы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пош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физических лиц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7 июл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Волочаевского  сельского поселения по курируемым вопроса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Волочаевского  сельского поселения Орловского района предложений для формирования предельных показателей расходов бюджета Волочаевского  сельского поселения Орловского района на 2018  год и на плановый период 2019 и 2020 годов по формам, установленным постановлением Администрации Волочаевского сельского поселения Орловского района о методике и порядке планирования бюджетных ассигнований бюджета Волочаевского  сельского поселения Орлов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Волочаевского 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Постановления Администрации</w:t>
            </w:r>
            <w:r>
              <w:rPr>
                <w:sz w:val="24"/>
                <w:szCs w:val="24"/>
              </w:rPr>
              <w:t xml:space="preserve"> Волочаевского 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«О прогнозе социально-экономического развития</w:t>
            </w:r>
            <w:r>
              <w:rPr>
                <w:sz w:val="24"/>
                <w:szCs w:val="24"/>
              </w:rPr>
              <w:t xml:space="preserve"> Волочаевского 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2018 – 2020 годы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сентября 2017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Волочаевского  сельского поселения Орловского района «Об основных направлениях бюджетной и налоговой политики Волочаевского сельского поселения Орловского района на 2018 – 2020 год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1 октября 2017 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Волочаевского 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на 2018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 плановый период 2019 и 2020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</w:t>
            </w:r>
            <w:r>
              <w:rPr>
                <w:kern w:val="2"/>
                <w:sz w:val="24"/>
                <w:szCs w:val="24"/>
              </w:rPr>
              <w:t>Волочаевского  сельского поселения</w:t>
            </w:r>
            <w:r>
              <w:rPr>
                <w:sz w:val="24"/>
                <w:szCs w:val="24"/>
              </w:rPr>
              <w:t xml:space="preserve"> о методике и порядке планирования бюджетных ассигнований бюджета </w:t>
            </w:r>
            <w:r>
              <w:rPr>
                <w:kern w:val="2"/>
                <w:sz w:val="24"/>
                <w:szCs w:val="24"/>
              </w:rPr>
              <w:t>Волочаевского  сельского поселения</w:t>
            </w:r>
            <w:r>
              <w:rPr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октября 2017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Волочаевского 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ограмм Волочаевского сельского поселения Орловского района, предлагаемых к финансированию начиная с 2018 года, а также проектов изменений в ранее утвержденные муниципальные программы Волочаевского сельского поселения Орлов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17 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олочаевского  сельского поселения</w:t>
            </w:r>
          </w:p>
        </w:tc>
      </w:tr>
      <w:tr>
        <w:trPr>
          <w:trHeight w:val="1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едоставление в </w:t>
            </w:r>
            <w:r>
              <w:rPr>
                <w:sz w:val="24"/>
                <w:szCs w:val="24"/>
              </w:rPr>
              <w:t>сектор экономики и финансов Администрац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аспортов муниципальных программ</w:t>
            </w:r>
            <w:r>
              <w:rPr>
                <w:sz w:val="24"/>
                <w:szCs w:val="24"/>
              </w:rPr>
              <w:t xml:space="preserve">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(проектов изменений в указанные па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1 октября 2017 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олочаевского  сельского поселения по курируемым вопросам</w:t>
            </w:r>
          </w:p>
        </w:tc>
      </w:tr>
      <w:tr>
        <w:trPr>
          <w:trHeight w:val="1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едставление в Администрацию </w:t>
            </w:r>
            <w:r>
              <w:rPr>
                <w:sz w:val="24"/>
                <w:szCs w:val="24"/>
              </w:rPr>
              <w:t xml:space="preserve"> Волочаевского  сельского поселения </w:t>
            </w:r>
            <w:r>
              <w:rPr>
                <w:kern w:val="2"/>
                <w:sz w:val="24"/>
                <w:szCs w:val="24"/>
              </w:rPr>
              <w:t xml:space="preserve">для внесения в порядке инициативы в Собрание депутатов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 проекта Реш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 бюджете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на 2018 год и на плановый период 2019 и 2020 год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ноября 2017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17-07-07T17:38:00Z</dcterms:modified>
  <cp:revision>199</cp:revision>
  <dc:subject/>
  <dc:title>Г Л А В А </dc:title>
</cp:coreProperties>
</file>