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1.07.2017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74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37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аспорт муниципальной программы Волочаевского сельского поселения «Эффективное управление муниципальными финансами» внести изменения и изложить пункт ресурсное обеспечение муниципальной  программы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983"/>
        <w:gridCol w:w="2844"/>
        <w:gridCol w:w="3261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 Орловского района составляет – 23986,9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2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</w:tbl>
    <w:p>
      <w:pPr>
        <w:pStyle w:val="Style17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Нормативное обеспечение и организация</w:t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ого процесса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60" w:leader="none"/>
        </w:tabs>
        <w:suppressAutoHyphens w:val="true"/>
        <w:autoSpaceDE w:val="false"/>
        <w:outlineLvl w:val="1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Волочаевского сельского поселения составляет – 23986,9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4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5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Н.А. 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чаевского  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Волоча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Волочаевского 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Волочае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color w:val="000000"/>
                <w:sz w:val="24"/>
                <w:szCs w:val="24"/>
              </w:rPr>
              <w:t>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стровя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Волочаевского сельского поселения, управления муниципальным долгом Волочаевского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Волочаевского сельского поселения 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Волочаев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лочаев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Волочае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1:00Z</dcterms:created>
  <dc:creator>Malygina_MP</dc:creator>
  <dc:description/>
  <cp:keywords/>
  <dc:language>en-US</dc:language>
  <cp:lastModifiedBy>user</cp:lastModifiedBy>
  <cp:lastPrinted>2016-10-10T16:27:00Z</cp:lastPrinted>
  <dcterms:modified xsi:type="dcterms:W3CDTF">2017-08-06T11:23:00Z</dcterms:modified>
  <cp:revision>10</cp:revision>
  <dc:subject/>
  <dc:title>Российская Федерация                       </dc:title>
</cp:coreProperties>
</file>