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Волочаевское</w:t>
      </w:r>
      <w:r>
        <w:rPr>
          <w:szCs w:val="28"/>
        </w:rPr>
        <w:t xml:space="preserve"> </w:t>
      </w:r>
      <w:r>
        <w:rPr>
          <w:b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10.08.2017                                        №85   </w:t>
        <w:tab/>
        <w:tab/>
        <w:t xml:space="preserve">              п. Волочае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color w:val="333333"/>
          <w:sz w:val="24"/>
          <w:szCs w:val="24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ind w:right="-2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,</w:t>
      </w:r>
      <w:r>
        <w:rPr>
          <w:color w:val="000000"/>
          <w:spacing w:val="-2"/>
          <w:szCs w:val="28"/>
        </w:rPr>
        <w:t xml:space="preserve">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>Конвенции о правах инвалидов»)</w:t>
      </w:r>
      <w:r>
        <w:rPr/>
        <w:t>, Администрация Волочаевского сельского поселения п о с т а н о в л я е т</w:t>
      </w:r>
      <w:r>
        <w:rPr>
          <w:bCs/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кращение  права постоянного (бессрочного) пользования земельным участком или права пожизненного наследуемого 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владения земельным участком</w:t>
      </w:r>
      <w:r>
        <w:rPr>
          <w:szCs w:val="28"/>
        </w:rPr>
        <w:t>»,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Признать утратившим силу постановление от 05.05.2015 № 117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»</w:t>
      </w:r>
      <w:r>
        <w:rPr>
          <w:rFonts w:eastAsia="Calibri"/>
          <w:szCs w:val="28"/>
          <w:lang w:eastAsia="en-US"/>
        </w:rPr>
        <w:t xml:space="preserve">Прекращение  права постоянного (бессрочного) пользования земельным участком или права пожизненного наследуемого  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ладения земельным участком</w:t>
      </w:r>
      <w:r>
        <w:rPr>
          <w:szCs w:val="28"/>
        </w:rPr>
        <w:t xml:space="preserve">. 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ConsPlusTitle"/>
        <w:widowControl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 Р.И.Тусн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8"/>
        <w:jc w:val="both"/>
        <w:rPr/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ind w:firstLine="568"/>
        <w:jc w:val="both"/>
        <w:rPr>
          <w:bCs/>
          <w:szCs w:val="28"/>
        </w:rPr>
      </w:pPr>
      <w:r>
        <w:rPr>
          <w:bCs/>
          <w:szCs w:val="28"/>
        </w:rPr>
        <w:t>Волочаевского сельского поселения                                      Н.А.Дрее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 xml:space="preserve">от   10.08. 2017 г. № 85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Прекращение  права постоянного (бессрочного) пользования земельным участком или права пожизненного наследуемого  владения земельным участком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кращение 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я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тдел по Орловскому району филиала Федерального государственного бюджетного учреждения «ФКП Росреестра» по Ростовской области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Волочаев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– 08-00 – 16-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           -  08-00 – 16-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, пятница с 8.00-17.00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u w:val="single"/>
          <w:shd w:fill="FFFFFF" w:val="clear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. </w:t>
      </w:r>
      <w:r>
        <w:rPr>
          <w:color w:val="000000"/>
          <w:u w:val="single"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color w:val="000000"/>
          <w:u w:val="single"/>
          <w:shd w:fill="FFFFFF" w:val="clear"/>
        </w:rPr>
        <w:t>должностных лиц, муниципальных служащих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кращение  права постоянного (бессрочного) пользования земельным участком или права пожизненного наследуемого  владения земельным участком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кращение  права постоянного (бессрочного) пользования земельным участком или права пожизненного наследуемого  владения земельным участком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 Прекращение  права постоянного (бессрочного) пользования земельным участком или права пожизненного наследуемого  владе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  <w:r>
        <w:rPr>
          <w:i/>
          <w:sz w:val="24"/>
          <w:szCs w:val="24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кращение  права постоянного (бессрочного) пользования земельным участком или права пожизненного наследуемого  владе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5:00Z</dcterms:created>
  <dc:creator>mashburo</dc:creator>
  <dc:description/>
  <cp:keywords/>
  <dc:language>en-US</dc:language>
  <cp:lastModifiedBy>Пользователь</cp:lastModifiedBy>
  <cp:lastPrinted>2014-01-29T11:12:00Z</cp:lastPrinted>
  <dcterms:modified xsi:type="dcterms:W3CDTF">2017-08-18T06:45:00Z</dcterms:modified>
  <cp:revision>57</cp:revision>
  <dc:subject/>
  <dc:title> </dc:title>
</cp:coreProperties>
</file>