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363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05.05.2015                                          № 126   </w:t>
              <w:tab/>
              <w:tab/>
              <w:t xml:space="preserve">              п. Волочае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color w:val="333333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4"/>
              </w:rPr>
            </w:pPr>
            <w:r>
              <w:rPr>
                <w:bCs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- </w:t>
      </w:r>
      <w:r>
        <w:rPr>
          <w:b/>
        </w:rPr>
        <w:t>Администрация Волочаевского сельского поселения постановляет: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2015 г.  № 12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Уточнение площади и границ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по у</w:t>
      </w:r>
      <w:r>
        <w:rPr>
          <w:rFonts w:eastAsia="Calibri"/>
          <w:szCs w:val="28"/>
          <w:lang w:eastAsia="en-US"/>
        </w:rPr>
        <w:t>точнению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и площади и границ земельных участков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лучение доверенности от Администрации в ФГБУ ФКП «Федеральной службы государственной регистрации кадастра и картографии» по РО  на 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4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уточнении площади и границ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доверенность для предоставления  в Аксайски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 на уточнение площади и границ земельного участка или выдае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председателем ….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 Волочаевского сельского поселения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o</w:t>
        </w:r>
        <w:r>
          <w:rPr>
            <w:rStyle w:val="InternetLink"/>
            <w:szCs w:val="28"/>
          </w:rPr>
          <w:t>161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О выдаче доверенности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выдать доверенность на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  <w:lang w:eastAsia="en-US"/>
        </w:rPr>
        <w:t>точнение площади и границ земельного участка</w:t>
      </w:r>
      <w:r>
        <w:rPr>
          <w:szCs w:val="28"/>
        </w:rPr>
        <w:t xml:space="preserve"> с кадастровым  номером № ______________________ площадью ____ кв.м., расположенный  по адресу: 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Уточнение площади и границ земельного участк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выдаче доверенности на уточнение площади и границ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выдаче доверенности на уточнение площади и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доверенности на уточнение площади и границ земельного участка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доверенности на уточнение площади и границ земельного участка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9.4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1713865</wp:posOffset>
                </wp:positionV>
                <wp:extent cx="174244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1.7pt;mso-wrap-distance-left:9.05pt;mso-wrap-distance-right:9.05pt;mso-wrap-distance-top:0pt;mso-wrap-distance-bottom:0pt;margin-top:134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vo16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5:00Z</dcterms:created>
  <dc:creator>mashburo</dc:creator>
  <dc:description/>
  <cp:keywords/>
  <dc:language>en-US</dc:language>
  <cp:lastModifiedBy>Пользователь</cp:lastModifiedBy>
  <cp:lastPrinted>2015-05-13T10:05:00Z</cp:lastPrinted>
  <dcterms:modified xsi:type="dcterms:W3CDTF">2015-05-13T06:07:00Z</dcterms:modified>
  <cp:revision>78</cp:revision>
  <dc:subject/>
  <dc:title> </dc:title>
</cp:coreProperties>
</file>