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ab/>
        <w:t xml:space="preserve">  </w:t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08.2016                                        №  163</w:t>
        <w:tab/>
        <w:t xml:space="preserve">                       п. Волочаевский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-185" w:hanging="0"/>
        <w:jc w:val="center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-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услуги 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76"/>
        <w:ind w:right="-285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2, Администрация Волочаевского 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(приложение)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Волочаевского сельского поселения от 10.12.2013 № 201 «Об 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признать утратившим силу.</w:t>
      </w:r>
    </w:p>
    <w:p>
      <w:pPr>
        <w:pStyle w:val="Heading1"/>
        <w:numPr>
          <w:ilvl w:val="0"/>
          <w:numId w:val="0"/>
        </w:numPr>
        <w:snapToGrid w:val="false"/>
        <w:ind w:left="0" w:right="175" w:firstLine="540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тановление вступает в силу с момента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1 категории</w:t>
      </w:r>
      <w:r>
        <w:rPr/>
        <w:t xml:space="preserve"> </w:t>
      </w:r>
      <w:r>
        <w:rPr>
          <w:sz w:val="28"/>
          <w:szCs w:val="28"/>
        </w:rPr>
        <w:t>Молчанову Е.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лоча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Т.Н. Дуд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8.2016 №163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 w:val="28"/>
          <w:szCs w:val="28"/>
          <w:lang w:eastAsia="en-US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 w:val="28"/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 Настоящий административный регламент разработан в целях повышения качества предоставления и доступности муниципальной услуги 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bCs/>
          <w:sz w:val="28"/>
          <w:szCs w:val="28"/>
        </w:rPr>
        <w:t>» и создания комфортных условий для ее получ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Настоящий административный регламент определяет порядок, сроки и последовательность действий, организацию работы Администрации Волочаевского сельского поселения по заключению дополнительных соглашений к договорам аренды, безвозмездного пользования земельным участко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дметом настоящего административного регламента является муниципальная услуга по заключению дополнительных соглашений к договору аренды, безвозмездного пользования земельным участко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sz w:val="28"/>
          <w:szCs w:val="28"/>
        </w:rPr>
        <w:t xml:space="preserve"> являются граждане Российской Федерации: юридические лица, физические лица, а также  их уполномоченные представители  по доверенности (далее Заявитель)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услуга предоставляется  Администрацией Волочаевского сельского  поселения (далее – Администрация).  Прием заявлений, информирование заявителей и выдача документов по результатам рассмотрения представленных заявлений осуществляется Администрацией, а так же  на базе муниципального автономного учреждения "Многофункциональный центр предоставления государственных и муниципальных услуг Орловского района" (далее - МАУ «МФЦ»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в МАУ «МФЦ» осуществляется в соответствии с соглашением, заключенным между МАУ «МФЦ» и Администрацией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о месте нахождения специалиста Администрации Волочаевского сельского поселения и сотрудников МФЦ, почтовом адресе для направления документов и обращений, о справочных телефонных номерах для обращений представлены в приложении № 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графиком (режимом) работы можно ознакомиться  на официальных сайт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Волочае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vol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ФЦ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orlovsky</w:t>
        </w:r>
        <w:r>
          <w:rPr>
            <w:rStyle w:val="InternetLink"/>
            <w:bCs/>
            <w:sz w:val="28"/>
            <w:szCs w:val="28"/>
          </w:rPr>
          <w:t>.mfc.</w:t>
        </w:r>
        <w:r>
          <w:rPr>
            <w:rStyle w:val="InternetLink"/>
            <w:bCs/>
            <w:sz w:val="28"/>
            <w:szCs w:val="28"/>
            <w:lang w:val="en-US"/>
          </w:rPr>
          <w:t>office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10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 телефона, адрес Интернет-сайта и электронной почты по которому заявители могут получить информацию о документах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 (извлече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блок-схема (приложение № 3 к настоящему Административному регламенту) и краткое описание порядка предоставления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разец заявления, необходимого для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(выдача) документов и консультирование граждан по вопросам, связанным с предоставлением муниципальной услуги, осущест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ециалистом Администрации Волочаевского сельского поселения в соответствии со следующим график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 с 08.00 до 16.00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 до 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 осуществляется взаимодейств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лиал ФГБУ «ФКП Росреестра» по Ростов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результата предоставления услуги.</w:t>
      </w:r>
    </w:p>
    <w:p>
      <w:pPr>
        <w:pStyle w:val="Normal"/>
        <w:shd w:fill="FFFFFF" w:val="clear"/>
        <w:tabs>
          <w:tab w:val="clear" w:pos="708"/>
          <w:tab w:val="left" w:pos="-3400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   принятие постановления о постановке на учет гражданин в качестве нуждающегося в жилых помещениях, предоставляемых по договорам социального найм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 принятие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spacing w:lineRule="atLeast" w:line="2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Жилищный кодекс Российской Федерации от 29.12.2004 № 188-ФЗ (ст. 12, Глава 7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й закон от 06.10.2003 № 131-ФЗ «Об общих принципах организации местного самоуправления в Российской Федерации» (ст.14, 16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Постановление Правительства Ростовской области от 04.05.2012 № 354 «Об утверждении Положения о порядке признания  граждан малоимущими в целях обеспечения жилыми помещениями по договорам социального найма и организации  учета граждан в качестве нуждающихся в жилых помещениях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став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получения муниципальной услуги, граждане или юридические лица, обращаются в Администрацию или в МФЦ с заявлением по форме согласно приложению к настоящему административному регламенту (далее - Заявление) (Приложение № 2) с приложением всех необходимых документов, предусмотренных действующим законодательством и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остановке на учет в качестве нуждающихся в улучшении жилищных условий должно подаваться лично заявителем. В случае невозможности личной явки гражданина, претендующего на постановку на учет в качестве нуждающихся в жилых помещениях, предоставляемых по договорам социального найма,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 Интересы недееспособных граждан при принятии на учет в качестве нуждающихся в жилых помещениях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итель несет ответственность за достоверность представленных им сведений, а также документов, в которых они содержатся. 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. Администрация Волочаевского сельского поселен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получения муниципальной услуги «</w:t>
      </w:r>
      <w:r>
        <w:rPr>
          <w:rFonts w:eastAsia="Calibri"/>
          <w:sz w:val="28"/>
          <w:szCs w:val="28"/>
          <w:lang w:eastAsia="en-US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» необходимо предоставить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Заявление о принятии на учет - оригин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Документы, удостоверяющие личность гражданина Российской Федерации и членов его семьи - копия при предъявлении оригина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 xml:space="preserve">Для заявител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аспорт гражданина РФ (копии всех страниц)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2. Временное удостоверение личности (для граждан Российской Федер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Для членов семьи заявителя (один или несколько документов, копии всех страниц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аспорт гражданина РФ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Свидетельство о рождени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Временное удостоверение личности (для граждан Российской Федерац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удостоверяющий права (полномочия) представителя физического лица, если с заявлением обращается представитель заявителя - копия при предъявлении оригина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веренность, оформленная в установленном законом порядке, на представление интересов заявител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видетельство о рождени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видетельство об усыновлении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Акт органа опеки и попечительства о назначении опекуна или попеч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правка о составе семьи по месту регистрации лица – оригин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устанавливающие документы на занимаемое жилое помещение- копия при предъявлении оригинала либо засвидетельствованная в нотариальном порядке коп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говор социального найма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оговор найма специализированного жилого помещени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поднайм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Договор купли-продаж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Договор дарени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Договор мены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Договор ренты (пожизненного содержания с иждивением)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Свидетельство о праве на наследство по закону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Свидетельство о праве на наследство по завеща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видетельство о браке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Свидетельство о расторжении брака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Свидетельство о рождении членов семьи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Свидетельство о смерти членов семьи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ыписка из домовой книги – оригинал </w:t>
      </w:r>
      <w:r>
        <w:rPr>
          <w:b/>
          <w:sz w:val="28"/>
          <w:szCs w:val="28"/>
        </w:rPr>
        <w:t>ил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2. Выписка из финансового лицевого счета – коп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- оригина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1. Справка врачебной комиссии – оригинал </w:t>
      </w:r>
      <w:r>
        <w:rPr>
          <w:b/>
          <w:sz w:val="28"/>
          <w:szCs w:val="28"/>
        </w:rPr>
        <w:t>ил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 Справка медицинского учреждения – оригинал </w:t>
      </w:r>
      <w:r>
        <w:rPr>
          <w:b/>
          <w:sz w:val="28"/>
          <w:szCs w:val="28"/>
        </w:rPr>
        <w:t>ил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Справка, выданная федеральным государственным учреждением медико-социальной экспертизы – оригинал </w:t>
      </w:r>
      <w:r>
        <w:rPr>
          <w:b/>
          <w:sz w:val="28"/>
          <w:szCs w:val="28"/>
        </w:rPr>
        <w:t>ил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4. Заключение врачебной комиссии – оригин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достоверения, другие документы, подтверждающие права гражданина на меры социальной поддержки - копия при предъявлении оригина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Для граждан, жилые помещения которых признаны в порядке, установленном Правительством Российской Федерации, непригодными для проживания и не подлежат ремонту или реконстру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жилого дома (жилого помещения) непригодным для прожи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Для граждан, в составе семьи которых имеется трое или более детей-близнецов: соответствующий факт должен быть подтвержден документами, указанными ране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Для граждан, проживающих 5 и более лет на территории Ростовской области, в составе семьи которых имеется десять или более несовершеннолетних дет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1. Выписка из домовой книги (с предыдущих мест проживания) </w:t>
      </w:r>
      <w:r>
        <w:rPr>
          <w:b/>
          <w:sz w:val="28"/>
          <w:szCs w:val="28"/>
        </w:rPr>
        <w:t>ил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2. Выписка из поквартирной карточки (с предыдущих мест прожива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Для граждан, относящихся к категория, предусмотренным федеральным законодательств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1. Для Инвалидов Великой Отечественной войны удостоверение инвалида Великой Отечественной Войны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2. Для Участников Великой Отечественной войны удостоверение участника Великой Отечественной Войны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4.3. Для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, выселяемых из занимаемых служебных жилых помещ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4.3.1. Трудовые книжки, справки архивных учреждений и организаций, подтверждающие факт работы в тылу в период с 22 июня 1941 года по 9 мая 1945 года не менее шести месяцев, исключая период работы на временно оккупированных территориях СССР, либо на основании удостоверений о награждении орденами или медалями СССР за самоотверженный труд в период Великой Отечественной войны </w:t>
      </w:r>
      <w:r>
        <w:rPr>
          <w:b/>
          <w:sz w:val="28"/>
          <w:szCs w:val="28"/>
        </w:rPr>
        <w:t>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3.2. Документ, подтверждающий факт выселения из занимаемых служебных жилых помещений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4. Для лиц, награжденные знаком "Жителю блокадного Ленинграда"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к знаку "Жителю блокадного Ленинграда"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5. Для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в соответствии с п. 1 ст.13 Закона РФ от 15.05.1991 № 1244-1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4.6. Для инвалидов вследствие чернобыльской катастрофы из числа (в соответствии с п. 2 ст.13 Закона РФ от 15.05.1991 № 1244-1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7. Для граждан (в том числе временно направленные или командированные), принимавших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 (в соответствии с п. 3 ст.13 Закона РФ от 15.05.1991 № 1244-1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участника ликвидации катастрофы на Чернобыльской АЭС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8. Для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 (в соответствии с п. 3 ст.13 Закона РФ от 15.05.1991 № 1244-1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участника ликвидации катастрофы на Чернобыльской АЭС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4.9. Для лиц начальствующего и рядового состава органов внутренних дел, проходивших в 1986-1987 годах службу в зоне отчуждения; граждан, в том числе военнослужащих и военнообязанные, призванных на военные сборы и принимавшие участие в 1988-1990 годах в работах по объекту "Укрытие" (в соответствии с п. 3 ст.13 Закона РФ от 15.05.1991 № 1244-1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участника ликвидации катастрофы на Чернобыльской АЭС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10. Для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 (в соответствии с п. 3 ст.13 Закона РФ от 15.05.1991 № 1244-1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участника ликвидации катастрофы на Чернобыльской АЭС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4.11. Для граждан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7-1958 годах непосредственное участие в работах по ликвидации последствий аварии в 1957 году на производственном объединении "Маяк" (в соответствии с п. 1 ст. 1 Федерального закона от 26.11.1998 № 175-ФЗ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участника ликвидации последствий аварии в 1957 г. на производственном объединение «МАЯК» и сбросов радиоактивных отходов в реку Теча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4.12. Для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 загрязненных территорий вдоль реки Теча в 1949-1956 годах (в соответствии с п. 1 ст. 1 Федерального закона от 26.11.1998 № 175-ФЗ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участника ликвидации последствий аварии в 1957 г. на производственном объединение «МАЯК» и сбросов радиоактивных отходов в реку Теч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13. 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бывшего несовершеннолетнего узника концлагерей, гетто, других мест принудительного содержания, созданных фашистами и их союзниками в период второй мировой войны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14. Для вынужденных переселенце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вынужденного переселенца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4.15. Для граждан, выезжающих (выехавших) из районов Крайнего Севера и приравненных к ним местност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ая книжка, подтверждающая периоды работы в районах Крайнего Севера и приравненных к ним местностей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16. Иной документ, подтверждающий право на меры социальной поддержки, установленные федеральны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 - оригинал на каждого члена семь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 - оригинал на каждого члена сем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в течение 15 лет до момента подачи заявления о принятии на учет гражданин и члены его семьи проживали в ином муниципальном образован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ином муниципальном образовании) - оригинал на каждого члена семьи из каждого муниципального образования, в котором проживала сем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 - оригинал на каждого члена семьи из каждого муниципального образования, в котором проживала семья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кументы для категорий граждан, не указанных в пункте 9 перечня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Для подтверждения сведений о стоимости принадлежащего на праве собственности гражданину и членам его семьи налогооблагаемого недвижимого имущества - копия при предъявлении оригина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рганизации, осуществляющей оценку стоимости недвижимого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Документы о заработке гражданина и всех членов семьи, а также документы, подтверждающие сведения о доходах, помимо заработка, данного гражданина и членов его семьи за 12 месяцев до даты подачи заявления -</w:t>
      </w:r>
      <w:r>
        <w:rPr/>
        <w:t xml:space="preserve"> </w:t>
      </w:r>
      <w:r>
        <w:rPr>
          <w:sz w:val="28"/>
          <w:szCs w:val="28"/>
        </w:rPr>
        <w:t>оригинал или копия при предъявлении оригина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 Справка о доходах (заработной плате и всех иных выплатах), выданная работодателем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 Сведения о компенсации, выплачиваемой на время выполнения государственных и общественных обязанностей и в других случаях, предусмотренных трудовым законодательством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3. Справка о выходном пособии, выплачиваемом при увольнении, компенсации при выходе в отставку, заработной плате, сохраняемой на период трудоустройства при увольнении в связи с ликвидацией организации, сокращением численности или штата работников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4.1. Сведения о пенсии, компенсационных выплатах (кроме компенсационных выплат неработающим трудоспособным лицам, осуществляющим уход за нетрудоспособными гражданами) и дополнительном ежемесячном материальном обеспечении пенсионеров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4.2. Справка о дополнительном ежемесячном материальном обеспечении пенсионер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5. Справка о ежемесячном пожизненном содержании судей, вышедших в отстав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6. Справка обо всех видах стипендий, выплачиваемых аспирантам и докторантам, обучающимся с отрывом от производства в аспирантуре и адъюнктуре при образовательных организац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7.1. Сведения о пособии по безработице, материальной помощи и иных выплатах безработным гражданам, а также стипендии и материальной помощи, выплачиваемой гражданам в период профессиональной подготовки, переподготовки и повышения квалификации по направлению органов службы занятости, выплатах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ах несовершеннолетним гражданам в возрасте от 14 до 18 лет в период их участия во временных работах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7.2. Сведения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8. Сведения о пособии по временной нетрудоспособности, пособии по беременности и родам, а также единовременном пособии женщинам, вставшим на учет в медицинских учреждениях в ранние сроки берем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9. Сведения о ежемесячном пособии на ребен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0. Справка о размере ежемесячного пособия на ребенка, ежемесячного пособия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м им 3-летнего возра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1. Сведения о ежемесячном пособии супругам военнослужащих, проходящих военную службу по контракту (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2. Справка о ежемесячной компенсационной выплате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3.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4. Сведения о надбавках и доплатах (кроме носящих единовременный характер) ко всем видам выплат, указанным в настоящем пункте, установленные органами государственной власти Ростовской области, органами местного самоуправления, предприятиями, учреждениями и другими организаци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5.1. Сведения о доходах от реализации и сдачи в аренду (наем, поднай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5.2. Договор (договоры) сдачи имущества в аренду (при налич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6. Справка о денежном довольствии, а также дополнительных выплатах, носящих постоянный характер, и продовольственном обеспечении, установл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7. Справка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8. Сведения о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9. Справка об оплате работ по договорам, заключаемым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0. Справка о размере авторского вознагра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1. С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, в зависимости от системы налогооб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2. Сведения о доходах по акциям и другие доходы от участия в управлении собственностью организации (дивиденды, выплаты по долевым паям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3.1. Справка о размере алиментов (с места работы бывшего супруга)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3.2. Сведения об алиментах по исполнительному лис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4. Выписка из лицевого счета (с указанием процентов, полученных по банковским вкладам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.25. Сведения о наследуемых и подаренных денежных средствах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6. Сведения о денежных эквивалентах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7. Сведения о денежных эквивалентах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х эквивалентов льгот и компенсаций по оплате транспортных услуг, денежных эквивалентов льгот по оплате жилых помещений и коммунальных услуг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8. Справка о размере денежных выплат, предоставляемых гражданам в качестве мер социальной поддерж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9. Справка о размере денежных средств, выделяемых опекуну (попечителю) на содержание подопечно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30. Сведения о денежных средствах, направленных на оплату обучения в образовательных учреждениях всех типов, в случаях, когда такая оплата производится не из собственных доходов обучающегося либо проживающих совместно с ним членов его семьи, а за счет средств иных лиц, предоставляемых на безвозмездной и безвозвратной основ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31. Сведения о доходах охотников-любителей, получаемых от сдачи добытых ими пушнины, мехового или кожевенного сырья или мяса диких животны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32. Сведения о суммах предоставленной государственной социальной помощ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33. Сведения о суммах ежемесячных денежных выплат и компенсаций различным категориям граждан, определенным в соответствии с федеральным и областны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34. Документ, подтверждающий иные доходы заявителя и членов его сем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 –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 Справка с места работы (службы) о трудоустройстве </w:t>
      </w:r>
      <w:r>
        <w:rPr>
          <w:b/>
          <w:sz w:val="28"/>
          <w:szCs w:val="28"/>
        </w:rPr>
        <w:t>ил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.2. Справка, подтверждающая факт установления инвалидности </w:t>
      </w:r>
      <w:r>
        <w:rPr>
          <w:b/>
          <w:sz w:val="28"/>
          <w:szCs w:val="28"/>
        </w:rPr>
        <w:t>ил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.3. Документ, подтверждающий невозможность осуществления трудовой деятельности </w:t>
      </w:r>
      <w:r>
        <w:rPr>
          <w:b/>
          <w:sz w:val="28"/>
          <w:szCs w:val="28"/>
        </w:rPr>
        <w:t>ил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4. Справка о признании гражданина в установленном порядке безработны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вынужденной продажи в течение последних 12 календарных месяцев имущества, входящего в перечень имущества, подлежащего налогообложению и учитываемого для признания граждан малоимущими – копия при предъявлении оригина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. Счет оплат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2. Иной документ, подтверждающий вынужденное расходование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ведения о паенакоплениях в жилищных, жилищно-строительных, жилищных накопительных, гаражно-строительных, дачно-строительных и иных потребительских специализированных кооперативах (при наличии) –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Сведения о размере денежных средств, находящихся на счетах в учреждениях банков и других кредитных учреждениях – оригин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ы и копии документов предоставляются Заявителем одновремен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должны соответствовать следующим требова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отсутствуют неоговоренные ис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ем для отказа в приеме документов, необходимых для предоставления муниципальной услуги по постановке на учет граждан в качестве нуждающихся в жилых помещениях, предоставляемых по договорам социального найма, является их несоответствие требованиям, установленным пунктом 6 раздела 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по постановке на учет граждан в качестве нуждающихся в жилых помещениях, предоставляемых по договорам социального найм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) непредставление заявителем документов, указанных в пункте 6 раздела 2 настоящего административного регламента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редставление заявителем документов, которые не подтверждают право соответствующего гражданина состоять на учете в качестве нуждающихся в жилых помещениях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намеренное ухудшение гражданином или членами его семьи своих жилищных условий путем совершения сделки по отчуждению жилого помещения, в котором он или они являлись собственниками или владели какой-либо долей, в период 5 лет до подачи заявлени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огут быть приняты на учет в качестве нуждающихся в жилых помещениях иностранные граждане, лица без гражданства, если международным договором Российской Федерации не предусмотрено ино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autoSpaceDE w:val="false"/>
        <w:ind w:firstLine="595"/>
        <w:jc w:val="both"/>
        <w:rPr/>
      </w:pPr>
      <w:r>
        <w:rPr>
          <w:b/>
          <w:sz w:val="28"/>
          <w:szCs w:val="28"/>
        </w:rPr>
        <w:t xml:space="preserve">9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10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1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 должно соответствовать требованиям, обеспечивающим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легающей территории оборудуются места для парковки автотранспортных средств с обязательным выделением мест парковки для инвалидов и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меются информационные стен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2. 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ями доступности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полноты и достоверности информации, доводимой до заявите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бращение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 Администрации  Волочаевского сельского посе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пуск на объекты собаки -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очное соблюдение сроков и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оверность и полнота информирования Заявителя о ходе рассмотрения его обращ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ринципами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омерность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крытость деятельности Администрации Волочаевского сельского посе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ступность обращения за предоставлением муниципальных услуг и предоставления муниципальных услуг, в том числе для лиц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получения муниципальных услуг в электронной форме, если это не запрещено законо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лучении муниципальной услуги заявители имеют право на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ие 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удебное (внесудебное) рассмотрение жалоб (претензий) в процессе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лучение муниципальной услуги в многофункциональном центре (МФЦ) в соответствии с соглашениями, заключенными между МФЦ и Администрацией Волочаевского сельского посе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качества и доступности предоставления муниципальной услуги должна осуществляться по следующим показателям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жалоб и обращений Заказчиков на качество и доступность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количество удовлетворенных судебных исков по обжалованию действий по предоставлению муниципальной  услуг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документов и информации, указанных в пункте 2 части 1 статьи 7 Федерального закона от 27.07.2010  № 210-ФЗ Федерального закона, а также предоставление документов и информации в случае, предусмотренном частью 4 статьи 19 от 27.07.2010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 запро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став,  последовательность и сроки выполнения административных процедур,  требования к порядку их выполнения, в том числе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Исчерпывающий перечень административных процедур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ем письменного заявления и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вая экспертиза документов, установление оснований для принятия на учет или отказа в принятии на уч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заявления о постановки на учет в качестве нуждающихся в улучшении жилищных услов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заявителя о постановке на учет или об отказе в постановке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Оформление учетных дел и ведение учета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каждой административной процедуры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ием заявления и документ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муниципальной услуги является личное обращение заявителя с комплектом документов, необходимых для постановки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остановке на учет в качестве нуждающихся в жилых помещениях, предоставляемых по договорам социального найма предоставляется в Администрацию Волочаевского сельского поселения, подписывается заявителем и всеми совместно проживающими с ним дееспособными членами сем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яемых заявителем в целях постановки на учет в качестве нуждающихся в жилых помещениях, предоставляемых по договорам социального найма, а также требования к их оформлению определяются в соответствии  пунктом 6 раздела 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или его уполномоченного представителя на прием в Администрацию Волочаевского сельского поселения, специалист, ответственный за прием документов, устанавливает предмет обращения и личность заявителя, проверяет полномочия заявителя, а также наличие всех необходимых документов, представляемых для постановки на учет в качестве нуждающихся в жилых помещениях, предоставляемых по договорам социального найма, и соответствие представленных документов установленным требовани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6 раздела 2 настоящего административного регламента, ответственный специалист уведомляет заявителя о наличии препятствий к рассмотрению вопроса о постановке на учет в качестве нуждающихся в жилых помещениях, предоставляемых по договорам социального найма, объясняет заявителю содержание выявленных недостатков в представленных документах  и предлагает принять меры по их устран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нимает заявление гражданина о постановке на учет в качестве нуждающихся в жилых помещениях, предоставляемых по договорам социального найма при предоставлении заявителем полного пакета документов. Документы, представляемые в копиях, подаются специалисту одновременно с оригиналами. Специалист заверяет копию документа после проверки ее соответствия оригиналу, а оригинал документа возвращает заявителю (за исключение документов, которые должны быть представлены в Администрацию Волочаевского сельского поселения в оригинале). Представленные заявителем документы (заявление, оригиналы и заверенные копии) хранятся в учетном дел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ециалист регистрирует поступившее заявление в Книге регистрации заявлений граждан, нуждающихся в жилом помещении (далее по тексту – Книга регистрации), ставит отметку о приеме документов и проставляет номер на заявлении в соответствии с записью в Книге регистрации. Гражданину, подавшему заявление о постановке на учет в качестве нуждающихся в жилых помещениях, предоставляемых по договорам социального найма и документы согласно установленному перечню, выдается расписка в получении этих документов с указанием их перечня и даты получения органом, осуществляющим муниципальную услу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авовая экспертиза документов, установление оснований для принятия на учет или отказа в принятии на учет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сле приема заявления проводит их правовую экспертиз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ерка оснований для принятия граждан на учет в качестве нуждающихся в жилых помещениях осуществляется по факту поступления документов от заявителя и включает в себя проверку свед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размерах общей площади жилого помещения, занимаемого гражданином и членами его семь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 зарегистрированных в жилых помещениях лиц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собственнике (нанимателе) жилого помещения, в котором зарегистрирован гражданин и члены его семь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наличии или отсутствии в собственности гражданина и членов его семьи каких-либо жилых помещ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наличии документа, подтверждающего факт признания гражданина малоимущим;</w:t>
        <w:br/>
        <w:t xml:space="preserve">        е) об отнесении гражданина к той или иной категории лиц, подлежащих обеспечению жилыми помещения по договорам социального найма (в том числе по общим основаниям и (или) вне очеред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 проводит подготовительную работу для вынесения на заседание жилищной комиссии Администрации Волочаевского сельского поселения (далее по тексту – Комиссия) вопроса о постановке на учет гражданина в качестве нуждающихся в жилых помещениях, предоставляемых по договорам социального найма и принятии его на соответствующий учет в Администрации Волочаевского  сельского посе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ассмотрение заявления о постановки на учет в качестве нуждающихся в улучшении жилищных услов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анием для начала административной процедуры «Рассмотрение документов в комиссии по жилищным вопросам при администрации Волочаевского сельского поселения  является поступление заявления с пакетом документов в Комисси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я по результатам рассмотрения вынесенных на рассмотрение документов, принимает одно из решен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о постановке на учет граждан в качестве нуждающихся в жилых помещениях, предоставляемых по договорам социального найма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об отказе в постановке на учет граждан в качестве нуждающихся в жилых помещениях, предоставляемых по договорам социального найма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 признании гражданина нуждающимся в жилом помещении и принятии его на соответствующий учет в Администрации Волочаевского  сельского поселения или об отказе в принятии на учет оформляется протоколом заседания Комиссии, утверждается постановлением Администрации Волочаевского  сельского поселени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инятии гражданина на учет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Уведомление заявителя о постановке на учет или об отказе в постановке на учет в качестве нуждающихся в жилых помещениях, предоставляемых по договорам социального найма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На основании постановления Администрации </w:t>
      </w:r>
      <w:r>
        <w:rPr>
          <w:sz w:val="28"/>
          <w:szCs w:val="28"/>
        </w:rPr>
        <w:t xml:space="preserve">Волочаевского  </w:t>
      </w:r>
      <w:r>
        <w:rPr>
          <w:sz w:val="28"/>
          <w:szCs w:val="28"/>
          <w:lang w:eastAsia="en-US"/>
        </w:rPr>
        <w:t xml:space="preserve">сельского поселения, которым утверждено решение о принятии граждан на учет в качестве нуждающихся в жилых помещениях или об отказе в принятии на такой учет, специалистом Администрации </w:t>
      </w:r>
      <w:r>
        <w:rPr>
          <w:sz w:val="28"/>
          <w:szCs w:val="28"/>
        </w:rPr>
        <w:t xml:space="preserve">Волочаевского  </w:t>
      </w:r>
      <w:r>
        <w:rPr>
          <w:sz w:val="28"/>
          <w:szCs w:val="28"/>
          <w:lang w:eastAsia="en-US"/>
        </w:rPr>
        <w:t>сельского поселения готовится и не позднее чем через 3 рабочих дня со дня принятии такого решения и выдается на руки или направляется по почте заявителю уведомление о принятом решении по установленной законом форме (приложения № 4 и № 5 к настоящему административному регламенту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анием для выдачи заявителю на руки уведомления о принятом Комиссией решении и постановления Администрации </w:t>
      </w:r>
      <w:r>
        <w:rPr>
          <w:sz w:val="28"/>
          <w:szCs w:val="28"/>
        </w:rPr>
        <w:t xml:space="preserve">Волочаевского  </w:t>
      </w:r>
      <w:r>
        <w:rPr>
          <w:sz w:val="28"/>
          <w:szCs w:val="28"/>
          <w:lang w:eastAsia="en-US"/>
        </w:rPr>
        <w:t xml:space="preserve">сельского поселения является соответствующее обращение заявителя к специалисту Администрации </w:t>
      </w:r>
      <w:r>
        <w:rPr>
          <w:sz w:val="28"/>
          <w:szCs w:val="28"/>
        </w:rPr>
        <w:t xml:space="preserve">Волочаевского  </w:t>
      </w:r>
      <w:r>
        <w:rPr>
          <w:sz w:val="28"/>
          <w:szCs w:val="28"/>
          <w:lang w:eastAsia="en-US"/>
        </w:rPr>
        <w:t>сельского поселе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ециалист Администрации </w:t>
      </w:r>
      <w:r>
        <w:rPr>
          <w:sz w:val="28"/>
          <w:szCs w:val="28"/>
        </w:rPr>
        <w:t xml:space="preserve">Волочаевского  </w:t>
      </w:r>
      <w:r>
        <w:rPr>
          <w:sz w:val="28"/>
          <w:szCs w:val="28"/>
          <w:lang w:eastAsia="en-US"/>
        </w:rPr>
        <w:t>сельского поселения устанавливает личность заявителя и его правомочия на обращение от имени доверенного лица (если заявитель действует в чужом интересе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пециалист Администрации </w:t>
      </w:r>
      <w:r>
        <w:rPr>
          <w:sz w:val="28"/>
          <w:szCs w:val="28"/>
        </w:rPr>
        <w:t xml:space="preserve">Волочаевского  </w:t>
      </w:r>
      <w:r>
        <w:rPr>
          <w:sz w:val="28"/>
          <w:szCs w:val="28"/>
          <w:lang w:eastAsia="en-US"/>
        </w:rPr>
        <w:t xml:space="preserve">сельского поселения знакомит заявителя с выдаваемыми документами, а заявитель расписывается в получении уведомления на втором экземпляре уведомления, который остается в архиве Администрации </w:t>
      </w:r>
      <w:r>
        <w:rPr>
          <w:sz w:val="28"/>
          <w:szCs w:val="28"/>
        </w:rPr>
        <w:t xml:space="preserve">Волочаевского  </w:t>
      </w:r>
      <w:r>
        <w:rPr>
          <w:sz w:val="28"/>
          <w:szCs w:val="28"/>
          <w:lang w:eastAsia="en-US"/>
        </w:rPr>
        <w:t>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Оформление учетных дел и ведение учета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е на учет граждане включаются в Книгу учета граждан, нуждающихся в жилых помещениях (далее - Книга учета), которая ведется Администрацией Волочаевского сельского поселения по установле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гражданина, принятого на учет в качестве нуждающегося в жилом помещении, заводится учетное дело, в котором содержатся все представленные им необходимые документы. Учетному делу присваивается номер, соответствующий номеру в Книге учета. Пакет документов формируется в учетное дело. Надпись на учетном деле должна содержать:  номер учетного дела, фамилию, имя, отчество гражданина, дату и номер постановления Администрации Волочаевского сельского поселения, утверждающего решение о принятии гражданина на учет в качестве нуждающихся в жилых помещ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очаевского сельского поселения обеспечивает надлежащее хранение Книг учета, в том числе списков очередников и учетных дел граждан, стоящих на учете в качестве нуждающихся в жилых помещ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 считаются принятыми на учет в качестве нуждающихся в жилых помещениях со дня принятия Комиссией соответствующего решения и утверждения его постановлением Администрации Волочае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Волочаевского сельского поселения ежегодно в период с 1 января по 1 апреля проводит перерегистрацию граждан, состоящих на учете нуждающихся в жилых помещениях. Для прохождения перерегистрации гражданин обязан представить в Администрацию Волочаевского сельского поселения сведения, подтверждающие его статус нуждающегося в жилом помещении. Порядок подтверждения сведений следующ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у гражданина за истекший период не произошло изменений в ранее представленных сведениях, гражданин оформляет это соответствующей распиской, которой он подтверждает неизменность ранее представленных им све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, если в составе сведений о гражданине произошли изменения, гражданин обязан представить новые документы, подтверждающие произошедшие изменения. В этом случае АдминистрацияВолочаевского сельского поселения должна осуществить проверку обоснованности отнесения гражданина к нуждающемуся в жилом помещении с учетом новых представле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Волочаевского сельского поселения вправе раз в три года потребовать от граждан, состоящих на учете, документы, установленные пунктом 6 раздела 2 настоящего административного регламента, для перерегистрации граждан в качестве нуждающихся в жилых помещ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1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поселени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ериодичность осуществления текущего контроля устанавливается не реже 1 раза в кварта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оверки могут быть плановыми  либо внеплановыми, проводимыми, в том числе, по жалобам заявителей на своевременность, полноту и качество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2. Решение о проведении внеплановой проверки принимает Глава Волочаевского сельского посе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Для проведения проверок формируется комисс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Контроль полноты и качества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Администрации и МАУ "МФЦ"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При проверке могут рассматриваться все вопросы, связанные с предоставлением услуги, - комплексные проверки или отдельные аспекты - тематические проверк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7.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8. Заявители вправе направить письменное обращение в адрес  Администрации Волочаевского сельского поселения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, проведенной по обращению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ерсональная и дисциплинарная ответственность специалистов Администрации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Должностные лица Администрации  и МАУ "МФЦ", нарушающие порядок предоставления услуги, в том числ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пятствующие подаче заявлений граждан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рушающие сроки предоставления муниципальной услуги, регистрации и рассмотрения зая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нарушающие право граждан на подачу жалоб, претенз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равомерно отказывающие в удовлетворении законных требований граждан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требующие у заявителя документы или плату, не предусмотренные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отказывающие в приеме у заявителя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отказывающи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,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ут дисциплинарн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ложения, характеризующие требования к порядку и формам контроля за предоставлением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настоящего Регламента, осуществляется Администрацией 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еречень должностных лиц, осуществляющих контроль, устанавливается внутренними распорядительными документами Админ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5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подать жалобу на решение и (или) действие (бездействие) органа 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>Действия (бездействие) должностных лиц (специалистов) предоставляющих муниципальную услугу на основании Регламента, обжалуются в досудебном (внесудебном)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досудебном (внесудебном) порядке могут обжаловаться действия (бездействие) и решения должностных лиц (специалистов) оказывающих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на нарушение порядка предоставления муниципальных услуг, выразившееся в неправомерных решениях и действиях (бездействии) должностных лиц (специалистов) подается непосредственно в Администрацию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Par65"/>
      <w:bookmarkStart w:id="1" w:name="Par65"/>
      <w:bookmarkEnd w:id="1"/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едмет жалоб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bCs/>
          <w:sz w:val="28"/>
          <w:szCs w:val="28"/>
          <w:lang w:eastAsia="ru-RU"/>
        </w:rPr>
        <w:t xml:space="preserve">2.1. </w:t>
      </w:r>
      <w:r>
        <w:rPr>
          <w:rFonts w:eastAsia="SimSun;宋体"/>
          <w:bCs/>
          <w:sz w:val="28"/>
          <w:szCs w:val="28"/>
          <w:lang w:eastAsia="zh-CN"/>
        </w:rPr>
        <w:t>Предметом жалобы могут быть действия (бездействие), решения, осуществляемые (принимаемые) в ходе предоставления муниципальной услуги, нарушающие права и свободы граждан и организаций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2. Заявитель может обратиться с жалобой по основаниям и в порядке </w:t>
      </w:r>
      <w:hyperlink r:id="rId5">
        <w:r>
          <w:rPr>
            <w:rStyle w:val="InternetLink"/>
            <w:sz w:val="28"/>
            <w:szCs w:val="28"/>
            <w:lang w:eastAsia="en-US"/>
          </w:rPr>
          <w:t>статей 11.1</w:t>
        </w:r>
      </w:hyperlink>
      <w:r>
        <w:rPr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sz w:val="28"/>
            <w:szCs w:val="28"/>
            <w:lang w:eastAsia="en-US"/>
          </w:rPr>
          <w:t>11.2</w:t>
        </w:r>
      </w:hyperlink>
      <w:r>
        <w:rPr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на действия (бездействие) должностных лиц при выполнении административных процедур, установленных Регламентом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ребование представления заявителем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тказ в предоставлении муниципальной услуги, если основания отказа не предусмотрены нормативными правовыми актам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рганы местного самоуправления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ратиться с жалобой на действия (бездействие), решения, осуществляемые (принимаемые) в ходе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е Волочаевс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contextualSpacing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contextualSpacing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  <w:lang w:eastAsia="en-US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sp29307@donpac.ru или официальный интернет-сайт Администрации Волочаевского сельского поселения  </w:t>
      </w:r>
      <w:hyperlink r:id="rId7">
        <w:r>
          <w:rPr>
            <w:rStyle w:val="InternetLink"/>
            <w:bCs/>
            <w:sz w:val="28"/>
            <w:szCs w:val="28"/>
            <w:lang w:eastAsia="en-US"/>
          </w:rPr>
          <w:t>http://www.</w:t>
        </w:r>
        <w:r>
          <w:rPr>
            <w:rStyle w:val="InternetLink"/>
            <w:bCs/>
            <w:sz w:val="28"/>
            <w:szCs w:val="28"/>
            <w:lang w:val="en-US" w:eastAsia="en-US"/>
          </w:rPr>
          <w:t>vol</w:t>
        </w:r>
        <w:r>
          <w:rPr>
            <w:rStyle w:val="InternetLink"/>
            <w:bCs/>
            <w:sz w:val="28"/>
            <w:szCs w:val="28"/>
            <w:lang w:eastAsia="en-US"/>
          </w:rPr>
          <w:t>61.ru/</w:t>
        </w:r>
      </w:hyperlink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2. Подача жалоб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Жалоба должна содержать подпись автора и дату сост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6. Жалоба, поступившая в Администрацию, подлежит регистрации в журнале учет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>4.7. Личный прием физических лиц и представителей юридических лиц проводится Главой Волочаевского сельского поселения или уполномоченными должностными лицами. В случае если изложенные в устной жалобе факты и обстоятельства являются очевидными и не требуют дополнительной проверки, ответ на жалобу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57" w:leader="none"/>
        </w:tabs>
        <w:suppressAutoHyphens w:val="false"/>
        <w:autoSpaceDE w:val="false"/>
        <w:spacing w:before="0" w:after="0"/>
        <w:ind w:firstLine="709"/>
        <w:contextualSpacing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57" w:leader="none"/>
        </w:tabs>
        <w:suppressAutoHyphens w:val="false"/>
        <w:autoSpaceDE w:val="false"/>
        <w:spacing w:before="0" w:after="0"/>
        <w:ind w:firstLine="709"/>
        <w:contextualSpacing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роки рассмотрения жалобы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представителя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й для приостановления рассмотрения жалоб в Администрации  нет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Результат рассмотрения жалоб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contextualSpacing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7.1. По результатам рассмотрения жалобы Администрация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2. Если в результате рассмотрения жалоба признана обоснованной, то соответствующим должностным лицом Администрации  не позднее 5 рабочих дней со дня принятия решения принимаются исчерпывающие меры по устранению  выявленных  нарушений,  в  том  числе  по  выдаче  заявителю результата муниципальной услуги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административных действий, предусмотр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>7.3. В случае установления в ходе или по результатам рассмотрения жалобы признаков состава административного правонарушения</w:t>
      </w:r>
      <w:r>
        <w:rPr>
          <w:sz w:val="28"/>
          <w:szCs w:val="28"/>
        </w:rPr>
        <w:t xml:space="preserve">, предусмотренного </w:t>
      </w:r>
      <w:hyperlink r:id="rId8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</w:t>
      </w:r>
      <w:r>
        <w:rPr>
          <w:sz w:val="28"/>
          <w:szCs w:val="28"/>
          <w:lang w:eastAsia="en-US"/>
        </w:rPr>
        <w:t xml:space="preserve">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 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en-US"/>
        </w:rPr>
        <w:t xml:space="preserve">Не позднее дня, следующего за днем принятия решения, указанного в </w:t>
      </w:r>
      <w:hyperlink r:id="rId9">
        <w:r>
          <w:rPr>
            <w:rStyle w:val="InternetLink"/>
            <w:sz w:val="28"/>
            <w:szCs w:val="28"/>
            <w:lang w:eastAsia="en-US"/>
          </w:rPr>
          <w:t>пункте 6</w:t>
        </w:r>
      </w:hyperlink>
      <w:r>
        <w:rPr>
          <w:sz w:val="28"/>
          <w:szCs w:val="28"/>
          <w:lang w:eastAsia="en-US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 или МАУ «МФЦ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имеет право получать информацию и документы, необходимые для обоснования и рассмотре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МАУ «МФЦ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 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1.1. Информирование  заявителей  о  </w:t>
      </w:r>
      <w:r>
        <w:rPr>
          <w:sz w:val="28"/>
          <w:szCs w:val="28"/>
          <w:lang w:eastAsia="en-US"/>
        </w:rPr>
        <w:t>порядке подачи и рассмотрения жалобы</w:t>
      </w:r>
      <w:r>
        <w:rPr>
          <w:sz w:val="28"/>
          <w:szCs w:val="28"/>
        </w:rPr>
        <w:t xml:space="preserve"> обеспечивается Администрацией и МАУ «МФЦ» посредством размещения информации на стендах в местах предоставления  муниципальной услуги, на официальном сайте  Администрации и МАУ «МФЦ»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1.2. Консультирование  заявителей  о  </w:t>
      </w:r>
      <w:r>
        <w:rPr>
          <w:sz w:val="28"/>
          <w:szCs w:val="28"/>
          <w:lang w:eastAsia="en-US"/>
        </w:rPr>
        <w:t>порядке подачи и рассмотрения жалобы</w:t>
      </w:r>
      <w:r>
        <w:rPr>
          <w:sz w:val="28"/>
          <w:szCs w:val="28"/>
        </w:rPr>
        <w:t xml:space="preserve"> обеспечивается Администрацией или специалистами МАУ «МФЦ» по телефону, электронной почте, при личном приеме.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/>
        <w:t>к</w:t>
      </w:r>
      <w:r>
        <w:rPr>
          <w:color w:val="000000"/>
          <w:spacing w:val="5"/>
        </w:rPr>
        <w:t xml:space="preserve"> административному регламенту</w:t>
      </w:r>
      <w:r>
        <w:rPr/>
        <w:t xml:space="preserve">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органе, уполномоченном на предоставление муниципальной услуги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uppressAutoHyphens w:val="false"/>
        <w:ind w:firstLine="73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Администрация Волочаевского сельского поселения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347527 Ростовская область, Орловский район п. Волочаевский, ул. Садовая, 4 а,  тел. 8(86375) 49-1-30. 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фициальный сайт  </w:t>
      </w:r>
      <w:hyperlink r:id="rId10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vol</w:t>
        </w:r>
        <w:r>
          <w:rPr>
            <w:rStyle w:val="InternetLink"/>
            <w:sz w:val="28"/>
            <w:szCs w:val="28"/>
            <w:lang w:eastAsia="en-US"/>
          </w:rPr>
          <w:t>61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</w:hyperlink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У МФЦ Орловского района: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47510, Ростовская область, Орловский район, п. Орловский, ул. Пионерская, 41/а, тел. 8(86375) 51-5-31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фициальный сайт МФЦ: </w:t>
      </w:r>
      <w:hyperlink r:id="rId11"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orlovsky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mfc.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office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@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yandex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нтр удаленного доступа МФЦ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347527 Ростовская область, Орловский район п. Волочаевский, ул. Садовая, 4 а,  тел. 8(86375) 49-1-30.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/>
        <w:t>к</w:t>
      </w:r>
      <w:r>
        <w:rPr>
          <w:color w:val="000000"/>
          <w:spacing w:val="5"/>
        </w:rPr>
        <w:t xml:space="preserve"> административному регламенту</w:t>
      </w:r>
      <w:r>
        <w:rPr/>
        <w:t xml:space="preserve">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ПОСТАНОВКЕ НА УЧЕТ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В связи с 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указать причины отсутствия жилой площади или необходимости ее замены,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ть краткую характеристику занимаемого жилья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ошу Вас рассмотреть  вопрос  о  постановке  меня  -  гражданина  Российской Федерации 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дата рождения ____________________ паспорт: серия __________ № ___________________ 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выданный ________________________________________________ «_____» ____________ г.,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достоверение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серия ____ № ________ , выданное ____________________________ «_____» ___________ г.,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оживаю по адресу: 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индекс, адрес регистрации, адрес фактического проживани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 членов моей семьи  -  граждан  Российской  Федерации  на  учет  в  качестве нуждающихся в жилом помещении, предоставляемом по договору социального найм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остав семьи _________________ человек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супруга (супруг) ___________________________________________ «_____»____________ г.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дата рожд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аспорт: серия ______ № _________, выданный ___________________«____»____________г., проживает по адресу: 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индекс, адрес регистрации, адрес фактического проживани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дети: 1) __________________________________________________ «____»______________г.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дата рождени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паспорт (свидетельство о рождении): серия ______ № ______________, выданный _________________________________________________________«_____» _____________г.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проживает по адресу: 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</w:t>
      </w:r>
      <w:r>
        <w:rPr>
          <w:sz w:val="20"/>
          <w:szCs w:val="20"/>
          <w:lang w:eastAsia="ru-RU"/>
        </w:rPr>
        <w:t>(индекс, адрес регистрации, адрес фактического проживани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2) __________________________________________________________ «____»___________г.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</w:t>
      </w:r>
      <w:r>
        <w:rPr>
          <w:sz w:val="20"/>
          <w:szCs w:val="20"/>
          <w:lang w:eastAsia="ru-RU"/>
        </w:rPr>
        <w:t>(Ф.И.О., дата рождени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паспорт (свидетельство о рождении): серия ______ № ______________, выданный _________________________________________________________«_____» _____________г.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проживает по адресу: 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</w:t>
      </w:r>
      <w:r>
        <w:rPr>
          <w:sz w:val="20"/>
          <w:szCs w:val="20"/>
          <w:lang w:eastAsia="ru-RU"/>
        </w:rPr>
        <w:t>(индекс, адрес регистрации, адрес фактического проживани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3) __________________________________________________________ «____»___________г.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дата рождени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паспорт (свидетельство о рождении): серия ______ № ______________, выданный _________________________________________________________«_____» _____________г.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проживает по адресу: 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</w:t>
      </w:r>
      <w:r>
        <w:rPr>
          <w:sz w:val="20"/>
          <w:szCs w:val="20"/>
          <w:lang w:eastAsia="ru-RU"/>
        </w:rPr>
        <w:t>(индекс, адрес регистрации, адрес фактического прожива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Кроме   того,  в  состав  моей  семьи  также  включены   граждане  Российской Федерации: _______________________________________________________ «_____» ______________ г.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дата рождени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родственный статус, основание признания членом семьи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паспорт (свидетельство о рождении): серия _______№ ______________, выданный _________________________________________________________«_____» _____________г.,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оживает по адресу: 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индекс, адрес регистрации, адрес фактического прожива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В настоящее  время  я  и члены моей семьи жилых помещений для постоянного проживания на территории Российской Федерации и других государств  на  правах ________________________________________________________________ не имеем (имеем)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                        </w:t>
      </w:r>
      <w:r>
        <w:rPr>
          <w:sz w:val="20"/>
          <w:szCs w:val="20"/>
          <w:lang w:eastAsia="ru-RU"/>
        </w:rPr>
        <w:t>(собственности, найма, поднайма) (ненужное зачеркнуть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Обязуюсь в течение трех месяцев со дня обеспечения  меня  и  членов  моей семьи  жилым  помещением  освободить  вместе  со  всеми  членами  моей  семьи занимаемое в настоящее время жилое помещение, сдать  (безвозмездно  передать) его в установленном порядке _____________________________________________________ / оставить за собо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</w:t>
      </w:r>
      <w:r>
        <w:rPr>
          <w:sz w:val="20"/>
          <w:szCs w:val="20"/>
          <w:lang w:eastAsia="ru-RU"/>
        </w:rPr>
        <w:t>(органу местного самоуправления, собственнику и др.)           (ненужное зачеркнуть)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при условии обеспечения жильем с учетом имеющегося жилого помещения.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К заявлению мною прилагаются следующие документы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1) _____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2) _____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3) _____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4) _____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5) _____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6) _____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7) _____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8) _____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9) _____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 ____________________ 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                        </w:t>
      </w:r>
      <w:r>
        <w:rPr>
          <w:sz w:val="20"/>
          <w:szCs w:val="20"/>
          <w:lang w:eastAsia="ru-RU"/>
        </w:rPr>
        <w:t>(Ф.И.О.) заявителя                                                      (подпись)                               (дат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Совершеннолетние члены семьи с заявлением согласны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1) _____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)      (подпись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2) _____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)      (подпись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3) _____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)      (подпись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4) _____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)      (подпись)</w:t>
      </w:r>
    </w:p>
    <w:p>
      <w:pPr>
        <w:pStyle w:val="Normal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/>
        <w:t>к</w:t>
      </w:r>
      <w:r>
        <w:rPr>
          <w:color w:val="000000"/>
          <w:spacing w:val="5"/>
        </w:rPr>
        <w:t xml:space="preserve"> административному регламенту</w:t>
      </w:r>
      <w:r>
        <w:rPr/>
        <w:t xml:space="preserve">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Arial"/>
          <w:sz w:val="22"/>
          <w:szCs w:val="22"/>
          <w:lang w:eastAsia="ru-RU"/>
        </w:rPr>
      </w:pPr>
      <w:r>
        <w:rPr>
          <w:rFonts w:eastAsia="Calibri" w:cs="Arial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ЛОК-СХЕМА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2135</wp:posOffset>
                </wp:positionH>
                <wp:positionV relativeFrom="paragraph">
                  <wp:posOffset>2646680</wp:posOffset>
                </wp:positionV>
                <wp:extent cx="1905" cy="113665"/>
                <wp:effectExtent l="38100" t="635" r="3683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208.4pt" to="145.15pt,2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90</wp:posOffset>
                </wp:positionH>
                <wp:positionV relativeFrom="paragraph">
                  <wp:posOffset>1047115</wp:posOffset>
                </wp:positionV>
                <wp:extent cx="856615" cy="1713230"/>
                <wp:effectExtent l="4445" t="63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44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82.45pt" to="91.1pt,21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335</wp:posOffset>
                </wp:positionH>
                <wp:positionV relativeFrom="paragraph">
                  <wp:posOffset>2646680</wp:posOffset>
                </wp:positionV>
                <wp:extent cx="0" cy="1136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08.4pt" to="301.05pt,2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3405</wp:posOffset>
                </wp:positionH>
                <wp:positionV relativeFrom="paragraph">
                  <wp:posOffset>3331845</wp:posOffset>
                </wp:positionV>
                <wp:extent cx="635" cy="11430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262.35pt" to="345.15pt,27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7505</wp:posOffset>
                </wp:positionH>
                <wp:positionV relativeFrom="paragraph">
                  <wp:posOffset>4246245</wp:posOffset>
                </wp:positionV>
                <wp:extent cx="1409700" cy="114300"/>
                <wp:effectExtent l="0" t="5080" r="63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9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334.35pt" to="339.1pt,34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8805</wp:posOffset>
                </wp:positionH>
                <wp:positionV relativeFrom="paragraph">
                  <wp:posOffset>5160645</wp:posOffset>
                </wp:positionV>
                <wp:extent cx="1270" cy="229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406.35pt" to="147.2pt,4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6205</wp:posOffset>
                </wp:positionH>
                <wp:positionV relativeFrom="paragraph">
                  <wp:posOffset>5160645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406.35pt" to="309.2pt,4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2370</wp:posOffset>
                </wp:positionH>
                <wp:positionV relativeFrom="paragraph">
                  <wp:posOffset>6189345</wp:posOffset>
                </wp:positionV>
                <wp:extent cx="2540" cy="162560"/>
                <wp:effectExtent l="3683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487.35pt" to="93.25pt,5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3405</wp:posOffset>
                </wp:positionH>
                <wp:positionV relativeFrom="paragraph">
                  <wp:posOffset>6189345</wp:posOffset>
                </wp:positionV>
                <wp:extent cx="635" cy="22860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487.35pt" to="345.15pt,50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0200</wp:posOffset>
                </wp:positionH>
                <wp:positionV relativeFrom="paragraph">
                  <wp:posOffset>1550035</wp:posOffset>
                </wp:positionV>
                <wp:extent cx="635" cy="29591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22.05pt" to="226pt,1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>ПОСЛЕДОВАТЕЛЬНОСТИ ВЫПОЛНЕНИЯ АДМИНИСТРАТИВНЫХ ПРОЦЕДУР ПО ИСПОЛНЕНИЮ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6175</wp:posOffset>
                </wp:positionH>
                <wp:positionV relativeFrom="paragraph">
                  <wp:posOffset>455295</wp:posOffset>
                </wp:positionV>
                <wp:extent cx="3395980" cy="11042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итель обращается в Администрацию </w:t>
                            </w:r>
                            <w:r>
                              <w:rPr/>
                              <w:t>Каменно-Балковск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ельского поселения с заявлением о постановке на учет граждан в качестве нуждающихся в жилых помещениях, предоставляемых по договорам социального найма и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pt;height:86.95pt;mso-wrap-distance-left:9.05pt;mso-wrap-distance-right:9.05pt;mso-wrap-distance-top:0pt;mso-wrap-distance-bottom:0pt;margin-top:35.85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итель обращается в Администрацию </w:t>
                      </w:r>
                      <w:r>
                        <w:rPr/>
                        <w:t>Каменно-Балковского</w:t>
                      </w:r>
                      <w:r>
                        <w:rPr>
                          <w:sz w:val="22"/>
                          <w:szCs w:val="22"/>
                        </w:rPr>
                        <w:t xml:space="preserve"> сельского поселения с заявлением о постановке на учет граждан в качестве нуждающихся в жилых помещениях, предоставляемых по договорам социального найма и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6175</wp:posOffset>
                </wp:positionH>
                <wp:positionV relativeFrom="paragraph">
                  <wp:posOffset>1836420</wp:posOffset>
                </wp:positionV>
                <wp:extent cx="3395980" cy="8197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ственный специалист устанавливает личность заявителя, его полномочия, проверяет наличие документов, соответствие их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pt;height:64.55pt;mso-wrap-distance-left:9.05pt;mso-wrap-distance-right:9.05pt;mso-wrap-distance-top:0pt;mso-wrap-distance-bottom:0pt;margin-top:144.6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ветственный специалист устанавливает личность заявителя, его полномочия, проверяет наличие документов, соответствие их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750820</wp:posOffset>
                </wp:positionV>
                <wp:extent cx="2457450" cy="12769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ственный специалист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00.55pt;mso-wrap-distance-left:9.05pt;mso-wrap-distance-right:9.05pt;mso-wrap-distance-top:0pt;mso-wrap-distance-bottom:0pt;margin-top:216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ветственный специалист устанавливает отсутствие полного пакета документов и (или) несоответствие документов установленным требованиям и предлагает заявителю устранить выявленные недост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310</wp:posOffset>
                </wp:positionH>
                <wp:positionV relativeFrom="paragraph">
                  <wp:posOffset>2750820</wp:posOffset>
                </wp:positionV>
                <wp:extent cx="2686050" cy="590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ственный специалист принимает заявление и приложенные к нему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6.5pt;mso-wrap-distance-left:9.05pt;mso-wrap-distance-right:9.05pt;mso-wrap-distance-top:0pt;mso-wrap-distance-bottom:0pt;margin-top:216.6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ветственный специалист принимает заявление и приложенн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980</wp:posOffset>
                </wp:positionH>
                <wp:positionV relativeFrom="paragraph">
                  <wp:posOffset>3436620</wp:posOffset>
                </wp:positionV>
                <wp:extent cx="2647950" cy="819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ственный специалист  проводит правовую экспертизу представленных документов, выносит предложение на заседани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270.6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ветственный специалист  проводит правовую экспертизу представленных документов, выносит предложение на заседан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045</wp:posOffset>
                </wp:positionH>
                <wp:positionV relativeFrom="paragraph">
                  <wp:posOffset>4351020</wp:posOffset>
                </wp:positionV>
                <wp:extent cx="5048885" cy="819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вопроса о постановке на учет граждан в качестве нуждающихся в жилых помещениях, предоставляемых по договорам социального найма на Комиссии, оформление протокола заседания Комиссии, утверждение решения постановлением Администрации </w:t>
                            </w:r>
                            <w:r>
                              <w:rPr/>
                              <w:t>Каменно-Балковск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64.5pt;mso-wrap-distance-left:9.05pt;mso-wrap-distance-right:9.05pt;mso-wrap-distance-top:0pt;mso-wrap-distance-bottom:0pt;margin-top:342.6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вопроса о постановке на учет граждан в качестве нуждающихся в жилых помещениях, предоставляемых по договорам социального найма на Комиссии, оформление протокола заседания Комиссии, утверждение решения постановлением Администрации </w:t>
                      </w:r>
                      <w:r>
                        <w:rPr/>
                        <w:t>Каменно-Балковского</w:t>
                      </w:r>
                      <w:r>
                        <w:rPr>
                          <w:sz w:val="22"/>
                          <w:szCs w:val="22"/>
                        </w:rPr>
                        <w:t xml:space="preserve">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5380355</wp:posOffset>
                </wp:positionV>
                <wp:extent cx="2832735" cy="8185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постановке гражданина на учет в качестве нуждающихся в жилых 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64.45pt;mso-wrap-distance-left:9.05pt;mso-wrap-distance-right:9.05pt;mso-wrap-distance-top:0pt;mso-wrap-distance-bottom:0pt;margin-top:423.6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в постановке гражданина на учет в качестве нуждающихся в жилых 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2280</wp:posOffset>
                </wp:positionH>
                <wp:positionV relativeFrom="paragraph">
                  <wp:posOffset>5380355</wp:posOffset>
                </wp:positionV>
                <wp:extent cx="2776855" cy="8185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ка гражданина на учет в качеств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64.45pt;mso-wrap-distance-left:9.05pt;mso-wrap-distance-right:9.05pt;mso-wrap-distance-top:0pt;mso-wrap-distance-bottom:0pt;margin-top:423.65pt;mso-position-vertical-relative:text;margin-left:2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становка гражданина на учет в качеств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6408420</wp:posOffset>
                </wp:positionV>
                <wp:extent cx="2761615" cy="1047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(выдача) заявителю уведомления об отказе в постановке гражданина на учет в качеств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82.5pt;mso-wrap-distance-left:9.05pt;mso-wrap-distance-right:9.05pt;mso-wrap-distance-top:0pt;mso-wrap-distance-bottom:0pt;margin-top:504.6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(выдача) заявителю уведомления об отказе в постановке гражданина на учет в качеств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2280</wp:posOffset>
                </wp:positionH>
                <wp:positionV relativeFrom="paragraph">
                  <wp:posOffset>6448425</wp:posOffset>
                </wp:positionV>
                <wp:extent cx="2775585" cy="11220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(выдача) заявителю уведомления о постановке гражданина на учет в качестве нуждающихся в жилых помещениях, предоставляемых по договорам социального най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88.35pt;mso-wrap-distance-left:9.05pt;mso-wrap-distance-right:9.05pt;mso-wrap-distance-top:0pt;mso-wrap-distance-bottom:0pt;margin-top:507.75pt;mso-position-vertical-relative:text;margin-left:2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(выдача) заявителю уведомления о постановке гражданина на учет в качестве нуждающихся в жилых помещениях, предоставляемых по договорам социального найм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Arial" w:cs="Arial"/>
          <w:b/>
          <w:b/>
          <w:bCs/>
          <w:sz w:val="22"/>
          <w:szCs w:val="22"/>
          <w:lang w:eastAsia="ru-RU"/>
        </w:rPr>
      </w:pPr>
      <w:r>
        <w:rPr>
          <w:rFonts w:eastAsia="Arial" w:cs="Arial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autoSpaceDE w:val="false"/>
        <w:ind w:firstLine="720"/>
        <w:jc w:val="right"/>
        <w:rPr>
          <w:rFonts w:cs="Arial"/>
          <w:sz w:val="22"/>
          <w:szCs w:val="28"/>
          <w:lang w:eastAsia="ru-RU"/>
        </w:rPr>
      </w:pPr>
      <w:r>
        <w:rPr>
          <w:rFonts w:cs="Arial"/>
          <w:sz w:val="22"/>
          <w:szCs w:val="28"/>
          <w:lang w:eastAsia="ru-RU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/>
        <w:t>к</w:t>
      </w:r>
      <w:r>
        <w:rPr>
          <w:color w:val="000000"/>
          <w:spacing w:val="5"/>
        </w:rPr>
        <w:t xml:space="preserve"> административному регламенту</w:t>
      </w:r>
      <w:r>
        <w:rPr/>
        <w:t xml:space="preserve">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536"/>
      </w:tblGrid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лан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Волочае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дрес проживания заявител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амилия и инициалы заявител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Сообщаем,  что решением жилищной комиссии Администрации </w:t>
      </w:r>
      <w:r>
        <w:rPr>
          <w:color w:val="000000"/>
          <w:sz w:val="28"/>
          <w:szCs w:val="28"/>
          <w:lang w:eastAsia="ru-RU"/>
        </w:rPr>
        <w:t xml:space="preserve">Волочаевского  </w:t>
      </w:r>
      <w:r>
        <w:rPr>
          <w:sz w:val="28"/>
          <w:szCs w:val="28"/>
          <w:lang w:eastAsia="ru-RU"/>
        </w:rPr>
        <w:t>сельского поселения  от _________________ протокол № _____,  постановлением Администрации Волочаевского  сельского поселения от _____________________ № _____ Ваша семья в составе ___ человек поставлена на учет в качестве нуждающихся в жилых помещениях, предоставляемых по договорам социального найма с «____»_________ ______год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олочаевског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сельского поселения      </w:t>
        <w:tab/>
        <w:t>_________________ /_________________</w:t>
        <w:tab/>
        <w:t>/</w:t>
        <w:tab/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/>
        <w:t>к</w:t>
      </w:r>
      <w:r>
        <w:rPr>
          <w:color w:val="000000"/>
          <w:spacing w:val="5"/>
        </w:rPr>
        <w:t xml:space="preserve"> административному регламенту</w:t>
      </w:r>
      <w:r>
        <w:rPr/>
        <w:t xml:space="preserve">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536"/>
      </w:tblGrid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лан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и Волочаев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дрес проживания заявител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амилия и инициалы заявител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Сообщаем, что решением жилищной комиссии Администрации Волочаевского сельского поселения от _________________ протокол № _____,  постановлением Администрации Волочаевского сельского поселения от _____________________ № _____ Вам отказано в постановке на учет в качестве нуждающихся в жилых помещениях, предоставляемых по договорам социального найма в соответствии с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</w:t>
      </w:r>
      <w:r>
        <w:rPr>
          <w:lang w:eastAsia="ru-RU"/>
        </w:rPr>
        <w:t>(нормы права, послужившие основанием отказ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причины отказ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олочаевског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сельского поселения      </w:t>
        <w:tab/>
        <w:t>_________________ /_________________</w:t>
        <w:tab/>
        <w:t>/</w:t>
        <w:tab/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/>
        <w:t>к</w:t>
      </w:r>
      <w:r>
        <w:rPr>
          <w:color w:val="000000"/>
          <w:spacing w:val="5"/>
        </w:rPr>
        <w:t xml:space="preserve"> административному регламенту</w:t>
      </w:r>
      <w:r>
        <w:rPr/>
        <w:t xml:space="preserve">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-6179820</wp:posOffset>
                </wp:positionV>
                <wp:extent cx="114300" cy="114300"/>
                <wp:effectExtent l="5080" t="5080" r="5080" b="5080"/>
                <wp:wrapNone/>
                <wp:docPr id="2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61pt;margin-top:-48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ОБРАЗЕЦ</w:t>
      </w:r>
    </w:p>
    <w:p>
      <w:pPr>
        <w:pStyle w:val="Normal"/>
        <w:suppressAutoHyphens w:val="false"/>
        <w:autoSpaceDE w:val="false"/>
        <w:ind w:left="48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ЖАЛОБЫ НА ДЕЙСТВИЕ (БЕЗДЕЙСТВИЕ) </w:t>
      </w:r>
    </w:p>
    <w:p>
      <w:pPr>
        <w:pStyle w:val="Normal"/>
        <w:suppressAutoHyphens w:val="false"/>
        <w:autoSpaceDE w:val="false"/>
        <w:ind w:left="480" w:hanging="0"/>
        <w:jc w:val="center"/>
        <w:rPr/>
      </w:pPr>
      <w:r>
        <w:rPr>
          <w:b/>
          <w:sz w:val="22"/>
          <w:szCs w:val="22"/>
          <w:lang w:eastAsia="ru-RU"/>
        </w:rPr>
        <w:t>АДМИНИСТРАЦИИ Волочаевского СЕЛЬСКОГО ПОСЕЛЕНИЯ</w:t>
      </w:r>
    </w:p>
    <w:p>
      <w:pPr>
        <w:pStyle w:val="Normal"/>
        <w:suppressAutoHyphens w:val="false"/>
        <w:autoSpaceDE w:val="false"/>
        <w:ind w:left="48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ЛИ ЕГО ДОЛЖНОСТНОГО ЛИЦА</w:t>
      </w:r>
    </w:p>
    <w:p>
      <w:pPr>
        <w:pStyle w:val="Normal"/>
        <w:suppressAutoHyphens w:val="false"/>
        <w:autoSpaceDE w:val="false"/>
        <w:ind w:left="48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х. от _____________ N ____                                                     Наименование ____________</w:t>
      </w:r>
    </w:p>
    <w:p>
      <w:pPr>
        <w:pStyle w:val="Normal"/>
        <w:suppressAutoHyphens w:val="false"/>
        <w:autoSpaceDE w:val="false"/>
        <w:ind w:left="4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(наименование структурного         </w:t>
      </w:r>
    </w:p>
    <w:p>
      <w:pPr>
        <w:pStyle w:val="Normal"/>
        <w:suppressAutoHyphens w:val="false"/>
        <w:autoSpaceDE w:val="false"/>
        <w:ind w:left="4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подразделения ОМСУ)</w:t>
      </w:r>
    </w:p>
    <w:p>
      <w:pPr>
        <w:pStyle w:val="Normal"/>
        <w:suppressAutoHyphens w:val="false"/>
        <w:autoSpaceDE w:val="false"/>
        <w:ind w:left="48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Жалоба</w:t>
      </w:r>
    </w:p>
    <w:p>
      <w:pPr>
        <w:pStyle w:val="Normal"/>
        <w:suppressAutoHyphens w:val="false"/>
        <w:autoSpaceDE w:val="false"/>
        <w:ind w:left="48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80" w:hanging="0"/>
        <w:jc w:val="both"/>
        <w:rPr/>
      </w:pPr>
      <w:r>
        <w:rPr>
          <w:sz w:val="22"/>
          <w:szCs w:val="22"/>
          <w:lang w:eastAsia="ru-RU"/>
        </w:rPr>
        <w:t>*    Полное      наименование      юридического    лица,    Ф.И.О. физического лица 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4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* Местонахождение        юридического   лица, физического лица ________________________ </w:t>
      </w:r>
    </w:p>
    <w:p>
      <w:pPr>
        <w:pStyle w:val="Normal"/>
        <w:suppressAutoHyphens w:val="false"/>
        <w:autoSpaceDE w:val="false"/>
        <w:ind w:left="4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ind w:left="48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фактический адрес)</w:t>
      </w:r>
    </w:p>
    <w:p>
      <w:pPr>
        <w:pStyle w:val="Normal"/>
        <w:suppressAutoHyphens w:val="false"/>
        <w:autoSpaceDE w:val="false"/>
        <w:ind w:left="4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лефон: _______________________________________________________________________</w:t>
      </w:r>
    </w:p>
    <w:p>
      <w:pPr>
        <w:pStyle w:val="Normal"/>
        <w:suppressAutoHyphens w:val="false"/>
        <w:autoSpaceDE w:val="false"/>
        <w:ind w:left="4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рес электронной почты: ________________________________________________________</w:t>
      </w:r>
    </w:p>
    <w:p>
      <w:pPr>
        <w:pStyle w:val="Normal"/>
        <w:suppressAutoHyphens w:val="false"/>
        <w:autoSpaceDE w:val="false"/>
        <w:ind w:left="4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д учета: ИНН _________________________________________________________________</w:t>
      </w:r>
    </w:p>
    <w:p>
      <w:pPr>
        <w:pStyle w:val="Normal"/>
        <w:suppressAutoHyphens w:val="false"/>
        <w:autoSpaceDE w:val="false"/>
        <w:ind w:left="4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* Ф.И.О. руководителя юридического лица __________________________________________</w:t>
      </w:r>
    </w:p>
    <w:p>
      <w:pPr>
        <w:pStyle w:val="Normal"/>
        <w:suppressAutoHyphens w:val="false"/>
        <w:autoSpaceDE w:val="false"/>
        <w:ind w:left="4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* на действия (бездействие): _______________________________________________________</w:t>
      </w:r>
    </w:p>
    <w:p>
      <w:pPr>
        <w:pStyle w:val="Normal"/>
        <w:suppressAutoHyphens w:val="false"/>
        <w:autoSpaceDE w:val="false"/>
        <w:ind w:left="4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ind w:left="48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наименование органа или должность, ФИО должностного лица органа)</w:t>
      </w:r>
    </w:p>
    <w:p>
      <w:pPr>
        <w:pStyle w:val="Normal"/>
        <w:suppressAutoHyphens w:val="false"/>
        <w:autoSpaceDE w:val="false"/>
        <w:ind w:left="4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* существо жалобы: ______________________________________________________________</w:t>
      </w:r>
    </w:p>
    <w:p>
      <w:pPr>
        <w:pStyle w:val="Normal"/>
        <w:suppressAutoHyphens w:val="false"/>
        <w:autoSpaceDE w:val="false"/>
        <w:ind w:left="4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ind w:left="4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ind w:left="48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suppressAutoHyphens w:val="false"/>
        <w:autoSpaceDE w:val="false"/>
        <w:ind w:left="4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я, отмеченные звездочкой (*), обязательны для заполнения.</w:t>
      </w:r>
    </w:p>
    <w:p>
      <w:pPr>
        <w:pStyle w:val="Normal"/>
        <w:suppressAutoHyphens w:val="false"/>
        <w:autoSpaceDE w:val="false"/>
        <w:ind w:left="4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4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прилагаемой документации</w:t>
      </w:r>
    </w:p>
    <w:p>
      <w:pPr>
        <w:pStyle w:val="Normal"/>
        <w:suppressAutoHyphens w:val="false"/>
        <w:autoSpaceDE w:val="false"/>
        <w:ind w:left="4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П (подпись   руководителя    юридического     лица,  физического лица)</w:t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autoSpaceDE w:val="false"/>
        <w:ind w:left="3969" w:hanging="0"/>
        <w:jc w:val="right"/>
        <w:rPr>
          <w:rFonts w:eastAsia="Calibri"/>
          <w:szCs w:val="28"/>
          <w:lang w:eastAsia="en-US"/>
        </w:rPr>
      </w:pPr>
      <w:r>
        <w:rPr/>
        <w:t>к</w:t>
      </w:r>
      <w:r>
        <w:rPr>
          <w:color w:val="000000"/>
          <w:spacing w:val="5"/>
        </w:rPr>
        <w:t xml:space="preserve"> административному регламенту</w:t>
      </w:r>
      <w:r>
        <w:rPr/>
        <w:t xml:space="preserve">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keepNext w:val="tru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РЕШЕНИЕ </w:t>
      </w:r>
    </w:p>
    <w:p>
      <w:pPr>
        <w:pStyle w:val="Normal"/>
        <w:keepNext w:val="true"/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>по жалобе на действие (бездействие)</w:t>
      </w:r>
      <w:r>
        <w:rPr/>
        <w:t xml:space="preserve"> </w:t>
      </w:r>
      <w:r>
        <w:rPr>
          <w:b/>
          <w:sz w:val="22"/>
          <w:szCs w:val="22"/>
        </w:rPr>
        <w:t>органа, предоставляющего муниципальную услугу, а также должностных лиц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keepNext w:val="true"/>
        <w:suppressAutoHyphens w:val="false"/>
        <w:autoSpaceDE w:val="false"/>
        <w:ind w:left="48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Исх. от _______ N _________</w:t>
      </w:r>
    </w:p>
    <w:p>
      <w:pPr>
        <w:pStyle w:val="Normal"/>
        <w:keepNext w:val="true"/>
        <w:suppressAutoHyphens w:val="false"/>
        <w:autoSpaceDE w:val="false"/>
        <w:ind w:left="48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</w:t>
      </w:r>
    </w:p>
    <w:p>
      <w:pPr>
        <w:pStyle w:val="Normal"/>
        <w:keepNext w:val="tru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keepNext w:val="tru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 юридического   лица   или    Ф.И.О.  физического лица, обратившегося с жалобой ______________________________________________________________________________</w:t>
      </w:r>
    </w:p>
    <w:p>
      <w:pPr>
        <w:pStyle w:val="Normal"/>
        <w:keepNext w:val="tru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омер жалобы, дата и место принятия решения: ______________________________________</w:t>
      </w:r>
    </w:p>
    <w:p>
      <w:pPr>
        <w:pStyle w:val="Normal"/>
        <w:keepNext w:val="tru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keepNext w:val="tru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ложение жалобы по существу: ________________________________________________________</w:t>
      </w:r>
    </w:p>
    <w:p>
      <w:pPr>
        <w:pStyle w:val="Normal"/>
        <w:keepNext w:val="tru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keepNext w:val="tru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ложение возражений, объяснений заявителя: ____________________________________________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48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ТАНОВЛЕНО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     основании      изложенного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ШЕНО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решение, принятое в отношении обжалованного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ействия (бездействия), признано правомерным   или неправомерным   полностью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ли частично или отменено полностью или част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е решение может быть обжаловано в суде, арбитражном су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ия настоящего решения направлена  по адресу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  _________________   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(должность лица уполномоченного,  принявшего                    (подпись)                        (инициалы, фамилия)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решение по жалоб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footerReference w:type="default" r:id="rId1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hanging="0"/>
      <w:outlineLvl w:val="0"/>
    </w:pPr>
    <w:rPr>
      <w:rFonts w:ascii="Arial" w:hAnsi="Arial" w:cs="Arial"/>
      <w:sz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mfc.office@yandex.ru" TargetMode="External"/><Relationship Id="rId4" Type="http://schemas.openxmlformats.org/officeDocument/2006/relationships/hyperlink" Target="consultantplus://offline/ref=0B17988A9F8D3F664D9E9BBE7645B61A4B819ABD92CA6DD17445146DC069IFL" TargetMode="External"/><Relationship Id="rId5" Type="http://schemas.openxmlformats.org/officeDocument/2006/relationships/hyperlink" Target="consultantplus://offline/ref=9AA29B54528E23A046D5B0313B72018314B0DC55F4C6EB5FA96C29C1350B1B4B900CE2D1OAV9G" TargetMode="External"/><Relationship Id="rId6" Type="http://schemas.openxmlformats.org/officeDocument/2006/relationships/hyperlink" Target="consultantplus://offline/ref=9AA29B54528E23A046D5B0313B72018314B0DC55F4C6EB5FA96C29C1350B1B4B900CE2D9A1O8V5G" TargetMode="External"/><Relationship Id="rId7" Type="http://schemas.openxmlformats.org/officeDocument/2006/relationships/hyperlink" Target="http://www.vol61.ru/" TargetMode="External"/><Relationship Id="rId8" Type="http://schemas.openxmlformats.org/officeDocument/2006/relationships/hyperlink" Target="consultantplus://offline/ref=F9D2FACD78B5B79E1A82084C94BA01CF182809FEDDB6BB14895DD14C155C8643E119432DB2134100K" TargetMode="External"/><Relationship Id="rId9" Type="http://schemas.openxmlformats.org/officeDocument/2006/relationships/hyperlink" Target="consultantplus://offline/ref=9AA29B54528E23A046D5B0313B72018314B0DB50FFC5EB5FA96C29C1350B1B4B900CE2D9A1821AB9O5V9G" TargetMode="External"/><Relationship Id="rId10" Type="http://schemas.openxmlformats.org/officeDocument/2006/relationships/hyperlink" Target="http://www.vol61.ru/" TargetMode="External"/><Relationship Id="rId11" Type="http://schemas.openxmlformats.org/officeDocument/2006/relationships/hyperlink" Target="mailto:orlovsky..mfc.office@yandex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7:00Z</dcterms:created>
  <dc:creator>123</dc:creator>
  <dc:description/>
  <cp:keywords/>
  <dc:language>en-US</dc:language>
  <cp:lastModifiedBy>Пользователь</cp:lastModifiedBy>
  <cp:lastPrinted>2016-08-26T08:32:00Z</cp:lastPrinted>
  <dcterms:modified xsi:type="dcterms:W3CDTF">2017-01-09T11:07:00Z</dcterms:modified>
  <cp:revision>5</cp:revision>
  <dc:subject/>
  <dc:title>РОССИЙСКАЯ ФЕДЕРАЦИЯ</dc:title>
</cp:coreProperties>
</file>